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QuickMark"/>
      <w:bookmarkEnd w:id="0"/>
      <w:r>
        <w:rPr>
          <w:sz w:val="24"/>
        </w:rPr>
        <w:t xml:space="preserve">Sampling is a process of systematically selecting cases to include them in a research projec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Population</w:t>
      </w:r>
      <w:r>
        <w:rPr>
          <w:sz w:val="24"/>
        </w:rPr>
        <w:t>:  the large pool of cas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ample - All persons aged 18 or above living in the city of Bost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l business establishments employing more than 100 persons in NYC that operated in Dec. 199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l Television commercials ared b/w 6:00-7:00 p.m. on three major net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Target population</w:t>
      </w:r>
      <w:r>
        <w:rPr>
          <w:sz w:val="24"/>
        </w:rPr>
        <w:t xml:space="preserve"> - the specific pool of cases one wants to stud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Sampling element</w:t>
      </w:r>
      <w:r>
        <w:rPr>
          <w:sz w:val="24"/>
        </w:rPr>
        <w:t>: is the unit of analysis or case in a population - can be a person, a group, an org,  an arrest that is being mea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Sampling Frame: </w:t>
      </w:r>
      <w:r>
        <w:rPr>
          <w:sz w:val="24"/>
        </w:rPr>
        <w:t>an actual list that includes every case in the populati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perational def.?  How can we come up with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iteary Digest - correctly predicted 4 Presidential elections from 1920 to 1932.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f Landon v.s Franklin Roosevelt in 1936    That year they sent out 10 million questionnaires and felt very confident - they would correctly predi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blems: sampling frame problems - many people did not have a cars or teleph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ndom - everyone cas has an equal chance to be selected.   In a true random process, each sampling element has an equal chance of being sel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>Random Samples can generate a sample that truly represents the populat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andom Number Table –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troduction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asic Terms: sample, population, sampling unit,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28"/>
          <w:szCs w:val="28"/>
        </w:rPr>
        <w:t>Sampling Element</w:t>
      </w:r>
      <w:r>
        <w:rPr>
          <w:rFonts w:cs="Courier New" w:ascii="Courier New" w:hAnsi="Courier New"/>
          <w:sz w:val="28"/>
          <w:szCs w:val="28"/>
        </w:rPr>
        <w:t>: the case or ultimate object to be selected in the sampl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28"/>
          <w:szCs w:val="28"/>
        </w:rPr>
        <w:t>Sampling unit</w:t>
      </w:r>
      <w:r>
        <w:rPr>
          <w:rFonts w:cs="Courier New" w:ascii="Courier New" w:hAnsi="Courier New"/>
          <w:sz w:val="28"/>
          <w:szCs w:val="28"/>
        </w:rPr>
        <w:t>: either a sampling element or a collection of sampling elements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28"/>
          <w:szCs w:val="28"/>
        </w:rPr>
        <w:t>Sampling frame</w:t>
      </w:r>
      <w:r>
        <w:rPr>
          <w:rFonts w:cs="Courier New" w:ascii="Courier New" w:hAnsi="Courier New"/>
          <w:sz w:val="28"/>
          <w:szCs w:val="28"/>
        </w:rPr>
        <w:t xml:space="preserve">: a complete list that include all sampling unit  or a list that includes every unit.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iteray Diges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w to get  a sampling frame?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l. directory, soc security #, ...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I. Types: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bability sampling: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 simple random -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. Assign number to each person and then using a random table or computer each person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 Select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cide the Number of digit need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systematic - def. a simple random sampling with a short cut for random selection.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. number each sampling unit (element) in the sampling fra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. calculate sampling interval: population /sample size  - the sampling interval indicates how many cases you have to skip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. based on the sampling interval, Start with the first person and then select a case by skipping the Kth cases.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**Comments: make sure it does not have certain order - tel. directory, student enrolment by year, not randomly distributed.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ample: World War II study: used unit roster as sampling frame, every tenth soldier, selected  one as subject.  Only  sergeants wer drawn.  Coporals and privates were not included.  a biased sample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tratified sample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divide the popul. into subpopulation on the available info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randonly select people from each subpopula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ere researchers control how many cases will be selected, rather than select it at random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0% whites</w:t>
        <w:tab/>
        <w:t>12% blacks</w:t>
        <w:tab/>
        <w:t>17% hispan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lect sample according to proportion of each subpopul. in the whole pop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*disproportionate: Native Americans .5% are small in number but your focus is Native Americans - you can over sampl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use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luster Sampling: when no addresses available, not a good sampling frame can be found.  the cost is too high.  No single list all doctors or auto machanics  can be f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II. Non-probability sampling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convenient  or hapha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 xml:space="preserve">2.  quota - 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oc 351 Quiz   12/1/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Which sampling method relies on a random selection procedure to ensure no systematic bias in the sample.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sampling met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probability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. non-probability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. correlat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. operation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. In a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sample, the odds of selecting sampling elements are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probability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. non-probability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. correlat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. operation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Which requires more resources (for a research project) to complete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a complete census of a population</w:t>
        <w:tab/>
      </w:r>
    </w:p>
    <w:p>
      <w:pPr>
        <w:pStyle w:val="Normal"/>
        <w:rPr>
          <w:sz w:val="24"/>
        </w:rPr>
      </w:pPr>
      <w:r>
        <w:rPr>
          <w:sz w:val="24"/>
        </w:rPr>
        <w:t>b.  sampling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. field re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This method requires some procedure that generates numbers or identifies cases strictly on the basis of chance.  This method usually uses a </w:t>
      </w:r>
      <w:r>
        <w:rPr>
          <w:b/>
          <w:bCs/>
          <w:sz w:val="24"/>
        </w:rPr>
        <w:t xml:space="preserve">random number table.  </w:t>
      </w:r>
      <w:r>
        <w:rPr>
          <w:sz w:val="24"/>
        </w:rPr>
        <w:t xml:space="preserve">This sampling method is 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non-probability sampl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. simple random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. systematic rando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. clu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This method requires to select the first number (or element) randomly from a list and then every nth element is selec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non-probability sampl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. simple random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. systematic random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. cluster</w:t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oc 351 Quiz   12/1/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Which sampling method relies on a random selection procedure to ensure no systematic bias in the sample.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sampling met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a. probability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. non-probability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. correlat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. operation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. In a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sample, the odds of selecting sampling elements are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a. probability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. non-probability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. correlat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. operation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Which requires more resources (for a research project) to complete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a complete census of a population</w:t>
        <w:tab/>
      </w:r>
    </w:p>
    <w:p>
      <w:pPr>
        <w:pStyle w:val="Normal"/>
        <w:rPr>
          <w:sz w:val="24"/>
        </w:rPr>
      </w:pPr>
      <w:r>
        <w:rPr>
          <w:sz w:val="24"/>
        </w:rPr>
        <w:t>*b.  sampling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. field re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This method requires some procedure that generates numbers or identifies cases strictly on the basis of chance.  This method usually uses a </w:t>
      </w:r>
      <w:r>
        <w:rPr>
          <w:b/>
          <w:bCs/>
          <w:sz w:val="24"/>
        </w:rPr>
        <w:t xml:space="preserve">random number table.  </w:t>
      </w:r>
      <w:r>
        <w:rPr>
          <w:sz w:val="24"/>
        </w:rPr>
        <w:t xml:space="preserve">This sampling method is 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non-probability sampl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*b. simple random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. systematic rando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. clu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This method requires to select the first number (or element) randomly from a list and then every nth element is selec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non-probability sampl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. simple random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*c. systematic random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. cluste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36:00Z</dcterms:created>
  <dc:creator>Albert P. Cardarelli</dc:creator>
  <dc:description/>
  <dc:language>en-US</dc:language>
  <cp:lastModifiedBy>Albert P. Cardarelli</cp:lastModifiedBy>
  <dcterms:modified xsi:type="dcterms:W3CDTF">2003-05-28T17:08:00Z</dcterms:modified>
  <cp:revision>4</cp:revision>
  <dc:subject/>
  <dc:title/>
</cp:coreProperties>
</file>