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liability &amp; Val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  <w:tab/>
        <w:t>Re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</w:t>
        <w:tab/>
        <w:t>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.</w:t>
        <w:tab/>
        <w:t>Methods of Assess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  <w:tab/>
        <w:t>Split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</w:t>
        <w:tab/>
        <w:t>Test-Re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</w:t>
        <w:tab/>
        <w:t>How to Improv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  <w:tab/>
        <w:t>Clear Conceptu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</w:t>
        <w:tab/>
        <w:t>Use of precise level of measu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.</w:t>
        <w:tab/>
        <w:t>Use multiple indic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.</w:t>
        <w:tab/>
        <w:t>Pretest or pi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.</w:t>
        <w:tab/>
        <w:t>Ask questions that respondents can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</w:t>
        <w:tab/>
        <w:t>Val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</w:t>
        <w:tab/>
        <w:t>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.</w:t>
        <w:tab/>
        <w:t>Types of Val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  <w:tab/>
        <w:t>Face/content Val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</w:t>
        <w:tab/>
        <w:t>Criterion Val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. Constru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