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blem Formation &amp; How to Evaluate a Research Problem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pecific, clear and brief?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Feasible –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sufficient resources (time, money, skills…)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levels of difficulty &amp; potential reward 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access – groups /individuals /record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ethical concer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c)  Provable or testable?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d) Academically interesting/significant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ill a gap in theory -- answer to important theoretical questions or can be generalized to broader principles of sociological theory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mportant (influential /critical/special/unique ) population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nique methods or provide opportunities for a fruitful exploration with known techniqu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mplications for a wide range of social / practical problem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repeat a study: with a different groups of respondents, </w:t>
      </w:r>
    </w:p>
    <w:p>
      <w:pPr>
        <w:pStyle w:val="Normal"/>
        <w:ind w:left="216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using different measures or improve existing instrume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time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time effects – short or long term effects </w:t>
      </w:r>
    </w:p>
    <w:p>
      <w:pPr>
        <w:pStyle w:val="Normal"/>
        <w:ind w:left="43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38:00Z</dcterms:created>
  <dc:creator>Albert P. Cardarelli</dc:creator>
  <dc:description/>
  <dc:language>en-US</dc:language>
  <cp:lastModifiedBy>Albert P. Cardarelli</cp:lastModifiedBy>
  <cp:lastPrinted>2004-02-06T12:26:00Z</cp:lastPrinted>
  <dcterms:modified xsi:type="dcterms:W3CDTF">2004-02-09T18:38:00Z</dcterms:modified>
  <cp:revision>2</cp:revision>
  <dc:subject/>
  <dc:title>Problem Formation &amp; How to Evaluate a Research Problem</dc:title>
</cp:coreProperties>
</file>