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AMPLE PUBLICATIONS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Xiaogang Deng and Susyan Jou. 2000.  “Shame and Its Moral Educative Effects on Deviant Behavior in Cross-Cultural Context,” Proceedings of the Symposium on Criminological Theory and Its Application in 2000, p115-131. Taipei University, Taiw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ao, Liqun, and Xiaogang Deng. 2000.  "Impact of Citizen Review Board on Complaints Against Police Brutality," </w:t>
      </w:r>
      <w:r>
        <w:rPr>
          <w:i/>
          <w:iCs/>
          <w:u w:val="single"/>
        </w:rPr>
        <w:t>Policing</w:t>
      </w:r>
      <w:r>
        <w:rPr/>
        <w:t xml:space="preserve">  23: 356-373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/>
        <w:tab/>
      </w:r>
      <w:r>
        <w:rPr>
          <w:spacing w:val="-3"/>
        </w:rPr>
        <w:t>Zhang, Sheldon. Theodore Benson, and Xiaogang Deng. 2000.  "A Test-Retest Reliability Assessment of the International self-Report Delinquency Instrument,"  Journal of Criminal Justice  28: 293-295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20"/>
        <w:jc w:val="both"/>
        <w:rPr/>
      </w:pPr>
      <w:r>
        <w:rPr/>
        <w:t xml:space="preserve">Deng, Xiaogang, and Ann Cordilia. 1999.  "To Get Rich Is Glorious: Rising Expectations, Declining Control and Escalating Crime in Contemporary China." </w:t>
      </w:r>
      <w:r>
        <w:rPr>
          <w:i/>
          <w:iCs/>
          <w:u w:val="single"/>
        </w:rPr>
        <w:t>International Journal of Offender Therapy and Comparative Criminology</w:t>
      </w:r>
      <w:r>
        <w:rPr/>
        <w:t>.  Vol. 43:211-22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ng, Xiaogang, and Lening Zhang.  1998.  "Correlates of Self-control: An Empirical Test of Self-Control Theory." </w:t>
      </w:r>
      <w:r>
        <w:rPr>
          <w:i/>
          <w:iCs/>
          <w:u w:val="single"/>
        </w:rPr>
        <w:t>Journal of Crime and Justice</w:t>
      </w:r>
      <w:r>
        <w:rPr>
          <w:i/>
          <w:iCs/>
        </w:rPr>
        <w:t xml:space="preserve"> </w:t>
      </w:r>
      <w:r>
        <w:rPr/>
        <w:t>vol. 21: 89-110.</w:t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Deng, Xiaogang, Lening Zhang, and Ann Cordilia.  1998.  "Social Control and  Recidivism in China."  </w:t>
      </w:r>
      <w:r>
        <w:rPr>
          <w:i/>
          <w:iCs/>
          <w:u w:val="single"/>
        </w:rPr>
        <w:t>Journal of Contemporary Criminal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Justice</w:t>
      </w:r>
      <w:r>
        <w:rPr/>
        <w:t>. Vol. 24:281-29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ng, Xiaogang, and Joe Bebo.  1998.  "Theoretical Integration </w:t>
      </w:r>
    </w:p>
    <w:p>
      <w:pPr>
        <w:pStyle w:val="Normal"/>
        <w:jc w:val="both"/>
        <w:rPr/>
      </w:pPr>
      <w:r>
        <w:rPr/>
        <w:t xml:space="preserve">and Drug/Alcohol Use." </w:t>
      </w:r>
      <w:r>
        <w:rPr>
          <w:u w:val="single"/>
        </w:rPr>
        <w:t>The Discourse of Sociological Practice</w:t>
      </w:r>
      <w:r>
        <w:rPr/>
        <w:t>. Vol.1:2-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ao, Liqun, and Xiaogang Deng.  1998.  "Shoplifting: A Test of </w:t>
      </w:r>
    </w:p>
    <w:p>
      <w:pPr>
        <w:pStyle w:val="Normal"/>
        <w:jc w:val="both"/>
        <w:rPr/>
      </w:pPr>
      <w:r>
        <w:rPr/>
        <w:t xml:space="preserve">An Integrated Model of Strain, Differential Association, and </w:t>
      </w:r>
    </w:p>
    <w:p>
      <w:pPr>
        <w:pStyle w:val="Normal"/>
        <w:jc w:val="both"/>
        <w:rPr/>
      </w:pPr>
      <w:r>
        <w:rPr/>
        <w:t xml:space="preserve">Seduction Theories."  </w:t>
      </w:r>
      <w:r>
        <w:rPr>
          <w:i/>
          <w:iCs/>
          <w:u w:val="single"/>
        </w:rPr>
        <w:t>Sociology of Crime, Law, and Deviance</w:t>
      </w:r>
      <w:r>
        <w:rPr>
          <w:i/>
          <w:iCs/>
        </w:rPr>
        <w:t xml:space="preserve">. </w:t>
      </w:r>
      <w:r>
        <w:rPr/>
        <w:t>Vol.1: 65-8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hang, Lening,and Xiaogang Deng. 1998.  "The Effects of Structural Changes in Community and Work Unit on Crime in China."  In Li Xiaobing and Zhang Jie, ed. The Social Transition in China</w:t>
      </w:r>
      <w:r>
        <w:rPr>
          <w:b/>
          <w:bCs/>
        </w:rPr>
        <w:t xml:space="preserve">, </w:t>
      </w:r>
      <w:r>
        <w:rPr/>
        <w:t>p133-154.</w:t>
      </w:r>
      <w:r>
        <w:rPr>
          <w:b/>
          <w:bCs/>
        </w:rPr>
        <w:t xml:space="preserve"> </w:t>
      </w:r>
      <w:r>
        <w:rPr/>
        <w:t xml:space="preserve"> Lanham, MD: University Press of America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ng, Xiaogang. 1997. "The Deterrent Effects of Initial Sanction on First-time Apprehended Shoplifters."  </w:t>
      </w:r>
      <w:r>
        <w:rPr>
          <w:i/>
          <w:iCs/>
          <w:u w:val="single"/>
        </w:rPr>
        <w:t>International Journal of Offender Therapy and Comparative Criminology</w:t>
      </w:r>
      <w:r>
        <w:rPr/>
        <w:t xml:space="preserve">  41:284-9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hang, Lening, Steven Messner, Zhou Lu, and Xiaogang Deng.   1997. "</w:t>
      </w:r>
      <w:r>
        <w:rPr>
          <w:b/>
          <w:bCs/>
        </w:rPr>
        <w:t>Gang Crime and Its Punishment in China</w:t>
      </w:r>
      <w:r>
        <w:rPr/>
        <w:t xml:space="preserve">." </w:t>
      </w:r>
      <w:r>
        <w:rPr>
          <w:i/>
          <w:iCs/>
          <w:u w:val="single"/>
        </w:rPr>
        <w:t>Journal of Criminal Justice</w:t>
      </w:r>
      <w:r>
        <w:rPr>
          <w:i/>
          <w:iCs/>
        </w:rPr>
        <w:t xml:space="preserve">  </w:t>
      </w:r>
      <w:r>
        <w:rPr/>
        <w:t>25: 289-30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ng, Xiaogang, and Susyan Jou. 1995.  "The Deterrent Effects of Legal Punishment: Can the Initial Arrest Reduce Recidivism for Shoplifters?"  </w:t>
      </w:r>
      <w:r>
        <w:rPr>
          <w:i/>
          <w:iCs/>
          <w:u w:val="single"/>
        </w:rPr>
        <w:t>Journal of Criminology</w:t>
      </w:r>
      <w:r>
        <w:rPr/>
        <w:t xml:space="preserve"> vol.1:113-124. </w:t>
      </w:r>
    </w:p>
    <w:p>
      <w:pPr>
        <w:pStyle w:val="Normal"/>
        <w:ind w:firstLine="720"/>
        <w:jc w:val="both"/>
        <w:rPr/>
      </w:pPr>
      <w:r>
        <w:rPr/>
        <w:t xml:space="preserve">Note: This paper is a partial reprint which is similar to my sole authored article in </w:t>
      </w:r>
      <w:r>
        <w:rPr>
          <w:i/>
          <w:iCs/>
          <w:u w:val="single"/>
        </w:rPr>
        <w:t>International Journal of Offender Therapy and Comparative Criminology</w:t>
      </w:r>
      <w:r>
        <w:rPr/>
        <w:t xml:space="preserve">  41:284-9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ng, Xiaogang. 1988.   "Social Context of Sociological Theories." In Lening Zhang, Xiaogang Deng, Zong Li, and Mu Jianxin (trans.), </w:t>
      </w:r>
      <w:r>
        <w:rPr>
          <w:u w:val="single"/>
        </w:rPr>
        <w:t>Sociological Theory</w:t>
      </w:r>
      <w:r>
        <w:rPr/>
        <w:t xml:space="preserve"> by Doyle P. Johnson. Beijing, China: International Cultural Publishing Company: p3-3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ng, Xiaogang. 1988.  "Explicit Theoretical Construction and Implicit Social Reality. "  In Lening Zhang, Xiaogang Deng, Zong Li, and Mu Jianxin (trans.), </w:t>
      </w:r>
      <w:r>
        <w:rPr>
          <w:u w:val="single"/>
        </w:rPr>
        <w:t>Sociological Theory</w:t>
      </w:r>
      <w:r>
        <w:rPr/>
        <w:t xml:space="preserve"> by Doyle P. Johnson. Beijing, China: International Cultural Publishing Company: p37-8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ng, Xiaogang. 1988.  "Auguste Comte and Pitirim Sorokin: The Issue of Cultural Progression."  In Lening Zhang, Xiaogang Deng, Zong Li, and Mu Jianxin (trans.), </w:t>
      </w:r>
      <w:r>
        <w:rPr>
          <w:u w:val="single"/>
        </w:rPr>
        <w:t>Sociological Theory</w:t>
      </w:r>
      <w:r>
        <w:rPr/>
        <w:t xml:space="preserve"> by Doyle P. Johnson. Beijing, China: International Cultural Publishing Company: p89-1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eng, Xiaogang. 1988.  "Economic Structure, Class Conflicts, and Social Change: Karl Marx's Social Theory."  In Lening Zhang, Xiaogang Deng, Zong Li, and Mu Jianxin (trans.), </w:t>
      </w:r>
      <w:r>
        <w:rPr>
          <w:u w:val="single"/>
        </w:rPr>
        <w:t>Sociological Theory</w:t>
      </w:r>
      <w:r>
        <w:rPr/>
        <w:t xml:space="preserve"> by Doyle P. Johnson. Beijing, China: International Cultural Publishing Company: p147-20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20:00Z</dcterms:created>
  <dc:creator>Albert P. Cardarelli</dc:creator>
  <dc:description/>
  <dc:language>en-US</dc:language>
  <cp:lastModifiedBy>Albert P. Cardarelli</cp:lastModifiedBy>
  <dcterms:modified xsi:type="dcterms:W3CDTF">2004-02-09T20:23:00Z</dcterms:modified>
  <cp:revision>1</cp:revision>
  <dc:subject/>
  <dc:title>SAMPLE PUBLICATIONS </dc:title>
</cp:coreProperties>
</file>