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/>
        <w:t>Fill in the boxes with High, Low or N/A (it does not apply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29"/>
        <w:gridCol w:w="1330"/>
        <w:gridCol w:w="1330"/>
        <w:gridCol w:w="1330"/>
        <w:gridCol w:w="1329"/>
        <w:gridCol w:w="1330"/>
        <w:gridCol w:w="1330"/>
        <w:gridCol w:w="13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come ta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orporate inco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apital gai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state ta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ocial insurance paymen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xcise tax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perty tax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n-tax revenue</w:t>
            </w:r>
          </w:p>
        </w:tc>
      </w:tr>
      <w:tr>
        <w:trPr>
          <w:trHeight w:val="10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w visible are they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w socially acceptable are they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gressive versus fl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ho do they target (how many, connection with usag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centives on the economy and on individuals in gener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w burdensome it is to administer for third parties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38:00Z</dcterms:created>
  <dc:creator>Silvia.Dorado</dc:creator>
  <dc:description/>
  <dc:language>en-US</dc:language>
  <cp:lastModifiedBy>Silvia.Dorado</cp:lastModifiedBy>
  <cp:lastPrinted>2006-04-03T10:52:00Z</cp:lastPrinted>
  <dcterms:modified xsi:type="dcterms:W3CDTF">2006-04-03T15:00:00Z</dcterms:modified>
  <cp:revision>3</cp:revision>
  <dc:subject/>
  <dc:title>Fill in the boxes with High, Low or N/A (it does not apply)</dc:title>
</cp:coreProperties>
</file>