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
          <w:i/>
        </w:rPr>
      </w:pPr>
      <w:r>
        <w:rPr>
          <w:b/>
        </w:rPr>
        <w:t>RE/CONSTRUCTING HETEROGENEOUS WEBS IN SOCIO-ENVIRONMENTAL RESEARCH</w:t>
      </w:r>
    </w:p>
    <w:p>
      <w:pPr>
        <w:pStyle w:val="Normal"/>
        <w:ind w:hanging="0"/>
        <w:jc w:val="center"/>
        <w:rPr>
          <w:b/>
          <w:b/>
          <w:i/>
          <w:i/>
        </w:rPr>
      </w:pPr>
      <w:r>
        <w:rPr>
          <w:b/>
        </w:rPr>
        <w:t>A.  The Simulated Future of a Salt-Affected Agricultural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val="false"/>
        <w:tabs>
          <w:tab w:val="clear" w:pos="720"/>
          <w:tab w:val="left" w:pos="1440" w:leader="none"/>
        </w:tabs>
        <w:ind w:hanging="0"/>
        <w:rPr>
          <w:sz w:val="18"/>
        </w:rPr>
      </w:pPr>
      <w:r>
        <w:rPr>
          <w:sz w:val="18"/>
        </w:rPr>
        <w:t>---------------------------------------------------------------------------------------------</w:t>
      </w:r>
    </w:p>
    <w:p>
      <w:pPr>
        <w:pStyle w:val="Normal"/>
        <w:widowControl w:val="false"/>
        <w:tabs>
          <w:tab w:val="clear" w:pos="720"/>
          <w:tab w:val="left" w:pos="1440" w:leader="none"/>
        </w:tabs>
        <w:ind w:hanging="0"/>
        <w:rPr/>
      </w:pPr>
      <w:r>
        <w:rPr>
          <w:sz w:val="18"/>
        </w:rPr>
        <w:t xml:space="preserve">Chapter 4 of Taylor, P. J., </w:t>
      </w:r>
      <w:r>
        <w:rPr>
          <w:sz w:val="18"/>
          <w:u w:val="single"/>
        </w:rPr>
        <w:t>The Limits of Ecology and the Re/construction of Unruly Complexity</w:t>
      </w:r>
      <w:r>
        <w:rPr>
          <w:sz w:val="18"/>
        </w:rPr>
        <w:t xml:space="preserve">, book manuscript under revision for the University of Chicago Press. </w:t>
      </w:r>
    </w:p>
    <w:p>
      <w:pPr>
        <w:pStyle w:val="Normal"/>
        <w:widowControl w:val="false"/>
        <w:tabs>
          <w:tab w:val="clear" w:pos="720"/>
          <w:tab w:val="left" w:pos="1440" w:leader="none"/>
        </w:tabs>
        <w:ind w:hanging="0"/>
        <w:rPr>
          <w:sz w:val="18"/>
        </w:rPr>
      </w:pPr>
      <w:r>
        <w:rPr>
          <w:sz w:val="18"/>
        </w:rPr>
        <w:t>---------------------------------------------------------------------------------------------</w:t>
      </w:r>
    </w:p>
    <w:p>
      <w:pPr>
        <w:pStyle w:val="Footer"/>
        <w:widowControl w:val="false"/>
        <w:tabs>
          <w:tab w:val="clear" w:pos="4320"/>
          <w:tab w:val="clear" w:pos="8640"/>
          <w:tab w:val="left" w:pos="1440" w:leader="none"/>
        </w:tabs>
        <w:rPr>
          <w:sz w:val="18"/>
        </w:rPr>
      </w:pPr>
      <w:r>
        <w:rPr>
          <w:sz w:val="18"/>
        </w:rPr>
      </w:r>
    </w:p>
    <w:p>
      <w:pPr>
        <w:pStyle w:val="Normal"/>
        <w:ind w:hanging="0"/>
        <w:rPr>
          <w:b/>
          <w:b/>
          <w:i/>
          <w:i/>
        </w:rPr>
      </w:pPr>
      <w:r>
        <w:rPr>
          <w:b/>
          <w:i/>
        </w:rPr>
        <w:t>How do research sponsors get the results they pay for?—Could it have turned out any other way?</w:t>
      </w:r>
    </w:p>
    <w:p>
      <w:pPr>
        <w:pStyle w:val="Normal"/>
        <w:ind w:hanging="0"/>
        <w:rPr>
          <w:b/>
          <w:b/>
          <w:i/>
          <w:i/>
        </w:rPr>
      </w:pPr>
      <w:r>
        <w:rPr>
          <w:b/>
          <w:i/>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Institute" is an economic and social research organization based in Melbourne, the major city of the southern Australian state of Victoria.  The Kerang region, 240 kilometers north of Melbourne, is an agricultural region where farmers irrigate some crops as well as pasture, which is grazed by beef or dairy cattle and sheep.  Soil salinization has been a chronic problem; during the middle 1970s, after some very wet years, the problem was acute.  The rise in salinity, following a decline in beef prices, threatened the economic viability of the region.  In late 1977 the Ministry of the state government overseeing water resource issues commissioned the Institute to study the economic future of the region.  An agricultural economist from the Ministry and the principal investigator from the Institute formulated a project to evaluate different government policies, such as funding regional drainage systems, reallocating water rights, and raising water charges.  This evaluation would take into account possible changes in the mix of farm enterprises and in farming practices, such as improvements in irrigation layout, drainage, and water management.  The analysis was to be repeated for different macroeconomic scenarios as projected by the Institute's national forecasting models.</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central part of the project was the construction of what came to be known as the Kerang Farm Model (KFM).  Using an optimization technique called linear programming for each of four composite representative farms, the KFM would determine the mix of farming activities that produced the most income.  Different factors, such as water allocation, could be changed and the effect on the income and mix of activities ascertained.  The division of labor in the project was as follows.  The principal investigator, an econometrician, continued his work on the agricultural component of the Institute's forecasting model.  The agricultural economist conducted extensive surveys of farm operations for forty farms and acted as liaison with two senior agricultural extension officers in the region who helped screen the production relationships and parameters used in the KFM.  I was hired for fifteen months as a statistician and modeler to analyze the farm surveys and to construct and operate the KFM.  The Ministry maintained oversight of the project through its agricultural economist and through regular meetings with the project team and an advisory committee.</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re were a number of tangible products of the study: the survey and data analysis incorporated in one report to the Ministry; the KFM and economic analysis which made up the second report; a technical monograph documenting the KFM; papers presented at two national conferences of agricultural economists; and a public meeting in the Kerang region to explain the results of the study (Ferguson, Smith, and Taylor 1978, 1979; Taylor 1979).  Even without refinements that were omitted to meet the Ministry's deadline, the KFM was sufficiently detailed to allow evaluation of the required range of factors—complex, yet still manageable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Geneva"/>
        </w:rPr>
        <w:t xml:space="preserve"> </w:t>
      </w:r>
      <w:r>
        <w:rPr/>
        <w:t>INSERT FIGURE 4.1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  A schematic of the Kerang Farm Model (from Taylo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t the public meeting to present the study's findings some local agricultural extension officers objected to the study result that endorsed irrigation of pasture over irrigation of crops.  This ran contrary to the advice they had been giving to farmers ever since the decline in beef prices.  Subsequent reanalysis, incorporating generous increases in crop yields into the KFM's parameters, was completed rapidly.  This showed that pasture irrigation was a robust result and could be attributed to the recovery of beef prices by the late 1970s.  The Ministry, meanwhile, focused its attention simply on results which indicated that water charges were not a primary limiting factor on farm enterprises or viability.  Although the Institute had been commissioned to analyze a larger range of options, these were eclipsed by the conclusion about water charges, which suggests that justifying an increase in water charges had been the Ministry's primary concern all along.</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Readers who have performed contract research on government policy may be all too familiar with the experience of results used for purposes more limited than or in a different spirit than they had hoped.  Cynics would assert that this is what one should expect when governments commission research—why should it turn out any other way?  A slightly less pessimistic sentiment often expressed is that the best a researcher can do is to produce results that are as faithful as possible to reality and, eventually, these analyses will filter through the political process to check unjustified policy.  Let me consider an alternative to cynicism and fatalism, one that depends on teasing open different aspects of the relationship between the scientific research and the circumstances in which it is conducted.  If the different ways that particular aspects influence the results can be shown, this also shows ways the research could have been done differently.  Informed by such analyses, researchers need not wait until truth happened to filter through.  The possibility of identifying sites where research might be modified motivates the analysis to follow.</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My analysis of the Kerang project begins with the modeling because that was the part that I, as a participant, observed more closely.  I refer to myself in the third person as "the modeler" to express some distance between my position and actions in 1978–79 and my interpretive role today.  Although I do not discount my observations and understandings as a participant (see Collins 1984 for a discussion of "participant comprehension"), it would be misleading to imply that during the Kerang study I had in mind this subsequent sociological analysis.</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hanging="0"/>
        <w:rPr>
          <w:b/>
          <w:b/>
          <w:i/>
          <w:i/>
        </w:rPr>
      </w:pPr>
      <w:r>
        <w:rPr>
          <w:b/>
        </w:rPr>
        <w:t>Building and Probing the Kerang Farm Model</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iverse components went into the KFM: data on soil quality, expected crop yields, range of farm sizes, technical assumptions used in the linear program, the status of the different agents in the project, the geographical distance between the Institute and the Kerang region, the computer packages available, the terms of reference set by the Ministry, and so on.  Moreover, many of these components span different "social worlds" (Clarke 1990, 1991).  That is, different realms of action of the various agents—from the modeler to the farmers—are implicated in the building of the KFM.  I need to put some order into this heterogeneity of components and assess their relative importance.  Let me use my observations as the modeler to unpack parts of the processes of model building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Geneva"/>
        </w:rPr>
        <w:t xml:space="preserve"> </w:t>
      </w:r>
      <w:r>
        <w:rPr/>
        <w:t>INSERT FIGURE 4.2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  Diverse components involved in the production of the Kerang Farm Model (Symbols: PI, Principal investigator; M, modeler; AgEc, agricultural economist;  AgEx, agricultural extension officers.  See text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onsider a central technical assumption in the KFM.  The use of a linear program for economic analysis assumed that farmers operate to maximize one objective: in the KFM, this objective was income.  Furthermore, the use of a linear program for policy formation assumed that if the optimal mix of farming activities according to the KFM were different from a farmers' existing mix, the farmer would change accordingly and immediately.  Even though the economic future of the region obviously entailed the farmers' participation, the study did not investigate why and how farmers change, how directly and readily they respond to economic signs, or the extent to which any overriding economic rationality governed their actions.</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modeler questioned these assumptions.  He expressed interest in techniques that incorporated more than one objective, but the principal investigator could not envisage modeling an alternative objective to income.  In any case, software for multiobjective analysis was not available at the computer center used by the Institute.  The modeler designed the KFM to allow examination of the course over time of new investments needed, but when the project approached its deadline, this part of the model development was halted.  The modeler learned of a sociological study on the factors influencing Kerang farmers to change their practices.  This study had not, however, been released at that time and the principal investigator lent no institutional support to obtain advance access to it.  These and other issues were, he maintained, outside the economic specialization of the Institute and best left for others to deal with.</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n affirming the technical assumptions in the KFM, the principal investigator drew variously on his senior and permanent position at the Institute, the Institute's specialization in quantitative economic research, and the terms of reference and deadlines that the Ministry had set.  These assumptions, in turn, had several consequences.  They eliminated certain issues from investigation, e.g., farmer's objectives.  They shaped the data that needed to be collected, e.g., there was no need to investigate how farmers change.  And they colored the relationships put into the model—e.g., the time course of investment became a secondary issue to the farmers' income-optimizing activities.  The authority over the young researcher exercised here by the experienced principal investigator was not extraordinary.  Nevertheless, through such exchanges the principal investigator and the modeler were negotiating the different components of what would count as a representation of reality and a guide to policy 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course, there were parties other than the principal investigator and the modeler potentially involved in accepting or disputing the KFM.  The farmers might have objected to the way their behavior was modeled.  The KFM could also have been disputed by economists interested in multiobjective techniques; by sociologists interested in how people act, interact, and change; or by agricultural policymakers interested in using the study to help change the state of farming in the region.  None of these potential disputes proved significant at the time.  The farmers were separated from the formulation and operation of the KFM.  Conversely, the KFM was insulated from the farmers by several considerations: location—the modeling was performed in the city; the chain of personnel involved—modeler–agricultural economist–senior agricultural extension officers–local agricultural extension officers–farmers; and levels of abstraction and generalization.  No one in the Institute, the principal investigator in particular, had training in multiobjective economic analysis or ready access to suitable computer software.  There were no sociologists included in the project team or advisory committee.  The Ministry, through the range of options established in the terms of reference for the study, indicated that change would be initiated by government policy based on economic and engineering criteria.  The farmers were, in effect, to be instruments, more than coparticipants, in determining the future of the region.  In short, the Ministry did not dispute the KFM as a representation of reality; neither were any farmers, economists, or sociologists in a position to do so.</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hanging="0"/>
        <w:rPr>
          <w:b/>
          <w:b/>
          <w:i/>
          <w:i/>
        </w:rPr>
      </w:pPr>
      <w:r>
        <w:rPr>
          <w:b/>
        </w:rPr>
        <w:t>Six Heuristics Drawn from the Reconstruction of the Kerang Study</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description of the building of the KFM, although brief and partial, is sufficient to introduce six propositions about the processes of making science and interpretation of those processes.  I begin with the observation that the different agents involved in the KFM draw on heterogeneous components from a range of realms of social action (proposition 1).  Each of the other propositions follows more or less directly from the ones that precede it.  These propositions are advanced heuristically, without expecting them to apply to all situations.  In the spirit of theoretical exploration, I develop them in order to highlight important issues and guide our thinking about them.  Chapter 3's analysis of Odum's work should help render plausible the propositions about scientists as imaginative agents who represent-engage (propositions 2 and 3).  The other propositions take me further, providing a more general framework for analyzing the mutual relationships between scientists' representations and actions.  The second section of this chapter makes these propositions more concrete by applying them to another case study.</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hanging="0"/>
        <w:rPr>
          <w:b/>
          <w:b/>
          <w:i/>
          <w:i/>
        </w:rPr>
      </w:pPr>
      <w:r>
        <w:rPr/>
        <w:t xml:space="preserve">1.  </w:t>
      </w:r>
      <w:r>
        <w:rPr>
          <w:u w:val="single"/>
        </w:rPr>
        <w:t>Science-in-the-making depends on heterogeneous webs, not unitary correspondences</w:t>
      </w:r>
      <w:r>
        <w:rPr/>
        <w:t>.  From the description above, it is clear that diverse components were involved in building the KFM.  Moreover, they were interconnected in practice, forming heterogeneous webs.  The KFM's assumption that farmers were subordinate to economic rationality made it easier to concentrate only on options in the form of government policy.  The power of the government to enact its decisions rendered investigation of how farmers change less relevant, which shaped the data that needed to be collected—generalized agronomic data, rather than sociological insights, would suffice.  This, in turn, conditioned the relationships that could appear in the model.  Similarly, the modeler's mediated relationship with the modeled situation and his geographical separation from the region rendered it less relevant to model long-term options, such as selective reforestation and organic soil restoration.  Before these possibilities could be pursued and their potential economic and ecological benefits realized, experimental plots, publicity, education, advocacy, subsided loans for tree planting from the government, and other institutional changes would be needed.  With so many contingent factors it was impossible even to estimate their costs.  Omission of such options from the modeling, in turn, helped ensure that such aspects of the future reality would be less realizable, and the model's account more real.  Figure 4.3 presents a schematic picture of these diverse, interconnect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Geneva"/>
        </w:rPr>
        <w:t xml:space="preserve"> </w:t>
      </w:r>
      <w:r>
        <w:rPr/>
        <w:t>INSERT FIGURE 4.3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  Different components of socio-environmental modelling (from Taylor 1995a).  (Selected interconnections indicated by grey lines; see text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echnical" considerations, such as the assumption of income optimization, and "social" considerations, such as the separation of the modeler from the farmers, had implications in practice for each other.  "Local" interactions were connected with activities at a distance.  For example, the modeler and the principal investigator decided not to pursue sociological inquiry into how farmers change, which meant that the content of and conduct of the survey of farms and farmers could remain unchanged.  No one component in the web stood alone in supporting the KFM as a representation of reality; in the actual process of building the model, technical components could not be detached from social ones, nor local ones from those that spanned levels.</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n this sense I would say that science is </w:t>
      </w:r>
      <w:r>
        <w:rPr>
          <w:u w:val="single"/>
        </w:rPr>
        <w:t>constructed</w:t>
      </w:r>
      <w:r>
        <w:rPr/>
        <w:t xml:space="preserve">; science-in-the-making is an on-going process of building from diverse components, as in building a house from the ground up using concrete, bricks, cement, wood, nails, and so on.  This is </w:t>
      </w:r>
      <w:r>
        <w:rPr>
          <w:u w:val="single"/>
        </w:rPr>
        <w:t>social</w:t>
      </w:r>
      <w:r>
        <w:rPr/>
        <w:t xml:space="preserve"> construction, but not </w:t>
      </w:r>
      <w:r>
        <w:rPr>
          <w:u w:val="single"/>
        </w:rPr>
        <w:t>merely</w:t>
      </w:r>
      <w:r>
        <w:rPr/>
        <w:t xml:space="preserve"> social construction in the sense of scientific knowledge determined by or reflecting the society in which it is made.  It might be possible to say that the model </w:t>
      </w:r>
      <w:r>
        <w:rPr>
          <w:u w:val="single"/>
        </w:rPr>
        <w:t>reflected</w:t>
      </w:r>
      <w:r>
        <w:rPr/>
        <w:t xml:space="preserve"> all the different social components, but it would be stretching the metaphor of reflection.  The heterogeneity of components and their interlinkage in an ongoing process—in practice—make it difficult and uninformative to collapse science-in-the-making to a unitary idea that scientific knowledge reflects society.  In the same vein, scientific knowledge cannot be said to correspond to natural reality.  Science, as I would describe it, is </w:t>
      </w:r>
      <w:r>
        <w:rPr>
          <w:u w:val="single"/>
        </w:rPr>
        <w:t>heterogeneously constructed</w:t>
      </w:r>
      <w:r>
        <w:rPr/>
        <w:t>.</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hanging="0"/>
        <w:rPr>
          <w:b/>
          <w:b/>
          <w:i/>
          <w:i/>
        </w:rPr>
      </w:pPr>
      <w:r>
        <w:rPr/>
        <w:t xml:space="preserve">2.  </w:t>
      </w:r>
      <w:r>
        <w:rPr>
          <w:u w:val="single"/>
        </w:rPr>
        <w:t>Scientists represent-engage</w:t>
      </w:r>
      <w:r>
        <w:rPr/>
        <w:t xml:space="preserve">.  In the process of building the model, the modeler, principal investigator, and other agents linked together technical and social components in order to make a model that worked for them.  These scientific agents tended to make the different components reinforce, not undermine, each other, rendering both the model and the ongoing scientific activity more difficult for others to oppose or modify </w:t>
      </w:r>
      <w:r>
        <w:rPr>
          <w:u w:val="single"/>
        </w:rPr>
        <w:t>in practice</w:t>
      </w:r>
      <w:r>
        <w:rPr/>
        <w:t xml:space="preserve"> (see proposition 1).  This insight goes beyond observing that representations of natural reality support engagements or interventions in different realms of society (Keller 1992, 74ff), or the claim that interventions provide the basis for scientific representations (Hacking 1983).  Through the model's heterogeneous construction, representations and engagements were formed simultaneously, and, moreover, jointly.  Interaction between "technical" and "social" considerations fails to capture this relationship.  Let me instead speak of scientists </w:t>
      </w:r>
      <w:r>
        <w:rPr>
          <w:u w:val="single"/>
        </w:rPr>
        <w:t>representing-engaging</w:t>
      </w:r>
      <w:r>
        <w:rPr/>
        <w:t>.</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r>
    </w:p>
    <w:p>
      <w:pPr>
        <w:pStyle w:val="Normal"/>
        <w:ind w:hanging="0"/>
        <w:rPr>
          <w:b/>
          <w:b/>
          <w:i/>
          <w:i/>
        </w:rPr>
      </w:pPr>
      <w:r>
        <w:rPr/>
        <w:t xml:space="preserve">3.  </w:t>
      </w:r>
      <w:r>
        <w:rPr>
          <w:u w:val="single"/>
        </w:rPr>
        <w:t>Scientists are practically imaginative agents</w:t>
      </w:r>
      <w:r>
        <w:rPr/>
        <w:t xml:space="preserve">.  The idea of representing-engaging implies that scientific agents are mindful both of nature and of the social worlds in which they act, and that they project continuously between these realms.  In focusing on scientists' social situatedness, I am not saying that they are corrupt, fallible, lazy, or taking the path of least resistance.  On the contrary, I am affirming that all human activity is imaginative, that is, the result of a labor process that grows out of the laborer's </w:t>
      </w:r>
      <w:r>
        <w:rPr>
          <w:u w:val="single"/>
        </w:rPr>
        <w:t>imagination</w:t>
      </w:r>
      <w:r>
        <w:rPr/>
        <w:t>.  Agents assess, not necessarily explicitly, the practical constraints and facilitations of possible actions in advance of their acting (Robinson 1984).</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In fantasy, people envisage worlds and mentally inhabit them, escaping the practical difficulties of action.  Imagination is not like that.  Achieving some result in the material world requires human agents to be engaged with materials, tools, and other people.  The KFM modeler had to engage with pasture growth, government sponsorship, an agricultural extension system, and so on.  Moreover, materials, tools, and other people confront scientists with their recalcitrance.  So scientists project themselves into possible engagements out in the world in order to imagine what will work easily for them and what will not.  These constant projected confrontations with the components that personal and collective histories make available lie behind all the actions people take, including scientists' representing-engaging.  Through them people build up knowledge—not necessarily consciously articulated—about their changing capabilities for acting in relation to the conditions in which they operate.</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Normal"/>
        <w:ind w:hanging="0"/>
        <w:rPr>
          <w:b/>
          <w:b/>
          <w:i/>
          <w:i/>
        </w:rPr>
      </w:pPr>
      <w:r>
        <w:rPr/>
        <w:t xml:space="preserve">4.  </w:t>
      </w:r>
      <w:r>
        <w:rPr>
          <w:u w:val="single"/>
        </w:rPr>
        <w:t>The agency of heterogeneously constructing agents is distributed</w:t>
      </w:r>
      <w:r>
        <w:rPr/>
        <w:t xml:space="preserve">.  One consequence of focusing on agents' contingent and ongoing mobilizing of webs of materials, tools, and other people is that their psychology or agency can be seen as </w:t>
      </w:r>
      <w:r>
        <w:rPr>
          <w:u w:val="single"/>
        </w:rPr>
        <w:t>distributed,</w:t>
      </w:r>
      <w:r>
        <w:rPr/>
        <w:t xml:space="preserve"> not </w:t>
      </w:r>
      <w:r>
        <w:rPr>
          <w:u w:val="single"/>
        </w:rPr>
        <w:t>concentrated</w:t>
      </w:r>
      <w:r>
        <w:rPr/>
        <w:t xml:space="preserve"> mentally inside socially autonomous agents.  That is, although agents work with mental representations of their worlds, the malleability of those representations is not a matter simply of changing beliefs or rationality.  Instead, a heterogeneity of resources help agents </w:t>
      </w:r>
      <w:r>
        <w:rPr>
          <w:u w:val="single"/>
        </w:rPr>
        <w:t>act as if</w:t>
      </w:r>
      <w:r>
        <w:rPr/>
        <w:t xml:space="preserve"> the world were like their representations of it.  During the Kerang study, the principal investigator may well have </w:t>
      </w:r>
      <w:r>
        <w:rPr>
          <w:u w:val="single"/>
        </w:rPr>
        <w:t>believed</w:t>
      </w:r>
      <w:r>
        <w:rPr/>
        <w:t xml:space="preserve"> deeply that economic decision making was of primary importance in people's lives.  However, he was able to sustain this belief against possible challenges through many </w:t>
      </w:r>
      <w:r>
        <w:rPr>
          <w:u w:val="single"/>
        </w:rPr>
        <w:t>practical measures</w:t>
      </w:r>
      <w:r>
        <w:rPr/>
        <w:t>.  For example, although he knew about the sociological study of how farmers changehe did not secure access to it, and he concentrated on econometric investigations rather than developing skills in multiobjective analysis.</w:t>
      </w:r>
    </w:p>
    <w:p>
      <w:pPr>
        <w:pStyle w:val="Normal"/>
        <w:ind w:hanging="0"/>
        <w:rPr>
          <w:b/>
          <w:b/>
          <w:i/>
          <w:i/>
        </w:rPr>
      </w:pPr>
      <w:r>
        <w:rPr>
          <w:b/>
          <w:i/>
        </w:rPr>
      </w:r>
    </w:p>
    <w:p>
      <w:pPr>
        <w:pStyle w:val="Normal"/>
        <w:ind w:hanging="0"/>
        <w:rPr>
          <w:b/>
          <w:b/>
          <w:i/>
          <w:i/>
        </w:rPr>
      </w:pPr>
      <w:r>
        <w:rPr/>
        <w:t xml:space="preserve">5.  </w:t>
      </w:r>
      <w:r>
        <w:rPr>
          <w:u w:val="single"/>
        </w:rPr>
        <w:t>Resources are causes</w:t>
      </w:r>
      <w:r>
        <w:rPr/>
        <w:t xml:space="preserve">.  Up to this point in my description of how the KFM was constructed, I have used the neutral term </w:t>
      </w:r>
      <w:r>
        <w:rPr>
          <w:u w:val="single"/>
        </w:rPr>
        <w:t>component</w:t>
      </w:r>
      <w:r>
        <w:rPr/>
        <w:t xml:space="preserve">.  But many of the diverse things that scientists link into webs to support their theories and ongoing scientific activity have little explanatory significance.  The modeler, for example, used baking soda to clean his teeth.  Let me apply the term </w:t>
      </w:r>
      <w:r>
        <w:rPr>
          <w:u w:val="single"/>
        </w:rPr>
        <w:t>resource</w:t>
      </w:r>
      <w:r>
        <w:rPr/>
        <w:t xml:space="preserve"> for components that make a claim or a course of action more difficult for others to modify.  By extension, a resource for one person is a </w:t>
      </w:r>
      <w:r>
        <w:rPr>
          <w:u w:val="single"/>
        </w:rPr>
        <w:t>constraint</w:t>
      </w:r>
      <w:r>
        <w:rPr/>
        <w:t xml:space="preserve"> for another person trying to modify the first's claim or action.  Resources make a difference; that is, when when resources are deployed they function as </w:t>
      </w:r>
      <w:r>
        <w:rPr>
          <w:u w:val="single"/>
        </w:rPr>
        <w:t>causes</w:t>
      </w:r>
      <w:r>
        <w:rPr/>
        <w:t>.  In this light, descriptive use of the term resource also implies a claim about causes, and such claims invite analysis.</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i/>
          <w:i/>
        </w:rPr>
      </w:pPr>
      <w:r>
        <w:rPr>
          <w:b/>
          <w:i/>
        </w:rPr>
      </w:r>
    </w:p>
    <w:p>
      <w:pPr>
        <w:pStyle w:val="Normal"/>
        <w:ind w:hanging="0"/>
        <w:rPr>
          <w:b/>
          <w:b/>
          <w:i/>
          <w:i/>
        </w:rPr>
      </w:pPr>
      <w:r>
        <w:rPr/>
        <w:t xml:space="preserve">6.  </w:t>
      </w:r>
      <w:r>
        <w:rPr>
          <w:u w:val="single"/>
        </w:rPr>
        <w:t>Counterfactuals are valuable for exposing causes.</w:t>
      </w:r>
      <w:r>
        <w:rPr/>
        <w:t xml:space="preserve">  The components of the construction process I have chosen to mention—with the exception of teeth-cleaning baking soda—were significant resources in the building of the KFM.  Or so my account of the KFM would imply.  But how can I support the causal claims that I have thus structured into my account of the KFM?  For a start, let me note that, to support the causal claim that something made a difference logically requires an idea of what else could have been if the resource in question had been absent.  There are many sources for ideas about what else could have been.  Sociologists and historians of science undertake conceptual analysis or historical and cross-cultural comparisons (Harwood 2000), and give rein to their sociological imagination (Hughes 1971).  They also listen to opposing parties in controversies (Collins 1981) and campaigns for social change (Nelkin 1984).  Indeed, controversies and campaigns provide the clearest, most concrete evidence of alternatives, because the agents themselves identify the resources they consider important.</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re is no logical reason, however, why the resources explicitly exposed during a controversy constitute the full set used by a scientist.  There are resources taken for granted and shared by opposing parties and, moreover, resources that must be mobilized even when there is no apparent controversy.  In short, ideas of what else could have been should not be limited by whether anyone actually attempted to construct the alternative situation.  For all these reasons, explicit use of counterfactuals may be needed in order to analyze a more inclusive array of resources used in the construction of science.</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I began my account of the building of the KFM as a fairly neutral description.  Notice, however, that I began introducing counterfactuals once I started to draw connections among the heterogenous components.  For example, in contrast to a single objective of maximizing income in the modeled farms, I mentioned the counterfactual possibility of multiobjective techniques.  In explaining why this was not incorporated in the KFM, I mentioned that the principal investigator's training, his status relative to the modeler, the Institute's specialization, and the availability of software.  These were constraints for anyone who might want to construct a multiobjective model.  By identifying them I was implying that the principal investigator's training and so on were resources for constructing a model with a single objective function.  In this general fashion, exploring the practical constraints on </w:t>
      </w:r>
      <w:r>
        <w:rPr>
          <w:u w:val="single"/>
        </w:rPr>
        <w:t>counterfactual</w:t>
      </w:r>
      <w:r>
        <w:rPr/>
        <w:t xml:space="preserve"> possibilities can, by a logic of inversion, expose the resources that helped those who constructed what </w:t>
      </w:r>
      <w:r>
        <w:rPr>
          <w:u w:val="single"/>
        </w:rPr>
        <w:t>actually</w:t>
      </w:r>
      <w:r>
        <w:rPr/>
        <w:t xml:space="preserve"> happened (fig. 4.4).  The analysis of the nomadic pastoralists modeling project in sect. B follows this logic (see note 1, Chap. 5 for further discussion of the use of counterfact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Geneva"/>
        </w:rPr>
        <w:t xml:space="preserve"> </w:t>
      </w:r>
      <w:r>
        <w:rPr/>
        <w:t>INSERT FIGURE 4.4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  Exposing resources by exploring the practical constraints on counterfactual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The emphasis on multiple, heterogeneous resources means that the relevant counterfactuals are multiple and particular.  In principle, we could formulate an all-encompassing counterfactual.  For example, we could replace the Kerang study by a project that could not be used for top-down government policymaking.  However, once we began to consider the practical implications of such a counterfactual, we would be challenged to identify specific sites for possible modification of the research.  This would be all the more the case if we focused on the practical implications for the specific scientific agents involved.  The modeler's ability to produce results based on sociologically realistic processes of change was constrained by his distance—geographically, organizationally, and conceptually—from the farmers' realm of social action.  The geographical and organizational distance was, in turn, related to the centralized character of government and intellectual activities in the one major city of each Australian state, something given by the previous 200 years of development.  Towards the end of the project the modeler considered a move counter to that centralization, namely, to live and work in the Kerang region as an agricultural consultant.  He was aware that this would raise practical issues such as purchase and maintenance of a car, long-distance access to computer facilities and libraries, ways to keep abreast of discussions about the wider state of the rural economy, and other considerations of a more personal nature.  The modeler's decision not to move meant that the representation of the Kerang region he was able to produce facilitated the making of policy based on simple economic grounds.  This outcome did not flow from a political or intellectual commitment to the economically based technocratic rationality; many practical, not only intellectual or ideological, considerations would have been entailed in producing a different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rPr>
      </w:pPr>
      <w:r>
        <w:rPr>
          <w:b/>
        </w:rPr>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The picture of science and scientific agents that has emerged in this chapter is more general than that of chapter 3.  It can be used to interpret the social influences on scientific models when the scientists do not share Odum's particularities and visionary style.  The bases of the framework I call </w:t>
      </w:r>
      <w:r>
        <w:rPr>
          <w:u w:val="single"/>
        </w:rPr>
        <w:t>heterogeneous constructionism</w:t>
      </w:r>
      <w:r>
        <w:rPr/>
        <w:t xml:space="preserve"> are that: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a) many heterogeneous components are linked together in webs, which implies that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b) the outcome has multiple contributing causes, and thus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c) there are multiple points of engagement that could modify the course of development.</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In short,</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d) causality and agency are distributed, not localized.</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Teasing out this framework leads me also to note that: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e) construction is a process, that is, the components are linked over time,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f) building on what has already been constructed, so that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g) it is not the components, but the components in linkage that constitute the causes.  Points b and e-g together ensure that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h) it is difficult to partition relative importance or responsibility for an outcome among the different types of cause, e.g., mostly "scientific" but partly "social."  Generally,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i) there are alternative routes to the same end, and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j) construction is "polypotent" (Sclove 1995), that is, things involved in one construction process are implicated in many others, and thus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 xml:space="preserve">(k) engagements within a construction process, even very focused ones, will have side effects.  Finally, points e, j and k mean that </w:t>
      </w:r>
    </w:p>
    <w:p>
      <w:pPr>
        <w:pStyle w:val="Normal"/>
        <w:tabs>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0"/>
        <w:rPr/>
      </w:pPr>
      <w:r>
        <w:rPr/>
        <w:t>(l) construction never stops; completed outcomes are less end points than snapshots taken of ongoing processes.</w:t>
      </w:r>
    </w:p>
    <w:p>
      <w:pPr>
        <w:pStyle w:val="Normal"/>
        <w:rPr/>
      </w:pPr>
      <w:r>
        <w:rPr/>
        <w:t>Within this framework, scientists in action should be thought of as imaginative agents, working knowledgeably and capably within intersecting domains of action, cross-linking heterogeneous resources over time in order to build, and build on, representation-engagements or heterogeneous webs.  The outcomes of their scientific work—theories, readings from instruments, collaborations—are accepted because they are difficult to modify in practice.  If we interpret science in terms of its heterogeneous construction, we need to tease out the webs of resources and expose their causal significance.  Counterfactual analysis, I have shown, is one means of exposing what makes a difference.</w:t>
      </w:r>
    </w:p>
    <w:p>
      <w:pPr>
        <w:pStyle w:val="Normal"/>
        <w:rPr/>
      </w:pPr>
      <w:r>
        <w:rPr/>
        <w:t>For Picardi and the Kerang Farm modeler, just as for Odum, the personal, scientific, and social facilitations reinforced each other, rendering it difficult to change the construction.  Nevertheless, this chapter's more fine grained and temporally limited accounts, unlike the all-encompassing interpretation of Odum, reveal multiple potential sites of engagement—specific points at which concrete alternative resources could be mobilized.  To what extent then would explicit attention to scientists' diverse resources help them—or others in comparable situations—alter their personal, scientific and social facilitations, and so modify the directions in which their science moves?  This question motivates the explorations described in the next chapt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hanging="0"/>
      <w:rPr/>
    </w:pPr>
    <w:r>
      <w:rPr/>
      <w:t>Notes, Chap. 4</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firstLine="720"/>
      <w:outlineLvl w:val="2"/>
    </w:pPr>
    <w:rPr>
      <w:b/>
      <w:sz w:val="24"/>
    </w:rPr>
  </w:style>
  <w:style w:type="paragraph" w:styleId="Heading4">
    <w:name w:val="Heading 4"/>
    <w:basedOn w:val="Normal"/>
    <w:next w:val="Normal"/>
    <w:qFormat/>
    <w:pPr>
      <w:numPr>
        <w:ilvl w:val="3"/>
        <w:numId w:val="1"/>
      </w:numPr>
      <w:ind w:left="360" w:firstLine="720"/>
      <w:outlineLvl w:val="3"/>
    </w:pPr>
    <w:rPr>
      <w:sz w:val="24"/>
      <w:u w:val="single"/>
    </w:rPr>
  </w:style>
  <w:style w:type="paragraph" w:styleId="Heading5">
    <w:name w:val="Heading 5"/>
    <w:basedOn w:val="Normal"/>
    <w:next w:val="Normal"/>
    <w:qFormat/>
    <w:pPr>
      <w:numPr>
        <w:ilvl w:val="4"/>
        <w:numId w:val="1"/>
      </w:numPr>
      <w:ind w:left="720" w:firstLine="720"/>
      <w:outlineLvl w:val="4"/>
    </w:pPr>
    <w:rPr>
      <w:b/>
    </w:rPr>
  </w:style>
  <w:style w:type="paragraph" w:styleId="Heading6">
    <w:name w:val="Heading 6"/>
    <w:basedOn w:val="Normal"/>
    <w:next w:val="Normal"/>
    <w:qFormat/>
    <w:pPr>
      <w:numPr>
        <w:ilvl w:val="5"/>
        <w:numId w:val="1"/>
      </w:numPr>
      <w:ind w:left="720" w:firstLine="720"/>
      <w:outlineLvl w:val="5"/>
    </w:pPr>
    <w:rPr>
      <w:u w:val="single"/>
    </w:rPr>
  </w:style>
  <w:style w:type="paragraph" w:styleId="Heading7">
    <w:name w:val="Heading 7"/>
    <w:basedOn w:val="Normal"/>
    <w:next w:val="Normal"/>
    <w:qFormat/>
    <w:pPr>
      <w:numPr>
        <w:ilvl w:val="6"/>
        <w:numId w:val="1"/>
      </w:numPr>
      <w:ind w:left="720" w:firstLine="720"/>
      <w:outlineLvl w:val="6"/>
    </w:pPr>
    <w:rPr>
      <w:i/>
    </w:rPr>
  </w:style>
  <w:style w:type="paragraph" w:styleId="Heading8">
    <w:name w:val="Heading 8"/>
    <w:basedOn w:val="Normal"/>
    <w:next w:val="Normal"/>
    <w:qFormat/>
    <w:pPr>
      <w:numPr>
        <w:ilvl w:val="7"/>
        <w:numId w:val="1"/>
      </w:numPr>
      <w:ind w:left="720" w:firstLine="720"/>
      <w:outlineLvl w:val="7"/>
    </w:pPr>
    <w:rPr>
      <w:i/>
    </w:rPr>
  </w:style>
  <w:style w:type="paragraph" w:styleId="Heading9">
    <w:name w:val="Heading 9"/>
    <w:basedOn w:val="Normal"/>
    <w:next w:val="Normal"/>
    <w:qFormat/>
    <w:pPr>
      <w:numPr>
        <w:ilvl w:val="8"/>
        <w:numId w:val="1"/>
      </w:numPr>
      <w:ind w:left="720" w:firstLine="72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Geneva" w:hAnsi="Geneva" w:cs="Geneva"/>
      <w:sz w:val="18"/>
    </w:rPr>
  </w:style>
  <w:style w:type="paragraph" w:styleId="Notes">
    <w:name w:val="Notes "/>
    <w:basedOn w:val="Normal"/>
    <w:qFormat/>
    <w:pPr>
      <w:tabs>
        <w:tab w:val="clear" w:pos="720"/>
        <w:tab w:val="left" w:pos="360" w:leader="none"/>
      </w:tabs>
      <w:spacing w:lineRule="auto" w:line="240"/>
      <w:ind w:left="720" w:hanging="720"/>
    </w:pPr>
    <w:rPr>
      <w:rFonts w:ascii="New York" w:hAnsi="New York" w:cs="New York"/>
      <w:sz w:val="24"/>
    </w:rPr>
  </w:style>
  <w:style w:type="paragraph" w:styleId="PeterT1">
    <w:name w:val="Peter T1"/>
    <w:basedOn w:val="Normal"/>
    <w:qFormat/>
    <w:pPr>
      <w:spacing w:lineRule="auto" w:line="240"/>
      <w:ind w:hanging="0"/>
    </w:pPr>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spacing w:lineRule="auto" w:line="240"/>
      <w:ind w:right="-90" w:hanging="0"/>
    </w:pPr>
    <w:rPr>
      <w:rFonts w:ascii="Times" w:hAnsi="Times" w:cs="Times"/>
      <w:sz w:val="24"/>
    </w:rPr>
  </w:style>
  <w:style w:type="paragraph" w:styleId="Endnotetext">
    <w:name w:val="endnote text"/>
    <w:basedOn w:val="Normal"/>
    <w:qFormat/>
    <w:pPr>
      <w:spacing w:lineRule="auto" w:line="240"/>
      <w:ind w:hanging="0"/>
    </w:pPr>
    <w:rPr>
      <w:rFonts w:ascii="New York" w:hAnsi="New York" w:cs="New York"/>
    </w:rPr>
  </w:style>
  <w:style w:type="paragraph" w:styleId="Header1">
    <w:name w:val="Header1"/>
    <w:basedOn w:val="Normal"/>
    <w:qFormat/>
    <w:pPr>
      <w:tabs>
        <w:tab w:val="clear" w:pos="720"/>
        <w:tab w:val="center" w:pos="4320" w:leader="none"/>
        <w:tab w:val="center" w:pos="8640" w:leader="none"/>
      </w:tabs>
      <w:spacing w:lineRule="auto" w:line="240"/>
      <w:ind w:hanging="0"/>
    </w:pPr>
    <w:rPr>
      <w:rFonts w:ascii="Times" w:hAnsi="Times" w:cs="Times"/>
    </w:rPr>
  </w:style>
  <w:style w:type="paragraph" w:styleId="Times">
    <w:name w:val="Times"/>
    <w:basedOn w:val="Normal"/>
    <w:qFormat/>
    <w:pPr>
      <w:spacing w:lineRule="auto" w:line="240"/>
      <w:ind w:hanging="0"/>
    </w:pPr>
    <w:rPr>
      <w:rFonts w:ascii="Times" w:hAnsi="Times" w:cs="Times"/>
      <w:sz w:val="24"/>
    </w:rPr>
  </w:style>
  <w:style w:type="paragraph" w:styleId="Macro">
    <w:name w:val="macro"/>
    <w:basedOn w:val="Normal"/>
    <w:qFormat/>
    <w:pPr>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48:00Z</dcterms:created>
  <dc:creator/>
  <dc:description/>
  <dc:language>en-US</dc:language>
  <cp:lastModifiedBy>peter taylor</cp:lastModifiedBy>
  <dcterms:modified xsi:type="dcterms:W3CDTF">2003-04-26T19:53:00Z</dcterms:modified>
  <cp:revision>2</cp:revision>
  <dc:subject/>
  <dc:title/>
</cp:coreProperties>
</file>