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Producing an Informational Web Page</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eter Taylor, version 10/9/01</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Definition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URL  -- the address for a webpage on the World Wide Web that begins with http://</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HTML  -- the code that tells the web browser how to display your page</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formational Web Page  -- my term for a page that consists primarily of a0 information that could be printed out and b) links to other sites, but does not have complicated layout, options for input from the viewer, moving images ("java"), and so on.</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Steps </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0.  Make notes as you go of instructions or steps that could be added to this brief guide to help you and transmit these suggestions to me.</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  Clarify your goals -- why do you need a web page?  will you have time to maintain it once it is established?  what ways can you use to get viewers to process your page mentally (as against surf through it or download it).</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  Design the page on paper -- concentrate on the text and links to other sites at first and simply note where graphics might be input.  Spend some time browsing the WWW to find sites you want to link or designs you want to imitate.</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  Teachers might want to adopt/adapt the following template:</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eacher's name and Contact Information</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ate of Last Update</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able of Content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ubject 1</w:t>
      </w:r>
    </w:p>
    <w:p>
      <w:pPr>
        <w:pStyle w:val="Normal"/>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Table of Contents for Subject 1</w:t>
      </w:r>
    </w:p>
    <w:p>
      <w:pPr>
        <w:pStyle w:val="Normal"/>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Syllabus</w:t>
      </w:r>
    </w:p>
    <w:p>
      <w:pPr>
        <w:pStyle w:val="Normal"/>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Communication and Discussion on-line</w:t>
      </w:r>
    </w:p>
    <w:p>
      <w:pPr>
        <w:pStyle w:val="Normal"/>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Assignments and other handouts</w:t>
      </w:r>
    </w:p>
    <w:p>
      <w:pPr>
        <w:pStyle w:val="Normal"/>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Access to grades</w:t>
      </w:r>
    </w:p>
    <w:p>
      <w:pPr>
        <w:pStyle w:val="Normal"/>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Student Projects, present and past</w:t>
      </w:r>
    </w:p>
    <w:p>
      <w:pPr>
        <w:pStyle w:val="Normal"/>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Current issues and conflicting viewpoints about the subject</w:t>
      </w:r>
    </w:p>
    <w:p>
      <w:pPr>
        <w:pStyle w:val="Normal"/>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Online resources for students</w:t>
      </w:r>
    </w:p>
    <w:p>
      <w:pPr>
        <w:pStyle w:val="Normal"/>
        <w:bidi w:val="0"/>
        <w:spacing w:lineRule="atLeast" w:line="36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Links for teachers to the curriculum ideas/lesson plans/assessment ideas of other teacher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ubject 2...(etc.)</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4.  Type the text and links in WORD (Word98 or above) and format it as you want.  (Alternatively use the Composer option on Netscape.)</w:t>
      </w:r>
      <w:r>
        <w:br w:type="page"/>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5.  Implement links to other people's websites by selecting the text that will be linked and using Ctrl or Command K to open the dialogue box for inputting the URL of the other site.</w:t>
      </w:r>
    </w:p>
    <w:p>
      <w:pPr>
        <w:pStyle w:val="Normal"/>
        <w:bidi w:val="0"/>
        <w:spacing w:lineRule="atLeast" w:line="360" w:before="0" w:after="0"/>
        <w:ind w:left="0" w:right="0" w:hanging="0"/>
        <w:jc w:val="left"/>
        <w:rPr/>
      </w:pPr>
      <w:r>
        <w:rPr>
          <w:rFonts w:eastAsia="Geneva" w:cs="Geneva" w:ascii="Geneva" w:hAnsi="Geneva"/>
          <w:color w:val="000000"/>
          <w:sz w:val="20"/>
          <w:szCs w:val="20"/>
        </w:rPr>
        <w:t xml:space="preserve">6.  Implement links </w:t>
      </w:r>
      <w:r>
        <w:rPr>
          <w:rFonts w:eastAsia="Geneva" w:cs="Geneva" w:ascii="Geneva" w:hAnsi="Geneva"/>
          <w:color w:val="000000"/>
          <w:sz w:val="20"/>
          <w:szCs w:val="20"/>
          <w:u w:val="single"/>
        </w:rPr>
        <w:t>within</w:t>
      </w:r>
      <w:r>
        <w:rPr>
          <w:rFonts w:eastAsia="Geneva" w:cs="Geneva" w:ascii="Geneva" w:hAnsi="Geneva"/>
          <w:color w:val="000000"/>
          <w:sz w:val="20"/>
          <w:szCs w:val="20"/>
        </w:rPr>
        <w:t xml:space="preserve"> your site by marking the destination point as a "bookmark" and then, back where you want the link to come from, use Ctrl or Command K to open the dialogue box for inputting the bookmark name.  (Bookmarks are called targets in Composer.)</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7.  Use the Save as option to specify an HTML file.</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8.  Check the appearance by viewing the file in your browser (use Ctrl or Command O to open the dialogue box for specifying your file) and make change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NOTE:  WORD98 and Netscape Composer make mistakes in translating your work into an HTML file that can be best corrected by editing the source code for the HTML file, but you will need help to do that.  You may have to live with the glitches until you can invest time and $$ in more advanced software, such as Dreamweaver, or in learning to write your own html code [2].</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9.  Cut and paste in the images you want (e.g., that you have scanned in) or make links to images on other site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0.  Arrange with the manager of your school's web site to upload your webpage onto the site.</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1.  Again, check the appearance of your webpage as others will see it and make further change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2.  Solicit feedback on your page from others, clarify your goals, and make further changes if warranted.</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3.  Take a training course to learn advanced web page authoring, but do not lose sight of step 1.</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4.  In fact, go back to steps 1-3 because, if experience is any guide, you probably skipped them and went straight to step 4.</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Not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 For a brief intro to the code, use the option on your browser to view both the webpage and its source at http://omega.cc.umb.edu/~ptaylor/edtechshort.html.  Alternatively, use a systematic, step-by-step tutorial, such as, http://www.htmlgoodies.com/primers/basics.html, http://www.goodellgroup.com/tutorial, http://davesite.com/webstation/html, http://www.lissaexplains.com, http://www.hotwired.com/webmonkey/kids.</w:t>
      </w:r>
    </w:p>
    <w:sectPr>
      <w:type w:val="nextPage"/>
      <w:pgSz w:w="12220" w:h="15840"/>
      <w:pgMar w:left="1440" w:right="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