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Searching for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ww.lib.umb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tatistical Universe (see Power Tables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US Censu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ncl. links to international figures (incl. aggregate population density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xpanded Academic Index (specify statistics as one of your key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ww.un.org/search  United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googl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National Center for Education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Left Business Observer www.panix.com/~dhenwood/Stats_comment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he New State of the World At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Searching for les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mathforum.org  (mostly not social applications of m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sk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merican Statistics Association, Center for Statistics 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Emailing to yourself what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or web-based email, open new window and copy/paste between wo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or other email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webinbox.com (works best if you specify the full POP3 address for your email)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