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List of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c 981 e8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Everything weather [computer file] / the Weath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Parsippany, NJ : Bureau of Electronic Pub., c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Computer data a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ht 166 s565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SimCity 2000 [computer file] / Fred Haslam &amp; Will W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Orinda, CA : Maxis, c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Version 1.1 ; [School 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(Compu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computer disks : sd., col. ; 3 1/2 in. + 1 user's manual (140 p. : ill. ; 22 cm.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addendum &amp; quick start guide (Macintosh version. 4 p. : ill. ; 22 cm.) + 1 teacher's guide (88 p. : ill. ; 28 cm.) + 1 tarjeta de consulta (8 p. : ill. ; 28 cm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d 33 c55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Chemistry [computer file] : chemical equilibr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Cambridge, MA : Logal Software Inc., c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Macintosh version 2 computer disks ; 3 1/2 in. + 1 teacher guide (vii, 155 p. : ill. ; 28 cm.) in looseleaf b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td 145 s55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SimLife [computer fil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Orinda, CA : Maxis, c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Compu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Classic (Compu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LC (Compu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computer disks : sd., col., b &amp; w ; 3 1/2 in. + addendum &amp; 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ide (8 p.) + SimLife lab book (32 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user manual (204 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c 21 h55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HIP physics [computer file] / developed by the Image Processing for Teaching program at the University of Arizo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Watertown, MA : Tom Snyder Productions, c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c : sd., col. ; 4 3/4 in. + 1 teacher's guide in loose-leaf b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k 882 p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Photosynthesis [computer fil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Cambridge, MA : LOGAL Software, Inc., [199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c : col. ; 4 1/2 + 1 teacher's guide (x, 30 p. ; 30 cm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ds 632 m35 c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Cultural debates [computer file] / [authors Maria Flanagan and Pip Gilmour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Watertown, MA : Tom Snyder Productions, c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Macintosh an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data and progra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System 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M PC Windows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omputer laser optical disc : sd., col. ; 4 3/4 in. + 1 teacher's guide (1 v. (various pagings) : ill. ; 29 c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a 152 m57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Math connections. Algebra I [computer file] / author, Jon Rosen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Scotts Valley, CA : WINGS for learning, c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For the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omputer disk : col. ill. ; 3 1/2 in. + 1 teacher'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pr 2831 a3 s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Romeo and Juliet [interactive multimedia] : center stage / by William Shakespe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Pleasantville, NY : Sunburst Communications, c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c ; 5 1/4 in. + 2 videocassettes + 1 teacher's resource guide + 1 user'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r stage multimedia classic dra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e 457 m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Pherson, James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The Lighthouse Group presents His name was Lincoln [interactive multimedia] : a multimedia biography /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es M. McPherson ; narrated by Michael Moriarty ; featuring Chris Sarandon as the voice of Linco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Pleasantville, NY : Sunburst Communications, c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2 computer laser optical disks : sd., col. ; 4 3/4 in. + 1 user's guide, Macintosh/Windows CD-ROM + 1 Pe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cher's guide + 1 War teacher's guide + 4 Magic media slate computer disks, Macintosh (3 1/2 in.)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ic media slate teacher's guide, Macintosh + 8 Magic media slate instruction cards (28 c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1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hd 8066 w47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Who built America? [computer file] : from the Centennial Celebration of 1876 to the Great War of 1914 / [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enzweig, Steve Brier, and Josh Br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[Santa Monica, CA] : Voyager, c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k ; 4 3/4 in. + 1 user's guide (20 p., 21 c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pr2823 a2 b7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 Author:  Shakespeare, William, 1564-16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Macbeth [computer file] / by William Shakespeare ; edited by A.R. Braunmuller ; commentary by David S.R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New York : Voyager, c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Computer data a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Syste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omputer optical disc ; 4 3/4 in. + 1 user's guide (11 p. ; 18 cm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ies: Voyager Shakespe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3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du 105 f76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From Alice to ocean [interactive multimedi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Santa Clara, CA : Claris, c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k : sd., col. ; 4 3/4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 Call Numb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ql 681 a93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Multimedia Audubon's birds [computer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: Portland, Ore. : Creative Multimedia Corporation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: 1 computer laser optical disc : sd., col. ; 4 3/4 in. + 1 booklet.</w:t>
      </w:r>
    </w:p>
    <w:sectPr>
      <w:type w:val="nextPage"/>
      <w:pgSz w:w="12220" w:h="15840"/>
      <w:pgMar w:left="2304" w:right="1008" w:gutter="0" w:header="0" w:top="43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aley Library</dc:creator>
  <dc:description/>
  <dc:language>en-US</dc:language>
  <cp:lastModifiedBy/>
  <cp:revision>0</cp:revision>
  <dc:subject/>
  <dc:title>List of Material</dc:title>
</cp:coreProperties>
</file>