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oducing a simple Powerpoint presentati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 version 10/8/01</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Steps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0.  The basic idea for learning powerpoint is to use the menus and options in the software and ask for help if you can't locate what you need.  At the same time, please make notes of instructions or steps that could be added to this brief guide to help you.  If you get stuck with this mode of learning, follow through the Learning Center guide as a tutorial.</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Clarify your goals -- why do you want a powerpoint presentation?  what will you gain, and what might you lose by using it in teaching?  how will you take stock of the actual benefits and disadvantages?  (see guidelines in syllabus for possible criteria of evaluating your effort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Design the presentation as a "story board" on paper or in WORD.[1]</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3.  Open POWERPOINT, prepare a title slide, then a template for remainder of slides if they have a similar format.  (If so, after each of these slides was ready, duplicate it, and edit new version to make next slide and thus preserve the layout.)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4.  "Customize" the "animation" so new elements enter on mouse click.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5.  View slide show and revise until satisfied.  </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Find a tutorial on-line or take a training course to learn more about powerpoint, but do not lose sight of step 1.</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In fact, go back to steps 1 and 2 because, if experience is any guide, you probably skipped them and went straight to step 3.</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t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For the purposes of learning you might want to adopt/adapt one of the ppt presentations linked to the course web portal (e.g., on two emphases in education, househeating exercise, creating spreadsheets).  Print it out as notes 3 slides to a page and sketch your changes on that.</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