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Course planning in CCT:  Ideal sequence/ Check-off lis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0"/>
                <w:szCs w:val="20"/>
              </w:rPr>
              <w:t>Foundation Courses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First two semesters: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itical Thinking CCT 601 (spr &amp; summer)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eative Thinking CCT 602 (fall)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aken any time before Practicum: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hilosophy 501 (fall)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sychology 650 (spr)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/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0"/>
                <w:szCs w:val="20"/>
              </w:rPr>
              <w:t>Electives</w:t>
            </w: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 xml:space="preserve"> -- These should be taken when they match your interest, even if this it at the same time as the foundation courses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1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2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3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0"/>
                <w:szCs w:val="20"/>
              </w:rPr>
              <w:t>Final Required Courses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hird last semester (spring): Evaluation of Educational Change, CCT 693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econd last semester (fall): Practicum, CCT 698</w:t>
            </w:r>
          </w:p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st semester (spring, or fall if six students are ready to take it): Synthesis of theory and practice, CCT 694</w:t>
            </w:r>
          </w:p>
        </w:tc>
      </w:tr>
    </w:tbl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M.A. in 6 semeste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in 5 semeste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in 4 semesters</w:t>
            </w:r>
          </w:p>
        </w:tc>
      </w:tr>
    </w:tbl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eativity, elective 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itical thinking, Psychology/elective 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itical thinking, elective 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hilosophy, elective 2 or 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eativity, Philosoph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eativity, Philosophy, elective 1</w:t>
            </w:r>
          </w:p>
        </w:tc>
      </w:tr>
    </w:tbl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sychology/elective 3, Ed. Chang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sychology, Ed. Chang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ritical thinking, Psychology, Ed. Change</w:t>
            </w:r>
          </w:p>
        </w:tc>
      </w:tr>
    </w:tbl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Fal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ractic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racticum, elective 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racticum, elective 2</w:t>
            </w:r>
          </w:p>
        </w:tc>
      </w:tr>
    </w:tbl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88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ynthesi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ynthesis, elective 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20" w:after="2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ynthesis, elective 3</w:t>
            </w:r>
          </w:p>
        </w:tc>
      </w:tr>
    </w:tbl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 xml:space="preserve">Other variants are possible. It is even possible to start in the summer, when a second section of Critical Thinking and some electives are traditionally offered, and finish the next spring. 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During the next few years the following CCT electives should be offered (check website for updates):</w:t>
      </w:r>
    </w:p>
    <w:p>
      <w:pPr>
        <w:pStyle w:val="Normal"/>
        <w:bidi w:val="0"/>
        <w:spacing w:lineRule="auto" w:line="240" w:before="20" w:after="20"/>
        <w:ind w:left="36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Summer: Biomedical Ethics; Creativity, Collaboration &amp; Organizational Change</w:t>
      </w:r>
    </w:p>
    <w:p>
      <w:pPr>
        <w:pStyle w:val="Normal"/>
        <w:bidi w:val="0"/>
        <w:spacing w:lineRule="auto" w:line="240" w:before="20" w:after="20"/>
        <w:ind w:left="36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Fall: Environment, Science, &amp; Society; Criticism &amp; Creativity in Lit. &amp; Arts</w:t>
      </w:r>
    </w:p>
    <w:p>
      <w:pPr>
        <w:pStyle w:val="Normal"/>
        <w:bidi w:val="0"/>
        <w:spacing w:lineRule="auto" w:line="240" w:before="20" w:after="20"/>
        <w:ind w:left="36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Winter: Dialogue Processes</w:t>
      </w:r>
    </w:p>
    <w:p>
      <w:pPr>
        <w:pStyle w:val="Normal"/>
        <w:bidi w:val="0"/>
        <w:spacing w:lineRule="auto" w:line="240" w:before="20" w:after="20"/>
        <w:ind w:left="36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Spring: Math. Thinking Skills; Creativity seminar (Innovation &amp; Invention); Children &amp; Science</w:t>
      </w:r>
    </w:p>
    <w:p>
      <w:pPr>
        <w:pStyle w:val="Normal"/>
        <w:bidi w:val="0"/>
        <w:spacing w:lineRule="auto" w:line="240" w:before="20" w:after="20"/>
        <w:ind w:left="36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Also Spring '03: Anti-Racist &amp; Multicultural Ed.; Fall '03 Moral Education</w:t>
      </w:r>
    </w:p>
    <w:p>
      <w:pPr>
        <w:pStyle w:val="Normal"/>
        <w:pBdr>
          <w:bottom w:val="single" w:sz="16" w:space="0" w:color="000000"/>
        </w:pBdr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/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 xml:space="preserve">Please complete and submit the following. </w:t>
      </w:r>
      <w:r>
        <w:rPr>
          <w:rFonts w:eastAsia="Palatino" w:cs="Palatino" w:ascii="Palatino" w:hAnsi="Palatino"/>
          <w:color w:val="000000"/>
          <w:sz w:val="20"/>
          <w:szCs w:val="20"/>
        </w:rPr>
        <w:t xml:space="preserve">You will not be bound by this plan, but it will help the Program plan well and avoid cancellation of courses. Keep a copy for yourself. 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Name: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Courses already taken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Fall '02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 xml:space="preserve">Winter '03 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Spring '03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Summer '03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Fall '03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 xml:space="preserve">Spring '04 </w:t>
      </w:r>
    </w:p>
    <w:p>
      <w:pPr>
        <w:pStyle w:val="Normal"/>
        <w:bidi w:val="0"/>
        <w:spacing w:lineRule="auto" w:line="240" w:before="20" w:after="2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 xml:space="preserve">Summer '04 &amp; beyond </w:t>
      </w:r>
    </w:p>
    <w:sectPr>
      <w:type w:val="nextPage"/>
      <w:pgSz w:w="12220" w:h="15840"/>
      <w:pgMar w:left="1440" w:right="0" w:gutter="0" w:header="0" w:top="720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er taylor</dc:creator>
  <dc:description/>
  <dc:language>en-US</dc:language>
  <cp:lastModifiedBy/>
  <cp:revision>0</cp:revision>
  <dc:subject/>
  <dc:title>Course planning</dc:title>
</cp:coreProperties>
</file>