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8"/>
          <w:szCs w:val="28"/>
        </w:rPr>
      </w:pPr>
      <w:r>
        <w:rPr>
          <w:rFonts w:eastAsia="Geneva" w:cs="Geneva" w:ascii="Geneva" w:hAnsi="Geneva"/>
          <w:b/>
          <w:bCs/>
          <w:color w:val="000000"/>
          <w:sz w:val="28"/>
          <w:szCs w:val="28"/>
        </w:rPr>
        <w:t>Office hours or phone conferences, Peter Taylor W-2-143-09, 617-287-7636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8"/>
          <w:szCs w:val="28"/>
        </w:rPr>
      </w:pPr>
      <w:r>
        <w:rPr>
          <w:rFonts w:eastAsia="Geneva" w:cs="Geneva" w:ascii="Geneva" w:hAnsi="Geneva"/>
          <w:b/>
          <w:bCs/>
          <w:color w:val="000000"/>
          <w:sz w:val="28"/>
          <w:szCs w:val="28"/>
        </w:rPr>
        <w:t>Email or signup during class for an open slot.</w:t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4"/>
                <w:szCs w:val="24"/>
              </w:rPr>
              <w:t>Week star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1.30p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1.50p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2.10p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2.30p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2.50p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3.10p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other times, by arrangement</w:t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Sep. 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Sep. 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Sep. 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Sep. 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Oct. 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Oct. 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Oct. 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Nov.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Nov.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Nov. 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Nov. 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Dec.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8"/>
                <w:szCs w:val="28"/>
              </w:rPr>
              <w:t>Dec. 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te also Fall 2003 Email office hours Th 12.30-2.30.  I respond immediately to messages from students during these hours.  I answer others more or less in the order received -- Please be patient.</w:t>
      </w:r>
    </w:p>
    <w:sectPr>
      <w:type w:val="nextPage"/>
      <w:pgSz w:w="15840" w:h="12220"/>
      <w:pgMar w:left="864" w:right="720" w:gutter="0" w:header="0" w:top="864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