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1620" cy="872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1620" cy="872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90995" cy="881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1620" cy="8722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46875" cy="890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39865" cy="862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11620" cy="872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92" w:right="1800" w:gutter="0" w:header="0" w:top="7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5120" cy="881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92" w:right="1800" w:gutter="0" w:header="0" w:top="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7:37:00Z</dcterms:created>
  <dc:creator>peter taylor</dc:creator>
  <dc:description/>
  <dc:language>en-US</dc:language>
  <cp:lastModifiedBy>peter taylor</cp:lastModifiedBy>
  <dcterms:modified xsi:type="dcterms:W3CDTF">2002-10-06T17:46:00Z</dcterms:modified>
  <cp:revision>4</cp:revision>
  <dc:subject/>
  <dc:title>G</dc:title>
</cp:coreProperties>
</file>