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 typical scenario for student use of the interne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mposed by Peter Taylor (9/01)</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melia teaches 10th grade history and decides to spice up her routine by asking the students to do internet searching in the area she started teaching this week, namely, World War II.  The assignment she sets is to work in pairs; locate a personality who was implicated in decisions that affected refugees; and prepare a 250-300 word account explaining the person's role in the decision-making.  As a starting point for the search, she recommends google.com using the terms "World War refuge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computer lab is available for the last 20 minutes of one class period and the technology specialist is there to help.  Before moving to the lab, students find a partner.  One group has three in it.  In the lab, the computers are arranged in rows, with not much room between the rows, especially after pairs of students pull two chairs around a monitor.  (A few pairs get two monitors, but there are not enough computers for everyone to have their own.)  Some students have trouble starting up the browser (Netscape or Explorer) and getting google.com to respond to them.  The technology specialist is squeezing down the rows helping, but has to spend a lot of time with one inexperienced and anxious student.  Meanwhile, other students who are waiting for assistance start using Instant Messenger to chat with friends, or chat with their partner the old fashioned, noisy way.</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ome students find material and send websites to be printed.  Soon there is a queue at the printer.  Some of the ouput gets mixed up when people take someone else's pages and then put it back in the output tray.  The teacher meanwhile finds that two pairs have innocently accessed sites written by groups who deny the extent of the holocaust and attack the political intolerance of those who discount their case.  She soon realizes that she has to prepare a careful lesson on this topic and tries to direct the students to other sites for now.</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ack around the monitors the typical scene is one person with their hand on the mouse and the other person compiling the printouts.  (In the group of three, the third person is simply a hanger-on.)  Because time is running out, everyone is concentrating on finding more information and noone is reading the printouts they have.  In any case, it is hard to find space between the monitors to lay out material and make notes on i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s the class is about to end Amelia claps her hands to get students' attention.  About 2/3 of the class stop and listen; the others are glued to their screen or packing up.  She explains that they should spend time in the school or town library to complete their search.  The assignment is due in a week.  Most of the students leave with sheafs of 5-15 pages of printout stuffed in the folder of one of the pair, but some of them stop to say they weren't able to locate anything interesting that highlighted a particular person.  Amelia arranges to meet with two students in the library after school that day and advises the others to ask for help from the school libraria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hen the assignments come in, Amelia notes that many include extensive quotes and only some of them give the URLs (web addresses).  None of the URLs are accompanied by the author, title, date, etc. customary for bibliographies from books or other print sources.  Several assignments have printouts attached and not all of these have the URL printed or written on them.  She also notices some paragraphs not in quotes that do not look like 10th grade writing.  A search using google.com discovers the internet sources for all but one of these.  In most cases, the students' assignments rest on one source with no commentary on contrasting views or circumstances.  Overall, Ameila is not convinced that the students have thought more about the reasons war-time leaders used to justify, for example, the low number of jews allowed to migrate to the United States, than they would have from spending 15 minutes reading the appropriate sections of their history textbook.  She decides to discuss the experience with other teachers before setting another internet assignment.</w:t>
      </w:r>
    </w:p>
    <w:sectPr>
      <w:type w:val="nextPage"/>
      <w:pgSz w:w="12600" w:h="1632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