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roducing an Inspiration diagram and outlin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eter Taylor, version 10/24/01</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basic idea with Inspiration is to create symbols (boxes, circles, etc.) with text in them and link them to other symbols because the ideas in the two symbols are connected.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spiration is best known for its graphic/mapping/visual brainstorming side, but any text outline can be turned into a diagram and diagrams can (with some qualifications) be turned into outline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Steps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Clarify your goals.  Why do you want to draw an inspiration map -- for your own thinking or to teach or..?  What will you gain, and what might you lose by using it in teaching?</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Consider two basic questions: a) Are you trying to summarize what is already known/established or brainstorm to tease out ideas?; b) If it is easier for you (or your students) to design a summary or to brainstorm on paper, will you revise it on paper as well?  Or, do you need to transfer your map onto the computer because is it too much bother to revise unless you do?</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Make notes or sketches on paper of what might go into your map and/or a list of items grouped into larger categories (e.g., men and women would group into the category human).  Note: Not only the items but the groups you link them into should end up with a symbol.</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Decide whether you will do your initial input as a list of items ("outline") or as a map ("diagram").</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5.  Start up INSPIRATION.  Open the template you want (from "File" menu).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If outline view is your preference, shift to that (under "View" menu).  Input your list (using the commands under "Outline" to get the groups you want).  Convert to diagram and adjust the arrangement of component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If diagram is your preference fill in the symbols with text.  Create a new symbol by clicking anywhere and typing in text.  Link any symbol to another symbol by clicking on one of the little boxes that surround a symbol and dragging the arrow that appears until it links to the other symbol.  Convert your diagram to an outline using the View menu to see the relationship.</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6.  Explore other menus on your own or use the handouts to take you through more option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  Find a training course to learn advanced inspiration, but do not lose sight of steps 1-3.</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te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For the purposes of learning you might make a map of the Criteria for Evaluating Software linked to the course web portal.</w:t>
      </w:r>
    </w:p>
    <w:sectPr>
      <w:type w:val="nextPage"/>
      <w:pgSz w:w="1222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