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0" w:after="0"/>
        <w:ind w:left="0" w:right="0" w:hanging="0"/>
        <w:jc w:val="left"/>
        <w:rPr>
          <w:rFonts w:ascii="Geneva" w:hAnsi="Geneva" w:eastAsia="Geneva" w:cs="Geneva"/>
          <w:b/>
          <w:b/>
          <w:bCs/>
          <w:color w:val="000000"/>
          <w:sz w:val="28"/>
          <w:szCs w:val="28"/>
        </w:rPr>
      </w:pPr>
      <w:r>
        <w:rPr>
          <w:rFonts w:eastAsia="Geneva" w:cs="Geneva" w:ascii="Geneva" w:hAnsi="Geneva"/>
          <w:b/>
          <w:bCs/>
          <w:color w:val="000000"/>
          <w:sz w:val="28"/>
          <w:szCs w:val="28"/>
        </w:rPr>
        <w:t>Background on some anomalies in my teaching record</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eter Taylor, 1998-2001</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1.  Low number of evaluations for CCT670 in Fall '98</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Unfortunately, I did not receive instructions for administering these evaluations.  (In fact, I did not even receive any forms at all for my other course that Fall and xeroxed copies myself.)  As described in my 4th. year review portfolio, I experimented with activities during the final class to take stock of the course, which left insufficient time for most students to complete either the GCOE evaluation or the one I had prepared.  Follow-up requests yielded more returns, but these were mislaid with the departure of the College secretary, so the number of evaluations received was too low to be representative.  </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2.  Personnel committee summary of my 1999-2000 Annual Faculty Review</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 was not eligible yet for a merit increase and was chair of the committee, so the summary of my AFR ened up being written later without review by the committee.  When I inquired about what else I could have done to improve from "very good" to "excellent," the writer of the summary indicated that she had used the committee's rating scheme for merit raises (which allowed for some superstars) and that there was indeed nothing she had in mind that I needed to improve on.</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3.  4th. year review</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My Practitioner's Portfolio was not referred to in my 4th. year reviews and I do not know whether it was used in formulating them.  (I was not able to consult with the review member who wrote about my teaching,because she went on sick leave directly afterwards and has since retired.)</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e College Personnel Committee referred to my teaching evaluations as "mixed," averaging "from 2.75 to 3.75 on a scale of 1 to 4."  The individual questions, however, were on a scale from 1 to 5.  The jointly taught CCT601 averaged 4.0 and inspection of the evaluations for the only course I taught that averaged less than 4.3, namely, CCT698, Fall 98, reveals that the average was pulled down by two students who felt they did not need to do this required course.</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 intended to consult with my chair about how to respond to these issues, but a follow up meeting on the review was not scheduled.</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4.  1999-2000 evaluations</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n January 2000 I asked for my evaluations to be summarized early so I could act on any issues raised.  The evaluations were pulled from the pile, but then unfortunately misplaced and not found until the fall.  A few evaluations sent in by students who missed the last class were not found.</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5.  Departmental chair's summary of my 2000-1 Annual Faculty Review</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The Chair summarized my teaching as mixed.  Unfortunately, she did not have available (see 4) the evaluations for the Synthesis seminar in the Spr 00 or the late submissions for this course in Fall 99 and Spr 00.  These were very positive and might have counterbalanced the three dissatisfied students in the Fall 99 synthesis </w:t>
      </w:r>
      <w:r>
        <w:br w:type="page"/>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seminar, a course I taught as an overload at short notice.  The evaluations for the other two courses I taught that year (CCT698, F 90 and CCT693, Sp 00) were, I feel, quite strong.  </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6.  2000-1 summaries</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e new official GCOE evaluation are designed to be computer-processed.  The summaries, however, were not available by the start of the Fall 2001 semester, so I designed adapted the previous spreadsheet and asked the CCT office assistants to input the data and comments.  This accounts for the format of the summaries I have submitted.</w:t>
      </w:r>
    </w:p>
    <w:sectPr>
      <w:type w:val="nextPage"/>
      <w:pgSz w:w="12220" w:h="15840"/>
      <w:pgMar w:left="720" w:right="0" w:gutter="0" w:header="0" w:top="72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