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UAL FACULTY REPORT AND EVALUATION  OF PROFESSIONAL ACTIVITIE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period September 1, 2000 to August 31, 2001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eter J. Tay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>Date: September 1, 200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artment: Curriculum &amp; Instruction (S. O. C. I.)</w:t>
        <w:tab/>
        <w:t>School:  U. Mass. Bosto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nk:  Asst. Prof.</w:t>
        <w:tab/>
        <w:tab/>
        <w:tab/>
        <w:tab/>
        <w:tab/>
        <w:t>Highest degree and date:  Ph. D. 1985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ars at present rank: 3</w:t>
        <w:tab/>
        <w:t>Date of first UMass Appointment: 9/1/98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ure Decision Year: '01-'0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I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aching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urses, including independent 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include number, credits, enrollments)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ll, </w:t>
        <w:tab/>
        <w:tab/>
        <w:tab/>
        <w:tab/>
        <w:tab/>
        <w:t xml:space="preserve">                Spring,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785"/>
        <w:gridCol w:w="900"/>
        <w:gridCol w:w="1040"/>
        <w:gridCol w:w="1040"/>
        <w:gridCol w:w="1610"/>
        <w:gridCol w:w="900"/>
        <w:gridCol w:w="990"/>
      </w:tblGrid>
      <w:tr>
        <w:trPr/>
        <w:tc>
          <w:tcPr>
            <w:tcW w:w="100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rse #</w:t>
            </w:r>
          </w:p>
        </w:tc>
        <w:tc>
          <w:tcPr>
            <w:tcW w:w="17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rse Name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# Credits</w:t>
            </w:r>
          </w:p>
        </w:tc>
        <w:tc>
          <w:tcPr>
            <w:tcW w:w="10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# Students</w:t>
            </w:r>
          </w:p>
        </w:tc>
        <w:tc>
          <w:tcPr>
            <w:tcW w:w="10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rse #</w:t>
            </w:r>
          </w:p>
        </w:tc>
        <w:tc>
          <w:tcPr>
            <w:tcW w:w="16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rse Name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# Credits</w:t>
            </w:r>
          </w:p>
        </w:tc>
        <w:tc>
          <w:tcPr>
            <w:tcW w:w="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# Students</w:t>
            </w:r>
          </w:p>
        </w:tc>
      </w:tr>
    </w:tbl>
    <w:tbl>
      <w:tblPr>
        <w:tblW w:w="92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785"/>
        <w:gridCol w:w="900"/>
        <w:gridCol w:w="1040"/>
        <w:gridCol w:w="1040"/>
        <w:gridCol w:w="1610"/>
        <w:gridCol w:w="900"/>
        <w:gridCol w:w="990"/>
      </w:tblGrid>
      <w:tr>
        <w:trPr/>
        <w:tc>
          <w:tcPr>
            <w:tcW w:w="10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CT69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Practicum: Processes of Research and Eng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CT6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itical &amp; Creative Thinking in Sciene &amp; Technolog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8</w:t>
            </w:r>
          </w:p>
        </w:tc>
      </w:tr>
    </w:tbl>
    <w:tbl>
      <w:tblPr>
        <w:tblW w:w="92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785"/>
        <w:gridCol w:w="900"/>
        <w:gridCol w:w="1040"/>
        <w:gridCol w:w="1040"/>
        <w:gridCol w:w="1610"/>
        <w:gridCol w:w="900"/>
        <w:gridCol w:w="990"/>
      </w:tblGrid>
      <w:tr>
        <w:trPr/>
        <w:tc>
          <w:tcPr>
            <w:tcW w:w="10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L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Healy Grant for Grant develop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CT69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Seminar on Evaluation of Educational Chang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8</w:t>
            </w:r>
          </w:p>
        </w:tc>
      </w:tr>
    </w:tbl>
    <w:tbl>
      <w:tblPr>
        <w:tblW w:w="92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785"/>
        <w:gridCol w:w="900"/>
        <w:gridCol w:w="1040"/>
        <w:gridCol w:w="1040"/>
        <w:gridCol w:w="1610"/>
        <w:gridCol w:w="900"/>
        <w:gridCol w:w="990"/>
      </w:tblGrid>
      <w:tr>
        <w:trPr/>
        <w:tc>
          <w:tcPr>
            <w:tcW w:w="10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LR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Grad. Program Direc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6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mputers, Technology &amp; Educ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7</w:t>
            </w:r>
          </w:p>
        </w:tc>
      </w:tr>
    </w:tbl>
    <w:tbl>
      <w:tblPr>
        <w:tblW w:w="92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785"/>
        <w:gridCol w:w="900"/>
        <w:gridCol w:w="1040"/>
        <w:gridCol w:w="1040"/>
        <w:gridCol w:w="1610"/>
        <w:gridCol w:w="900"/>
        <w:gridCol w:w="990"/>
      </w:tblGrid>
      <w:tr>
        <w:trPr/>
        <w:tc>
          <w:tcPr>
            <w:tcW w:w="10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CT69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Indep. Studi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CT69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Indep. Studi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</w:t>
            </w:r>
          </w:p>
        </w:tc>
      </w:tr>
    </w:tbl>
    <w:tbl>
      <w:tblPr>
        <w:tblW w:w="92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785"/>
        <w:gridCol w:w="900"/>
        <w:gridCol w:w="1040"/>
        <w:gridCol w:w="1040"/>
        <w:gridCol w:w="1610"/>
        <w:gridCol w:w="900"/>
        <w:gridCol w:w="990"/>
      </w:tblGrid>
      <w:tr>
        <w:trPr/>
        <w:tc>
          <w:tcPr>
            <w:tcW w:w="100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CT69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CT in Pract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Summer: CCT697, Critical &amp; Creative Thinking in the Workplace, organizer of course.  Organizer of CCT640, New Directions in Science Education (cancelled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escribe any major changes in your teaching approach or responsibilities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• </w:t>
      </w:r>
      <w:r>
        <w:rPr>
          <w:rFonts w:eastAsia="Geneva" w:cs="Geneva" w:ascii="Geneva" w:hAnsi="Geneva"/>
          <w:color w:val="000000"/>
          <w:sz w:val="18"/>
          <w:szCs w:val="18"/>
        </w:rPr>
        <w:t>instituted weekly CCT in Practice presentations, which were also open to the University community and the public, as a one-credit course for new CCT students;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• </w:t>
      </w:r>
      <w:r>
        <w:rPr>
          <w:rFonts w:eastAsia="Geneva" w:cs="Geneva" w:ascii="Geneva" w:hAnsi="Geneva"/>
          <w:color w:val="000000"/>
          <w:sz w:val="18"/>
          <w:szCs w:val="18"/>
        </w:rPr>
        <w:t>produced an updated handbook on synthesis (capstone) projects;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• </w:t>
      </w:r>
      <w:r>
        <w:rPr>
          <w:rFonts w:eastAsia="Geneva" w:cs="Geneva" w:ascii="Geneva" w:hAnsi="Geneva"/>
          <w:color w:val="000000"/>
          <w:sz w:val="18"/>
          <w:szCs w:val="18"/>
        </w:rPr>
        <w:t>developed a new syllabus for and teaching ED610, “Computers, Technology and Education,” with supporting website and email lists;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• </w:t>
      </w:r>
      <w:r>
        <w:rPr>
          <w:rFonts w:eastAsia="Geneva" w:cs="Geneva" w:ascii="Geneva" w:hAnsi="Geneva"/>
          <w:color w:val="000000"/>
          <w:sz w:val="18"/>
          <w:szCs w:val="18"/>
        </w:rPr>
        <w:t>developed a syllabus for and teaching CCT640 on the theme, “Environment, Science, and Society”;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• </w:t>
      </w:r>
      <w:r>
        <w:rPr>
          <w:rFonts w:eastAsia="Geneva" w:cs="Geneva" w:ascii="Geneva" w:hAnsi="Geneva"/>
          <w:color w:val="000000"/>
          <w:sz w:val="18"/>
          <w:szCs w:val="18"/>
        </w:rPr>
        <w:t>continued to develop the seminar on Evaluation of Educational Change so as to extend the strand of the course addressing facilitation of group process in educational change;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• </w:t>
      </w:r>
      <w:r>
        <w:rPr>
          <w:rFonts w:eastAsia="Geneva" w:cs="Geneva" w:ascii="Geneva" w:hAnsi="Geneva"/>
          <w:color w:val="000000"/>
          <w:sz w:val="18"/>
          <w:szCs w:val="18"/>
        </w:rPr>
        <w:t>developed and co-ordinating a summer course on "Critical &amp; Creative Thinking in the Workplace," consisting of 3 two-day workshops;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• </w:t>
      </w:r>
      <w:r>
        <w:rPr>
          <w:rFonts w:eastAsia="Geneva" w:cs="Geneva" w:ascii="Geneva" w:hAnsi="Geneva"/>
          <w:color w:val="000000"/>
          <w:sz w:val="18"/>
          <w:szCs w:val="18"/>
        </w:rPr>
        <w:t>expanded my use of educational technology (esp. email lists) in courses other than ED610;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• </w:t>
      </w:r>
      <w:r>
        <w:rPr>
          <w:rFonts w:eastAsia="Geneva" w:cs="Geneva" w:ascii="Geneva" w:hAnsi="Geneva"/>
          <w:color w:val="000000"/>
          <w:sz w:val="18"/>
          <w:szCs w:val="18"/>
        </w:rPr>
        <w:t>designed and learned from formative and summative course evaluations other than the official GCOE forms; and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• </w:t>
      </w:r>
      <w:r>
        <w:rPr>
          <w:rFonts w:eastAsia="Geneva" w:cs="Geneva" w:ascii="Geneva" w:hAnsi="Geneva"/>
          <w:color w:val="000000"/>
          <w:sz w:val="18"/>
          <w:szCs w:val="18"/>
        </w:rPr>
        <w:t>revised syllabi to reflect the new GCOE statement of qualities of the "thoughtful and responsive educator."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 (i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List separately Doctoral, Masters, Honor Thesis students who worked under your direction last y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Masters students: Rob Drake, John Duff, Barbara Wickwire, Srijula Yongstar (co-advisor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ii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umber of students on whose committees you serv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In addition to the four above: 3 other masters students in CCT, and one doctoral student in Biology (on leave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hat were your major responsibilities in advising and counseling last year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I was the general faculty advisor officially for 35 CCT students, but advised most of the others as well as potential applicant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New advising responsibilities included serving a Faculty Advisor for the CCT Program since January ‘01 without course release previously earned as Grad. Program Director (see sect. VI A 1 for details of duties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hat were your major teaching and counseling activities last year which are not adequately covered in the previous sections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I supported Visiting Professor, NIna Greenwald, as she taught the capstone Synthesis seminar and continued teacher-research on enhancing "dialogue around written work" in the pre-capstone course (CCT698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II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search, Creative, or Professional Activity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search Activity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@indicates listed in last year's AFR</w:t>
      </w:r>
    </w:p>
    <w:p>
      <w:pPr>
        <w:pStyle w:val="Normal"/>
        <w:tabs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* indicates primary author/editor other than PJT</w:t>
      </w:r>
    </w:p>
    <w:p>
      <w:pPr>
        <w:pStyle w:val="Normal"/>
        <w:tabs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# indicates equal joint authorship/ editorship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mpleted (in pr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oks and monographs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xtboo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dited b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dited jour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rticles in journ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@"The Philosophical dullness of classical ecology, and a Levinsian alternative,"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Biology &amp; Philosophy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,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16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(1), 93-102, 2001. (with Y. Haila*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hapters in books or monograph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@"Distributed agency within intersecting ecological, social, and scientific processes," pp. 313-332 in S. Oyama, P. Griffiths and R. Gray (Eds.),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Cycles of Contingency: Developmental Systems and Evolution</w:t>
      </w:r>
      <w:r>
        <w:rPr>
          <w:rFonts w:eastAsia="Geneva" w:cs="Geneva" w:ascii="Geneva" w:hAnsi="Geneva"/>
          <w:color w:val="000000"/>
          <w:sz w:val="18"/>
          <w:szCs w:val="18"/>
        </w:rPr>
        <w:t>.  Cambridge, MA: MIT Press, 2001</w:t>
      </w:r>
      <w:r>
        <w:rPr>
          <w:rFonts w:eastAsia="New York" w:cs="New York" w:ascii="New York" w:hAnsi="New York"/>
          <w:vanish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@"From natural selection to natural construction to disciplining unruly complexity:  The challenge of integrating ecology into evolutionary theory," pp. 377-393 in R. Singh, K. Krimbas, D. Paul &amp; J. Beatty (eds.),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Thinking About Evolution: Historical, Philosophical and Political Perspectives</w:t>
      </w:r>
      <w:r>
        <w:rPr>
          <w:rFonts w:eastAsia="Geneva" w:cs="Geneva" w:ascii="Geneva" w:hAnsi="Geneva"/>
          <w:color w:val="000000"/>
          <w:sz w:val="18"/>
          <w:szCs w:val="18"/>
        </w:rPr>
        <w:t>, Cambridge: Cambridge University Press, 2001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@"Philosophy of Ecology" in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Encyclopedia of Life Sciences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(London: Macmillan) (with Y. Haila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views, abstracts, pamphlets, newsletter artic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"Assessing biodiversity and ecological stability,"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Science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,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290</w:t>
      </w:r>
      <w:r>
        <w:rPr>
          <w:rFonts w:eastAsia="Geneva" w:cs="Geneva" w:ascii="Geneva" w:hAnsi="Geneva"/>
          <w:color w:val="000000"/>
          <w:sz w:val="18"/>
          <w:szCs w:val="18"/>
        </w:rPr>
        <w:t>: 51, 2000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troductions to edited journal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apers presented at conferences and meetings which were published in the Proceedin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orks Completed and Accepted for Public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@"Non-standard lessons from the 'tragedy of the commons'," in M. Maniates (ed.)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Empowering Knowledge: Teaching and Learning Global Environmental Politics</w:t>
      </w:r>
      <w:r>
        <w:rPr>
          <w:rFonts w:eastAsia="Geneva" w:cs="Geneva" w:ascii="Geneva" w:hAnsi="Geneva"/>
          <w:color w:val="000000"/>
          <w:sz w:val="18"/>
          <w:szCs w:val="18"/>
        </w:rPr>
        <w:t>.  Boulder, CO: Rowman &amp; Littlefield, forthcoming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@"'Whose trees are these?' Bridging the divide between subjects and outsider-researchers," in R. Eglash and G. DiChiro (eds.),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Appropriating Technology</w:t>
      </w:r>
      <w:r>
        <w:rPr>
          <w:rFonts w:eastAsia="Geneva" w:cs="Geneva" w:ascii="Geneva" w:hAnsi="Geneva"/>
          <w:color w:val="000000"/>
          <w:sz w:val="18"/>
          <w:szCs w:val="18"/>
        </w:rPr>
        <w:t>.  Minneapolis: University of Minnesota Press, forthcoming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"Situatedness and Problematic Boundaries: Conceptualizing Life's Complex Ecological Context,"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Biology &amp; Philosophy</w:t>
      </w:r>
      <w:r>
        <w:rPr>
          <w:rFonts w:eastAsia="Geneva" w:cs="Geneva" w:ascii="Geneva" w:hAnsi="Geneva"/>
          <w:color w:val="000000"/>
          <w:sz w:val="18"/>
          <w:szCs w:val="18"/>
        </w:rPr>
        <w:t>, in press  (with Y. Haila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orks Completed and Submitted for Review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ork in Progress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(@indicates listed in last year's AFR)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  <w:u w:val="single"/>
        </w:rPr>
        <w:t>@The Limits of Ecology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 Book manuscript under review at the University of Chicago Press.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@"Genes, gestation, and life experience: Environmental complexities in the age of DNA," for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Science as Cultur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Critical thinking re-seen: Journeying and opening up questions"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Process and product in the generation of environmental knowledge and inquiry"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>“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Exploring heuristics about social agency through interpretation of diagrams of nature and society,” for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How Does Nature Speak: Dynamic Understandings</w:t>
      </w:r>
      <w:r>
        <w:rPr>
          <w:rFonts w:eastAsia="Geneva" w:cs="Geneva" w:ascii="Geneva" w:hAnsi="Geneva"/>
          <w:color w:val="000000"/>
          <w:sz w:val="18"/>
          <w:szCs w:val="18"/>
        </w:rPr>
        <w:t>, ed. Y. Haila and C. Dyk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"The hidden complexity of simple models, or Why theorists of all kinds should be troubled by unmodeled variables having dynamical lives of their own,” for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Complexities Of Life: Ecology, Society And Health</w:t>
      </w:r>
      <w:r>
        <w:rPr>
          <w:rFonts w:eastAsia="Geneva" w:cs="Geneva" w:ascii="Geneva" w:hAnsi="Geneva"/>
          <w:color w:val="000000"/>
          <w:sz w:val="18"/>
          <w:szCs w:val="18"/>
        </w:rPr>
        <w:t>, ef. T. Awerbach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Entries for 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 xml:space="preserve">Thinking </w:t>
      </w:r>
      <w:r>
        <w:rPr>
          <w:rFonts w:eastAsia="Geneva" w:cs="Geneva" w:ascii="Geneva" w:hAnsi="Geneva"/>
          <w:i/>
          <w:iCs/>
          <w:color w:val="000000"/>
          <w:sz w:val="18"/>
          <w:szCs w:val="18"/>
          <w:u w:val="single"/>
        </w:rPr>
        <w:t>for</w:t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 xml:space="preserve"> Change Fieldbook</w:t>
      </w:r>
      <w:r>
        <w:rPr>
          <w:rFonts w:eastAsia="Geneva" w:cs="Geneva" w:ascii="Geneva" w:hAnsi="Geneva"/>
          <w:color w:val="000000"/>
          <w:sz w:val="18"/>
          <w:szCs w:val="18"/>
        </w:rPr>
        <w:t>, http://omega.cc.umb.edu/~cct/tfcfb.html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reative Activ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Performances, shows, compositions, etc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mplete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List works presented, performed, produced, or published in your professional specialization (creative writing; composing, designing, choreographing, performing, or producing works in the performing art; sculpting, or exhibiting work of arts, etc.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mpleted but not yet presented, performed, produced, or publish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 Progres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.  Professional Activity not included in A or B above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mplete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List such items as grant awards, papers presented but not published, panels chaired or participated in, editorship of a professional journal, participation on external review panels, review of manuscripts and texts, etc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Public Service grant for Thinktank and Fieldbook for Critical Thinking Teachers, University of Massachusetts Boston, 2001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Eisenhower Grant Professional Development Course for Math. and Science Teachers, "Inquiry and problem-solving in a watershed context.," Co-PI 2000-1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STEMTEC seed grant for Science in Society workshops (continuing)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Healy grant for Proposal Development, 2000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s presented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No units anywhere, anytime?  Multiple causality, intersecting processes, and ecology as a historical science," International Society for History, Philosophy and Social Studies of Biology, July 2001.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Association for Supervision and Curriculum Development, Invited Panel Member, "Teaching Thinking: Looking Backwards, Looking Forwards," March 2001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Intersecting Processes and Reflexive Practitioners," Commentary on Session "Critical Perspectives on the use of GIS/Remore Sensing Techniques in People-and-Environment Research," Association of American Geographers, February 2001.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Who is implicated and where are they engaged?  Re/constructing social agency in the diagramming of social-natural processes," Conference on "Taking Nature Seriously," University of Oregon, February 2001 (with C. London); University of Tampere, May 2001.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Process and product in the generation of environmental knowledge and inquiry: A comparison of four innovative workshops," Department of Environmental, Coastal, and Oceanic Science, University of Massachusetts, Boston, November 2000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Progres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List such items as grant proposals submitted, invitations to deliver papers or chair panels, requests to review manuscripts and texts, etc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Funding proposal in preparation to National Science Foundation based on Healy Grant support, "Genes, Gestation, Infection, and Life Experiences: Stimulating Debate about the Environment in the Age of DNA"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ther Research, Creative, or Professional Activities not adequately covered in any of the previous sec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Fostering critical thinking, especially about biology in society," Session for Faculty development Workshop, “Teaching History, Philosophy and Social Studies of Biology," July 200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Organizer and Leader, Faculty (and others) Development workshop, "Helping each other to foster critical thinking about environment, science &amp; society," July 2001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University of Tampere, Finland, International Collaborator, "How does nature speak?" project, 1996-; Workshop participant and invited commentator, May 2001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“</w:t>
      </w:r>
      <w:r>
        <w:rPr>
          <w:rFonts w:eastAsia="Geneva" w:cs="Geneva" w:ascii="Geneva" w:hAnsi="Geneva"/>
          <w:color w:val="000000"/>
          <w:sz w:val="18"/>
          <w:szCs w:val="18"/>
        </w:rPr>
        <w:t>Guidelines about specific situations and specific ways in which specific technologies are of significant pedagogical benefit,” Discussion paper (http://omega.cc.umb.edu/~ptaylor/ etguidelines.html), May 2001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Fostering critical thinking through attention to the inter- and intrapersonal," Center for Excellence in Teaching and Writing, Oregon State University, February 2001.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Consulted in development of workshop on interdisciplinary interaction between ecologists and economics, INSEE, Bangalore, India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Generative Tensions in Science," Thinktank for Community-college teachers of critical thinking, University of Massachusetts, Boston, November 2000.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Critical Incidents in Teaching," Workshop for the Center for Improvement of Teaching, University of Massachusetts, Boston, October 2000.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@Preparation to co-lead BioQuest summer school in Undergraduate Biology Education, with a science-in-society emphasis, Beloit College, June 2002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Update and web-implementation of Practitioner's Portfolio, which provides the material for the formal review of my work and promotes a process orientation to such reviews.  That is, more emphasis would be placed on the faculty member’s on-going process of assessment and development of research, teaching, and responding to institutional challenges, and of 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cross-fertilization between those three aspects of a scholar’s work.  (See http://omega.cc.umb.edu/~ptaylor/portfolio01-TOC.html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Continuation of teacher-research on enhancing student's experience of dialogue around written work in CrCrTh 698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.  SERVIC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niversity Servi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epartmental Service and Administrative Contributions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S. O. C. I./ Curriculum &amp; Instructio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Search Committee for Science Education position, 2001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Critical &amp; Creative Thinking Program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Admissions Committee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Co-ordinator, Program Web site (omega.cc.umb.edu/~cct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Program Director, Sept. 2000 -January 2001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Faculty Advisor, January 2001-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Routine GPD and Faculty Advisor duties included: Admissions inquiries &amp; advising*; Recruited, trained and supervised GAs*; Supervised Office management and record keeping*, Recruited proposed faculty for courses (3 for regular courses and 6 for Cont. Ed. courses); Attended GPD meetings (fall only); Attended Open House; Liaison with Graduate Records/Graduate Studies; Convened monthly CCT faculty meetings (fall only); Led in implementing AQUAD plan; Prepared proposed course schedule; Arranged winter and summer Cont. Ed. program; Submitted special topics proposals and prepared subsequent course proposals; Cross-program co-ordination and publicity of courses; Advising/reading/approving capstone syntheses*; and Guidance to temporary faculty member, Nina Greenwald.  (* including summer months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In addition, in order to keep the CCT program running with the other full-time CCT faculty member on extended medical leave, I continued to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i) streamline the administration of the Program, especially so it could run after Jan. 2001 without a GPD;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ii) developed ways students could get more support and input from each other and from alums; and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iii) addressed problems around moving students through to completion and reinforced guidelines to prevent those problems in the futur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At the same time, the program needed a boost in enrollments, so I continued to work on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iv) outreach for recruitment;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v) an outreach unit (with the assistance of other CCT faculty) to achieve greater impact of CCT.  These different efforts hinged somewhat on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vi) clarifying and strengthening CCT's role in the GCO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i)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Streamlining the administration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involved: refining job descriptions for office assistant GAs and refining the office Operations Manual completed during the summer; training and supervising the GAs to carry out these jobs responsibly; updating the CCT Handbook that addresses many advising questions; clearing the backlog of filing (paper &amp; computer database); enhancing and updating the database of students, alums, and other associates; updating the CCT Director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ii)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Developing horizontal support and communication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involved: organizing CCT in Practice —a weekly series of presentations in the fall and Open House day in the spring; publicizing events, jobs, and other news via biweekly emailings; arranging the CCT office so students can drop in; and continuing to add links to allied organizations on the CCT website.</w:t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iii)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Problems and Guidelines re: students moving through the Program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included: advising students around completing their incompletes; reinforcement of CCT's incomplete practices; advising finishing students who hadn't taken/finished the pre-capstone preparation course (CCT698) before their Synthesis (capstone); advising current students to follow standard pathways through the Program; clarifying guidelines for syntheses and updating the associated handouts; maintaining the exit self-assessment to contribute to graduates' ongoing learning and provide a  record for Program reviewer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iv)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Outreach for recruitment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involved: further development of the CCT website; getting the website linked to other relevant websites; organizing two new certificate programs offered in conjunction with Cont. Ed. ("Science, Education, and Society," "Dialogue and Collaboration in Organizational Change"); organizing the two series of three 2-day workshops that are the centerpiece of the certificates; organizing &amp; publicizing CCT events, including CCT in Practice series and spring Open house; drawing alums and associates into the Thinktank for Community-college Critical Thinking Teacher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v)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Longer-term outreach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involved: Establishing the Thinktank as the major project this year of the Outreach Unit (provisionally named, "Thinking for Change"), that will integrate part-timers, alums, and a wider network of contributors; Co-editing "Thinking for Change Fieldbook"; and Organizing and leading Faculty Development Workshops (see IIIC)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vi)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Clarifying and strengthening CCT's role in the GCOE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included the measures laid out in the AQUAD mission statement/planning paper, including an orientation on CCT for GCOE community; publicizing CCT events to the wider GCOE &amp; UMass community; exploring, clarifying &amp; adapting to the College-restructuring; consulting with Departmental chair on conduct of my tenure review; and all the efforts (i-v) above to the extent that they contributed to CCT remaining viable after a number of years with only one full-time faculty member in the Program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chool, College, or University Service and Administrative Contributions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College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College Academic Affairs &amp; Curriculum Committee, Chair September 2000-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College MEET Educational Technology Fellow, 2001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Dean's Task Force on Educational Technology, 2000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My other major service to the College consisted of the efforts described in 1. above to ensure that CCT remained viable with the former director on medical leave and after a number of years with only one full-time faculty member in the Program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University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Advisory Board of Program in Science, Technology, and Values, 1998-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Provost's Task Force on Environmental Affairs, June 2000-Fall 2001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ervice to Profession or Disciplin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International Society for History, Philosophy and Social Studies of Biology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216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Education Committee, Founding Chair, 1997-200; Member 2001- (see omega.cc.umb.edu/~ptaylor/ishpssbed.html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216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Organizer of Faculty development Workshop, “Teaching History, Philosophy and Social Studies of Biology," July 200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Science as Culture,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editorial board, 1997-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 xml:space="preserve">Manuscript Review for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Science as Culture</w:t>
      </w:r>
      <w:r>
        <w:rPr>
          <w:rFonts w:eastAsia="Geneva" w:cs="Geneva" w:ascii="Geneva" w:hAnsi="Geneva"/>
          <w:color w:val="000000"/>
          <w:sz w:val="18"/>
          <w:szCs w:val="18"/>
        </w:rPr>
        <w:t xml:space="preserve"> and 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>Hawaiian International Conference on System Sciences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tLeast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Association for Supervision and Curriculum Development, Teaching for Thinking Network Board member 2001-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ofessionally Related Outreach Service to the Public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Organizer and leader of faculty development workshop, "Helping Each Other to Foster Critical Thinking about Environment, Science and Society," July 2001.</w:t>
      </w:r>
      <w:r>
        <w:br w:type="page"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"Building a Professional development Learning Community," and “Developing Unit Plans for Inquiry- and Problem-based Learning,” Workshops for Eisenhower Professional Development Program in the South River/South Coastal Watershed, November 2001 and May 2001.</w:t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lineRule="auto" w:line="240" w:before="0" w:after="0"/>
        <w:ind w:left="1440" w:right="0" w:hanging="72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>Co-organizer, “Thinktank for Community College Teachers of Critical Thinking,” 2000-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ther service activities or accomplishments not adequately covered in any of the previous sec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ctivities and accomplishments not adequately covered in any previous sec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.  Comments of the Department Personnel Committee (Please include the basis for evaluation.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0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bidi w:val="0"/>
        <w:spacing w:lineRule="atLeast" w:line="360" w:before="0" w:after="0"/>
        <w:ind w:left="50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 of the Chair of Personnel Committe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I. Comments of the Department Head or Chair (Please include the basis for evaluation.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0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tLeast" w:line="360" w:before="0" w:after="0"/>
        <w:ind w:left="50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 of the Department Head or Chair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II. I certify the accuracy of Sections I and V. In addition, I have read the comments in Sections VI and VII. (An additional statement, with appropriate copies, may be appended.)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  <w:tab/>
        <w:tab/>
        <w:tab/>
        <w:tab/>
        <w:tab/>
        <w:tab/>
        <w:t>_____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</w:t>
        <w:tab/>
        <w:tab/>
        <w:tab/>
        <w:tab/>
        <w:tab/>
        <w:tab/>
        <w:tab/>
        <w:t>Signature of the Faculty Member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X. Dean’s comments, if any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0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 of the Dean</w:t>
      </w:r>
    </w:p>
    <w:sectPr>
      <w:headerReference w:type="default" r:id="rId2"/>
      <w:type w:val="nextPage"/>
      <w:pgSz w:w="12240" w:h="15840"/>
      <w:pgMar w:left="1440" w:right="360" w:gutter="0" w:header="1440" w:top="1992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Geneva">
    <w:charset w:val="01"/>
    <w:family w:val="auto"/>
    <w:pitch w:val="default"/>
  </w:font>
  <w:font w:name="New Yor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9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right"/>
      <w:rPr/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Name: </w:t>
    </w:r>
    <w:r>
      <w:rPr>
        <w:rFonts w:eastAsia="Times New Roman" w:cs="Times New Roman" w:ascii="Times New Roman" w:hAnsi="Times New Roman"/>
        <w:color w:val="000000"/>
        <w:sz w:val="24"/>
        <w:szCs w:val="24"/>
        <w:u w:val="single"/>
      </w:rPr>
      <w:t>Peter J. Tayl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rginia Harvey</dc:creator>
  <dc:description/>
  <dc:language>en-US</dc:language>
  <cp:lastModifiedBy/>
  <cp:revision>0</cp:revision>
  <dc:subject/>
  <dc:title>Annual Faculty Report</dc:title>
</cp:coreProperties>
</file>