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8"/>
          <w:szCs w:val="28"/>
        </w:rPr>
      </w:pPr>
      <w:r>
        <w:rPr>
          <w:rFonts w:eastAsia="Geneva" w:cs="Geneva" w:ascii="Geneva" w:hAnsi="Geneva"/>
          <w:b/>
          <w:bCs/>
          <w:color w:val="000000"/>
          <w:sz w:val="28"/>
          <w:szCs w:val="28"/>
        </w:rPr>
        <w:t>Student advis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Peter Taylor, 1998-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eneral CCT advis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Current (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arton, Billingsley, Bretsch, Cartledge, Cook, Dobbelaar, Drake, Duff, Eanniello, Fitzpatrick-Brelsfoard, Forgues, Hanks, Janota-Bzowski, McGovern, Mills, Moniz, Rodriguez, Ruf, Seiler, Sheehan, Warner, Wickwire, Yang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Graduated (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lschuler, Fogarty, H. Griffin, Hayes, Jones, Mignini, Veldran, Wal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On leave or withdrawn (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astro, Donaldson, Floyd, Lubeck, McKinley, Sloman, Sullivan, Swanson, Wi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yn/thesis Advis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As major advisor (9)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i/>
          <w:i/>
          <w:iCs/>
          <w:color w:val="000000"/>
          <w:sz w:val="20"/>
          <w:szCs w:val="20"/>
        </w:rPr>
      </w:pPr>
      <w:r>
        <w:rPr>
          <w:rFonts w:eastAsia="Geneva" w:cs="Geneva" w:ascii="Geneva" w:hAnsi="Geneva"/>
          <w:i/>
          <w:iCs/>
          <w:color w:val="000000"/>
          <w:sz w:val="20"/>
          <w:szCs w:val="20"/>
        </w:rPr>
        <w:t>Completed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eildeck, "Reducing Communication Apprehension To Improve Self-Concept: An Adaptable Public Speaking Curriculum For Secondary School"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Fogarty, "A Learning Style Approach to Curriculum Design"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Veldran, "Cultivating Thinking Dispositions in Middle School Learning Disabled Students: A Unit Plan"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i/>
          <w:i/>
          <w:iCs/>
          <w:color w:val="000000"/>
          <w:sz w:val="20"/>
          <w:szCs w:val="20"/>
        </w:rPr>
      </w:pPr>
      <w:r>
        <w:rPr>
          <w:rFonts w:eastAsia="Geneva" w:cs="Geneva" w:ascii="Geneva" w:hAnsi="Geneva"/>
          <w:i/>
          <w:iCs/>
          <w:color w:val="000000"/>
          <w:sz w:val="20"/>
          <w:szCs w:val="20"/>
        </w:rPr>
        <w:t>Works in progress (provisional tit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ook, "Translating the Music Education Approach of Edwin Gordon into a Public School Setting"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rake, "A Children's Realm: Using Life-Sized Manipulatives to Foster a Life-Long Love of Learning In Childr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uff, "Writing from the Pacific Trail"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Wickwire, "Finding Voice: Teaching Memoir to Enhance the Journeys of the Community College Student"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Yongstar, "More Music, Meaningful Talk: Applying Critical and Creative Thinking to Commercial Radio Program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0"/>
          <w:szCs w:val="20"/>
        </w:rPr>
      </w:pPr>
      <w:r>
        <w:rPr>
          <w:rFonts w:eastAsia="Geneva" w:cs="Geneva" w:ascii="Geneva" w:hAnsi="Geneva"/>
          <w:i/>
          <w:iCs/>
          <w:color w:val="000000"/>
          <w:sz w:val="20"/>
          <w:szCs w:val="20"/>
        </w:rPr>
        <w:t>Works 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Sullivan, "The Dialogue Process and Collaborative Team Teach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As commitee member (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0"/>
          <w:szCs w:val="20"/>
        </w:rPr>
      </w:pPr>
      <w:r>
        <w:rPr>
          <w:rFonts w:eastAsia="Geneva" w:cs="Geneva" w:ascii="Geneva" w:hAnsi="Geneva"/>
          <w:i/>
          <w:iCs/>
          <w:color w:val="000000"/>
          <w:sz w:val="20"/>
          <w:szCs w:val="20"/>
        </w:rPr>
        <w:t>Completed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lschuler, "Education and the Cognitive Development of Creativity"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assanave, "Empathy and Communication:  Educating for Interaction"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Fasciana, "Meeting the Cognitive Goals of an Educational Plan for Gifted Second Graders"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Kestenbaum, "The Computer as a Tool:  The Metaphor in Educational Settings"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Robicheau, "Training Leaders in Higher Education:  A Design for a Professional Development Workshop in the Area of Student Affairs"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Walsh, "Structured Preoperative Education For Cataract Surgery Patients: A Creative Teaching Model"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. Weber, "Creativity Empowerment for Women:  Workshops and Practices for Lifelong Learning and Growt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0"/>
          <w:szCs w:val="20"/>
        </w:rPr>
      </w:pPr>
      <w:r>
        <w:rPr>
          <w:rFonts w:eastAsia="Geneva" w:cs="Geneva" w:ascii="Geneva" w:hAnsi="Geneva"/>
          <w:i/>
          <w:iCs/>
          <w:color w:val="000000"/>
          <w:sz w:val="20"/>
          <w:szCs w:val="20"/>
        </w:rPr>
        <w:t>Works in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arton, "Tales of Generation X Noth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obbelaar, "A Community College Critical Thinking Curriculu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Ruf, "How Representation Wor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0"/>
          <w:szCs w:val="20"/>
        </w:rPr>
      </w:pPr>
      <w:r>
        <w:rPr>
          <w:rFonts w:eastAsia="Geneva" w:cs="Geneva" w:ascii="Geneva" w:hAnsi="Geneva"/>
          <w:i/>
          <w:iCs/>
          <w:color w:val="000000"/>
          <w:sz w:val="20"/>
          <w:szCs w:val="20"/>
        </w:rPr>
        <w:t>Works 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astro, "Grassroots Cultural Produc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Outside C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As commitee member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N. Weber, "Environmental Education in Hondur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8"/>
          <w:szCs w:val="28"/>
        </w:rPr>
      </w:pPr>
      <w:r>
        <w:rPr>
          <w:rFonts w:eastAsia="Geneva" w:cs="Geneva" w:ascii="Geneva" w:hAnsi="Geneva"/>
          <w:b/>
          <w:bCs/>
          <w:color w:val="000000"/>
          <w:sz w:val="28"/>
          <w:szCs w:val="28"/>
        </w:rPr>
        <w:t>Independent Stud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arton, "Practices and Disciplines for the Aspiring Wri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astro, "Grassroots Cultural Produc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Ruf, "The Construction of Straightne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Wickwire, "Teacher Observation from Teaching a Course on Memoir"</w:t>
      </w:r>
    </w:p>
    <w:sectPr>
      <w:type w:val="nextPage"/>
      <w:pgSz w:w="12220" w:h="15840"/>
      <w:pgMar w:left="1440" w:right="720" w:gutter="0" w:header="0" w:top="14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