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72"/>
          <w:szCs w:val="72"/>
        </w:rPr>
      </w:pPr>
      <w:r>
        <w:rPr>
          <w:rFonts w:eastAsia="Palatino" w:cs="Palatino" w:ascii="Palatino" w:hAnsi="Palatino"/>
          <w:color w:val="000000"/>
          <w:sz w:val="72"/>
          <w:szCs w:val="72"/>
        </w:rPr>
        <w:t>Genetics Construction Kit</w:t>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structions for Ed 610 (Secondary Ed. section)</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Objectives for Ed610 Lab</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HASE I</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o use simple software that makes you think like a scientist, that is, in the face of a phenomena you do not understand (and for which the teacher cannot simply supply the answer), you will Pose problems, Problem-solve (by testing hypotheses), and Persuade others of your conclusion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HASE II</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o contrast this with the experience of a conventional school science laboratory that demonstrates what is already well-know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o consider extensions of this teaching approach to areas other than science and to sketch the kind of software or software use that would be need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ote: You may report on the two phases of this lab as a mini-essay, but this is not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PHASE I.  Using the Genetics Construction Kit (GCK)</w:t>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Objectives and basic guidelines for using GCK</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he software does not assume you  already know biology.  All you need to know is that there is some stable, systematic basis for the different variants of the characters—the traits—that are visible in your  flies—there are no jokers in this pack of cards.  Your primary objective is to develop an approach to trying to find out how that systematic basis works for  your particular flies.  Another way of thinking about that is you need to look for patterns and try to make sense of them.  If  any of you know simple Mendelian genetics already and want to draw on that, that is OK, but you must make sure the others in the group understand the basis of any hypothesis you make and the method you propose to test it.  To help you meet this challenge, the person who starts with the mouse must </w:t>
      </w:r>
      <w:r>
        <w:rPr>
          <w:rFonts w:eastAsia="Palatino" w:cs="Palatino" w:ascii="Palatino" w:hAnsi="Palatino"/>
          <w:color w:val="000000"/>
          <w:sz w:val="24"/>
          <w:szCs w:val="24"/>
          <w:u w:val="single"/>
        </w:rPr>
        <w:t>not</w:t>
      </w:r>
      <w:r>
        <w:rPr>
          <w:rFonts w:eastAsia="Palatino" w:cs="Palatino" w:ascii="Palatino" w:hAnsi="Palatino"/>
          <w:color w:val="000000"/>
          <w:sz w:val="24"/>
          <w:szCs w:val="24"/>
        </w:rPr>
        <w:t xml:space="preserve"> be the person who knows the most biolog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Rol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 three persons around each computer should participate in working towards the objective above.  The person with the mouse executes the experiments.  A second person keeps a record of the ideas that are spoken, the hypotheses formed, the tests conducted, the results derived, and the interpretations given.  The third person records observations of the participants' reactions to working on this task with the GCK software—expressions of frustration, other hands taking over the mouse, changes in mood over time, or whatever comes up that would be interesting for thinking about how technology is used in education.  It is OK to switch roles so you can take turns using the software.</w:t>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Description of GCK</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GCK is a computer simulation of fruit-fly breeding.  The computer randomly picks one character that flies have for you to focus on.  Each time you start the program, you get a different problem (also, every group will get a different problem).  It then creates a population of flies called the Field Population that may show different traits for that character.  As in a real fly breeding lab, the flies are kept in vials.  Vial 1 contains the Field Population. You can select any two flies (one must be male and the other female) and breed them.  The computer automatically puts their progeny in a new vial. </w:t>
      </w:r>
      <w:r>
        <w:br w:type="page"/>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Starting up GCK</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To find the program/software, go to the Launcher. Usually, this is a big window on the screen when the computer is not running anything else. If you don’t see this, you can double click on the icon marked “Click here for menu” and the launcher will start up.</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To run the GCK program:  click once on the “Bio 111” icon in the launcher. Then open the folder “Lab 01” and double-click on the “GCK for Lab 01” icon.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If you want to read the manual, double-click on the “GCK Manual” icon. Note that the manual describes some features not present in the version of GCK that you are us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4) Click on "Start Problem" to begin. Each time you start a new problem, the computer will generate a new problem. Note that a character with the same name may have different properties in a different problem.  Once you click "Start Problem", a window describing the contents of the vial holding the field population will appear, looking much like thi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5) Plan your experiments.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6) Select a male and a female fly to cross, that is, to be the parents/ to mate/ to breed: click on one parent, hold the shift key down and click on the other parent.  One parent must be male and the other female but they may come from different vials.  Note that you can cross a given fly more than once.  To cross the selected flies, pull down the "Cross" menu and release on "Cross two". A new vial will appear with the resulting offspring. A typical result is shown below: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845300" cy="1841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845300" cy="1841500"/>
                    </a:xfrm>
                    <a:prstGeom prst="rect">
                      <a:avLst/>
                    </a:prstGeom>
                  </pic:spPr>
                </pic:pic>
              </a:graphicData>
            </a:graphic>
          </wp:inline>
        </w:drawing>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information in this vial could also be presented in word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t>
      </w:r>
      <w:r>
        <w:rPr>
          <w:rFonts w:eastAsia="Palatino" w:cs="Palatino" w:ascii="Palatino" w:hAnsi="Palatino"/>
          <w:color w:val="000000"/>
          <w:sz w:val="24"/>
          <w:szCs w:val="24"/>
        </w:rPr>
        <w:t>A male with a grooveless thorax from vial 1 (the field population) was crossed with a female with a tetraltera thorax from vial 1 (the field population). This cross resulted in 37 offspring:</w:t>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 males with grooveless thorax</w:t>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7 females with grooveless thorax</w:t>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males with tetraltera thorax</w:t>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4 females with tetraltera thorax”</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Note on summari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statistical analyses, select a vial by clicking on its name in the top bar of its window; the name will be highlighted. You can also select a group of vials to get a larger sample size by holding down the shift key while selecting the vials. Then pull down the "Analysis Tools" menu and release on "Summary Chart"; for a selected vial or vials, it counts the progeny of different phenotypes and displays the results like thi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267200" cy="1282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267200" cy="1282700"/>
                    </a:xfrm>
                    <a:prstGeom prst="rect">
                      <a:avLst/>
                    </a:prstGeom>
                  </pic:spPr>
                </pic:pic>
              </a:graphicData>
            </a:graphic>
          </wp:inline>
        </w:drawing>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summary chart counted the flies of various thoracic phenotypes in vial 2. To see a breakdown of these phenotypes by sex as well as thorax, you should click on the "sex" box and then on "Rebuild". ]</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Record the results, that is, the content of each new vial, interpretations, and different ideas for the next experiment.  Repeat steps 5-7 work slowly and deliberately until you have EITHER </w:t>
      </w:r>
    </w:p>
    <w:p>
      <w:pPr>
        <w:pStyle w:val="Normal"/>
        <w:tabs>
          <w:tab w:val="clear" w:pos="720"/>
          <w:tab w:val="left" w:pos="360" w:leader="none"/>
        </w:tabs>
        <w:bidi w:val="0"/>
        <w:spacing w:lineRule="auto" w:line="240" w:before="0" w:after="0"/>
        <w:ind w:left="36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a)</w:t>
        <w:tab/>
        <w:t>developed an approach to trying to find out how that systematic basis works for  your particular flies, and satisfied yourselves that you know what that basis is—go to step 8;  OR</w:t>
      </w:r>
    </w:p>
    <w:p>
      <w:pPr>
        <w:pStyle w:val="Normal"/>
        <w:tabs>
          <w:tab w:val="clear" w:pos="720"/>
          <w:tab w:val="left" w:pos="360" w:leader="none"/>
        </w:tabs>
        <w:bidi w:val="0"/>
        <w:spacing w:lineRule="auto" w:line="240" w:before="0" w:after="0"/>
        <w:ind w:left="36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b)</w:t>
        <w:tab/>
        <w:t>filled the screen with vials of flies and gotten totally confused— quit the program and start fresh with a new problem;  OR</w:t>
      </w:r>
    </w:p>
    <w:p>
      <w:pPr>
        <w:pStyle w:val="Normal"/>
        <w:tabs>
          <w:tab w:val="clear" w:pos="720"/>
          <w:tab w:val="left" w:pos="360" w:leader="none"/>
        </w:tabs>
        <w:bidi w:val="0"/>
        <w:spacing w:lineRule="auto" w:line="240" w:before="0" w:after="0"/>
        <w:ind w:left="36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c)</w:t>
        <w:tab/>
        <w:t>want more guidance—call for an instructor who will not find the answer for you, but help you think like a scientist.</w:t>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8) Once your group is convinced of your model, present it to another group that is ready, called the </w:t>
      </w:r>
      <w:r>
        <w:rPr>
          <w:rFonts w:eastAsia="Palatino" w:cs="Palatino" w:ascii="Palatino" w:hAnsi="Palatino"/>
          <w:b/>
          <w:bCs/>
          <w:color w:val="000000"/>
          <w:sz w:val="24"/>
          <w:szCs w:val="24"/>
          <w:u w:val="single"/>
        </w:rPr>
        <w:t>reviewers</w:t>
      </w:r>
      <w:r>
        <w:rPr>
          <w:rFonts w:eastAsia="Palatino" w:cs="Palatino" w:ascii="Palatino" w:hAnsi="Palatino"/>
          <w:color w:val="000000"/>
          <w:sz w:val="24"/>
          <w:szCs w:val="24"/>
        </w:rPr>
        <w:t xml:space="preserve">. The reviewers will then perform a cross with your flies to test your model. The final step is to have an instructor check off that the reviewers’ cross results agree with the prediction.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9) Finish by cleaning up the Mac screen.  Close all the windows by clicking in the box in the upper left of each window.  Leave the Launcher on the screen for the next pers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PHASE II.  DISCUSSION --see objectives for ED610 at the start. </w:t>
      </w:r>
    </w:p>
    <w:sectPr>
      <w:headerReference w:type="default" r:id="rId4"/>
      <w:type w:val="nextPage"/>
      <w:pgSz w:w="12220" w:h="15840"/>
      <w:pgMar w:left="720" w:right="0" w:gutter="0" w:header="864" w:top="1467" w:footer="0" w:bottom="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4</w:t>
    </w:r>
    <w:r>
      <w:rPr>
        <w:sz w:val="24"/>
        <w:szCs w:val="24"/>
        <w:rFonts w:eastAsia="Palatino" w:cs="Palatino" w:ascii="Palatino" w:hAnsi="Palatino"/>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Palatino" w:hAnsi="Palatino" w:eastAsia="Palatino" w:cs="Palatino"/>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an White</dc:creator>
  <dc:description/>
  <dc:language>en-US</dc:language>
  <cp:lastModifiedBy/>
  <cp:revision>0</cp:revision>
  <dc:subject/>
  <dc:title>Abbreviated Instructions for using BioQUEST </dc:title>
</cp:coreProperties>
</file>