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social analysis of ecological change: From systems to intersecting processe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ter Taylor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partment of Science &amp; Technology Studie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rnell University, Ithaca, NY 14853, USA**</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mp;</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úl García-Barrio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rupo de Estudios sobre Instituciones Agrarias y Recursos Ambientales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partamento de Economía</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 Centro de Investigación y Docencia Económica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 Postal 10-833, México DF 01210, MEXICO</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ddress for correspondence</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0" w:right="-36" w:hanging="0"/>
        <w:jc w:val="left"/>
        <w:rPr/>
      </w:pPr>
      <w:r>
        <w:rPr>
          <w:rFonts w:eastAsia="Times New Roman" w:cs="Times New Roman" w:ascii="Times New Roman" w:hAnsi="Times New Roman"/>
          <w:i/>
          <w:iCs/>
          <w:color w:val="000000"/>
          <w:sz w:val="22"/>
          <w:szCs w:val="22"/>
        </w:rPr>
        <w:t>Social Science Information</w:t>
      </w:r>
      <w:r>
        <w:rPr>
          <w:rFonts w:eastAsia="Times New Roman" w:cs="Times New Roman" w:ascii="Times New Roman" w:hAnsi="Times New Roman"/>
          <w:color w:val="000000"/>
          <w:sz w:val="22"/>
          <w:szCs w:val="22"/>
        </w:rPr>
        <w:t xml:space="preserve">  34(1):5-30, 1995</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need... to find different ideas... if we are to know nature as varied and variable, as the changing conditions of a human world.  (Williams 1980, p.85)</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eties emerge as changing alignments of social groups, segments, and classes, without either fixed boundaries or stable internal constitutions...  Therefore, instead of assuming transgenerational continuity, institutional stability, and normative consensus, we must treat these as problematic.  We need to understand such characteristics historically, to note the conditions for their emergence, maintenance and abrogation.  (Wolf 1982, p. 387)</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nstructions of natur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deas of nature underlie a great deal of social thought and have done so through recorded history.  The changing meanings of "nature" and the tensions among co-existing meanings have been analysed brilliantly by the English cultural analyst Raymond Williams; he shows us a history readable in terms of the social order being defended or promoted (Williams 1980).  The romantic ideal, for example, of a unspoiled places and sentiments (i.e., nature separate from “man”) arose at a time when industrialisation was rapidly escalating exploitation of people and natural resources (i.e., producing unprecedented interdependencies among peoples and nature), exploitation underwritten by the removal of traditional checks in the name, ironically, of the natural principles of individual autonomy and of unconstrained pursuit of utility in social transactions.  Following Williams, whenever we hear the environment and its conservation being talked </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bout we should factor into our interpretations the social concerns and social-historical location of those who hold those ideas.  The recent literature on conservation efforts in colonial Africa and India, for example, has been revealing vividly how policies and actions to preserve species and habitats were greatly motivated by anxieties about changes back in the metropole and by the need to assign "primitive" peoples some less threatening place in the colonial order (Beinart 1989, Haraway 1989, Ranger 1989).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history of ideas of nature is, in Williams’ interpretation, inextricably connected with a history of human productive activities and the accompanying transformations of people’s lives and of the non-human environment.  Everywhere the environment has been shaped by human societies and their interactions, as environmental historians have been documenting (Cronon 1983, 1991), and these interactions have grown in intensity and extent with the rise of European mercantilism, colonialism and industrial capitalism.  Of course, the connections may be obscured.  Until recently, many of the peoples involved in the exchanges, in the intersections of modes of production, and in the transformations of nature have barely been mentioned or given agency in conventional European histories (Wolf 1982).  Images of wilderness facilitated European invasions in the North America (Cronon 1983); later, accounts of indigeneous peoples living in balance with nature until encountered by Europeans naturalised their lack of historical agency, needing either to be modernised or protected from modernisation.  This erasure or idealisation of the socially and environmentally transformative activities of peoples "without history" (Wolf 1982; Harms 1987) persists in the currently popular Western accounts of the environmental wisdom of indigenous peoples and peasants -- exotic people different from modern, urbanised Westerners (Toledo 1992).  Like its earlier variants, this contemporary romanticism invites interpretation in terms of the effect the authors hope to have on politics and social conditions in the most urbanised, modernised sites, back in the West.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illiams’ interpretive perspective can, we propose, be extended to contextualise scientific analyses of ecological and social-ecological relations.  These too can be read, not only as representations of reality having greater or lesser empirical adequacy, but also as rhetoric about social action desired by the scientists in their given contexts.  The task we set ourselves in this essay, then, is to examine different approaches to understanding social-ecological relations, drawing upon these related themes of the constructedness of nature(s) and the contextuality of scienc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at we see is that the different approaches can be located along one major axis.  At one pole lie views and approaches that construct from ecology and from society natural units, “systems” in the strong sense of having clearly defined boundaries and coherent internal dynamics governing their development, structure and stability, and their adaptation to external influences.  (Although system can be used more loosely to designate simply a collection of many interacting elements, we confine ourselves to strong view; in our view it is from this that most theory derives.)  Observers can thus locate themselves outside the systems studied, and seek generalisations and principles affording a natural reduction of complexity.  At the other pole, amplifying the epigraph from Wolf on the fluidity of societies, we find analysts grappling with </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istorically contingent situations resulting from intersecting processes, in which boundaries and categories are problematic, levels and scales are not clearly separable, and structures are subject to restructuring.  Differentiation and change, not adaptation or equilibrium, characterises these situations of “unruly complexity.”  Control and generalisation are difficult and no privileged standpoint exists; in fact, the boundary between scientist and engaged participant can hardly be maintained (Taylor 1990, 1992a).  (We add more aspects to the systems-intersecting processes contrast as we proceed.)</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want to reinforce and stimulate interest in work that moves us towards the second pole, the "social analysis of ecological change," as we call it, and to highlight the more subtle science it provides.  It is not at all easy to make sense of diverse intersecting processes without affording one side of persistent dichotomies, such as global-local, nature-society, individual-environment, and science-interpretation, a privileged position over, and abstracted from the other.  But, to the extent that people take on this task, social analysis of ecological change promises to contribute significantly to the development of social theory more generally.  Of course, no end-point or mature version yet exists for us to point to; instead people have been taking many directions, with greater and lesser self-consciousness of the theoretical challenges entailed, and in recurrent tension with system-like tendencies and the demands for objective accounts that still dominate science.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tease out various dimensions of the tension between approaches based on systems and those unravelling intersecting processes, evident in divergent answers to questions such as: What do peasants and indigenous peoples know about their environment?  What knowledge are they able to put into practice?  How do we come to know these things about them?  How is human rationality -- economic, ecological and otherwise -- rhetorically constructed?; likewise, human-environment adaptation, traditional societies and primitiveness?  How do local social-environmental situations intersect with larger political economic processes?  Can ecological and social dynamics and, similarly, material and cultural processes, be theoretically integrated?  Our discussion of these issues provides a critique of systems approaches (dominant in the post war decades, but still popular today) and, at the same time, indicates the openness of the intellectual terrain facing theorists of intersecting processes.  That is, notwithstanding the somewhat polemical paragraphs we allow ourselves at the end of this essay, there is no simple moral in the social analysis of ecological change, nor is there likely to be.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few notes on the scope of what follows:  Our orientation is towards Anglo-American studies of rural and Third world situations, and so our discussion spans fields such as anthropology, human ecology, range ecology, geography, environmental history, and social studies of science.  The range of fields in a "social analysis of ecological change" should, however, be extended sometime to cover urban and industrial environmental analyses; similarly, a comparison with non-Anglo-American studies would be valuable.  Even within the scope just defined, the citations are intended to provide key entry-points only; our goal is not exhaustive coverage of the literature, but to motivate the interpretive themes or dimensions laid out above.  With this agenda, the review follows more or less a historical sequence, which helps us to locate the origins of </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different approaches, trace their development, and convey a sense of momentum or progress towards the intersecting processes view.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st-WW II ecology: systems and selfishnes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t us begin with a field that originated in the decade after World War II which is obviously linked to a systems view, namely, systems ecology.  Systems ecologists assume that the world can be decomposed into ecosystems and these ecosystems partitioned into compartments, often of heterogeneous types -- herbivore populations, tree trunks, leaf litter, soil organic matter, and, when humans are included, fertilisers, fossil fuel usage, and so on.  The ecosystem is not closed, but exchanges with the outside are simply mediated (e.g., solar energy is taken up by plants, streams bring nutrients in and take them out), and rarely disrupt the stable functioning of the system.  The dynamics or feedback within these systems can be analysed by measuring the stocks and flows of energy and nutrients in and among compartments and translating these measurements into computer models.  In this framework, ecological complexity seems to be reducible in a systematic manner without intimate knowledge of the range and flexibility of particular species' behavior.  Ecologists can readily move from system to system, collaborating to organize and complete projects on a huge variety of systems using the same overall methodology.</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ice the striking contrast of systems in this ecology with Wolf's contingent, permeable and transient structures (see the epigraph).  Although Wolf is writing about the concepts of society and culture, he would, given his description of changes in use of natural resources (Wolf 1982), want us to think of environment in the same light.  That is, ecosystems would not be a natural unit; any environmental stability observed would have to be explained as a result of intersecting processe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ystems ecology’s aspirations for a natural and universally applicable means of reducing complexity, one that could guide the management of diverse ecological and social systems, bear the mark of its origins in the United States after World War II.  During this period the government and military support for and organization of science, building on its success during the war, shifted the dominant metaphor in social and biological thought from organicism to a "technocratic optimism" about managing or engineering systems to ensure their stability and prevent future crises like the Great depression.  (See, in particular, the pioneering work of H. T. Odum; Taylor 1988.)  By the 70s the post-war optimism had faded.  Even in its heyday during the International Biological Programme in the early 70s, the promise of systems ecology for generating theory had become secondary to the more pragmatic goal of producing working models of ecosystems, and that goal was soon greatly tempered (Boffey 1976).  Nevertheless, the technocratic ideal and its ally, the moral ideal, both hoping to cut through the messiness of politics and standing apart from the conflicts of different interests, persist in the discourse about environmental problems, especially global problems (see "Theory and discourse" below).</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rasting strand of post WW2 II ecology, evident from the 1960s onwards, focusses not on the measuring stocks and flows of an entire system, but on the fundamental unit of the individual.  Systems emerge nevertheless from these units.  In neo-Malthusianism, population is a system derived from relatively simple (statistical) aggregations of </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dividual (reproductive) behaviours; economic and political influences and effects can be considered separately.  Alternatively, a system emerges from the interactions of equivalent undifferentiated individuals, as in the case of Hardin's thesis on the "tragedy of the commons," the idea that, in the absence of private ownership of land and other resources, individual self-interest will lead to overexploitation and degradation of resources held in common (Hardin 1968).  Again the economic and political context is separable, being effectively constant while the dynamics of the tragedy unfold.  Both views have been subject to strident critique from several angles, yet both remain popular and widely invoked.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global statistics and trends of neo-Malthusianism (and, similarly, aggregate regional or national figures) are abstractions which give very little insight into concrete social/economic/environmental processes, processes in which dynamics of differentation among groups ensure that crises come well before, and in a different form from the oft invoked crisis of some ultimate carrying capacity being exceeded (García-Barrios and Taylor 1995).  (In fact, demographers in general are finding that they need mediating variables and more find grained analyses to explain even such established ideas as the demographic transition; see Simmons 1988, p. 91ff; Preston 1989, p.15-16.)  Similarly, critiques of the "tragedy" have cast doubt upon Hardin and others' categories, assumptions, historical evidence, and rhetoric (see, e.g., Roberts 1979; Peters 1987; Berkes et al. 1989).  In particular, as in neo-Malthusianism (in fact, among systems approaches more generally), the assumption of undifferentiated individuals is central to the theory; in the "tragedy" it ensures that the only options for individuals are to leave the system or to drive it to the inevitable degradation awaiting all non-privatised resources.  (Might we detect in this persistent concern in the West about the commons anxiety over the inverse problem: How can atomised consumers in the West organise their own institutions to resist environmental degradation effectively?)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pPr>
      <w:r>
        <w:rPr>
          <w:rFonts w:eastAsia="Times New Roman" w:cs="Times New Roman" w:ascii="Times New Roman" w:hAnsi="Times New Roman"/>
          <w:color w:val="000000"/>
          <w:sz w:val="22"/>
          <w:szCs w:val="22"/>
        </w:rPr>
        <w:t xml:space="preserve">Over and above its dismissive representation of non-privatised resources, the "tragedy" serves to reinforce the idea that self-interest is fundamental human nature.  Ironically, the same effect is achieved by opponents of Hardin when their work uses the strategy of showing that use of non-privately held resources can be governed satisfactorily, provided appropriate social sanctions or regulations are in place </w:t>
      </w:r>
      <w:r>
        <w:rPr>
          <w:rFonts w:eastAsia="Times New Roman" w:cs="Times New Roman" w:ascii="Times New Roman" w:hAnsi="Times New Roman"/>
          <w:i/>
          <w:iCs/>
          <w:color w:val="000000"/>
          <w:sz w:val="22"/>
          <w:szCs w:val="22"/>
        </w:rPr>
        <w:t>to counteract individual selfishness</w:t>
      </w:r>
      <w:r>
        <w:rPr>
          <w:rFonts w:eastAsia="Times New Roman" w:cs="Times New Roman" w:ascii="Times New Roman" w:hAnsi="Times New Roman"/>
          <w:color w:val="000000"/>
          <w:sz w:val="22"/>
          <w:szCs w:val="22"/>
        </w:rPr>
        <w:t xml:space="preserve"> (Wade 1988).  Not just Hardin and these opponents of his, but in many fields, e.g., politics, sociology, and ethics, theorists have, during the last decade, been taking up economics' axiom of egocentric self-interest or "rational choice.”  At the same time, however, a counter-position has been developing within economics, which argues that selfishness is a special case of the more general interaction of ethical principles, behavioural norms, and utility maximisation.  Selfishness becomes not fundamental human nature, but a behaviour constructed in situations where normal social psychological processes have become impoverished, and the normal reciprocity interactions and commitments to social norms have been broken down (García Barrios and Mayer 1994).</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uman ecology: adapted or ambiguou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tragedy" also resonates with one strand of the idea of "traditional" societies, namely, that, left on their own, traditional practices change slowly, if at all.  Given that traditional societies cannot respond quickly, even in the face of an impending "tragedy," outside "development" </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terventions (e.g., privatisation of resources) are justified.  The idea of traditional societies is also constructed with policy implications opposite to Hardin’s, that is, favouring moderation of or even opposition to development initiated from the outside.  Some authors go further, suggesting that, given our current environmental predicament, there may be important lessons about ecological rationality to learn from these peoples (Toledo 1992).  Scepticism about development is common in the field of human ecology, or rather, given that there are several different fields of human ecology (Cittadino 1993), in the variants that study the ways humans -- individual or groups -- are adapted to their environment.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wo strands of human ecology dealing with adaptation can be distinguished.  The first seeks to explain the ecological rationality (often seen in systems or cybernetic terms) instantiated in socio-cultural patterns, e.g. the sequence of rituals conducted by the Tsembaga people of New Guinea after inter-tribal fighting ensures that the pig population (and thus protein supply) is restored before new fighting can start (Rappaport 1968).  The rationality discerned by the human ecologist need not be consciously understood by the actual people, who explain their environmental cosmology and practices of resource management in some cultural idiom.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ch reduction of society to a biological basis upsets many anthropologists, but, even for researchers who are not worried by biological reduction, adaptation is an ambiguous and difficult concept with which to work.  (In a lengthy defense of his work Rappaport reviews many angles of critique; Rappaport 1984; see p. 406-7 and 434-5 for some telling concessions.)  To identify adaptations rigorously evolutionary changes over many generations should be distinguished from possibly reversible changes within a lifetime; social evolution and learning should be distinguished from genetic change in populations; alternatives to the observed system should be identified and shown to be inferior in function; and evidence of historical transformation, not just of current function should be established.  Few studies concerned with adaptation try to meet these requirements; often, instead of demonstrating optimality, the longevity of current environmental relations is assumed, and from this longevity homeostasis, that is, resistance to disturbances, is inferred (Watts 1983a).  One lesson which seems to be implied is that external interventions, greatly increasing the scale of disturbances and breaking down the adaptation or homeostasis, are unnatural and thus undesirabl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nother strand of human ecology, having the same aim of exposing the ecological rationality of traditional societies, builds instead on the tradition of physical anthropology, that is, it distances itself from cultural, interpretive approaches and concentrates on physical measurements to provide a "scientific" foundation (Little et al. 1984).  The most throughgoing human ecological study of this type has been the Southern Turkana Ecosystem Project (STEP), in which a group of grassland ecologists and anthropologists collaborated during the entire 1980s in studying the way of life of nomadic pastoralists in the Turkana of Kenya.  STEP applied the systems ecological tools of energy and nutrient flow analysis to the pastoralist system, seeking to develop a more dynamic view of the environment than earlier physical anthropological or human ecological studies.  STEP concluded that the nomadic pastoralists are well adapted to their unpredictable, semi-arid environment (McCabe 1984; Coughenour 1985; Ellis and Swift 1988).  </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fortunately, no alternative patterns of energy capture and allocation for the Turkana are assessed by STEP to support this conclusion.  (Toledo 1990 employs systems ecological terms to analyse the "ecological rationality of peasant production" with a similar, unconvincing result.)  Adaptation is not, it seems, a central analytic concept in STEP's actual research.  It has nevertheless served to allow them to endorse the Turkana's way of life against the insenstive development interventions other pastoralists had experienced (see next section).  We might also note -- ironically, given that ecologists were brought into STEP to enhance the project's natural scientific credibility (N. Dyson-Hudson, pers. comm.) -- that the quantitative ecological aspect of STEP steadily declined in importance in their grant applications and publications, and the anthropologists led the way in explaining the patterns of movement and subdivision of herds.  This inversion or levelling of the hierarchy of natural over social science that occurred as STEP’s investigations developed provides, we think, a lesson of more general relevance for the analysis of ecological chang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omadic pastoralism: a key subject of research and of development</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history of nomadic pastoralism as the subject of research deserves some discussion here, because, despite its marginal geographic and economic position, the study of nomadic pastoralism provides an excellent vantage point on the trajectory of “socio-ecological” research and the formulation of development policies more generally.  It represented the first systematic attempts to reconstruct the ecology of a significant way of life; perhaps precisely because of its marginal location nomadic pastoralism appeared suitable to be studied as a human ecological system.  This research prospered after the 1968-74 Sahelian drought and famine had attracted Western attention to the region.  Not just massive relief efforts were needed, but scientific diagnosis and long-term policies were called for given that the plight of the pastoralists seemed to be a forerunner of environmental and social crises to com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ocio-ecological study of nomadic pastoralists began with an environmental determinist outlook.  Range degradation and desertification were attributed to pastoralists allowing grazing beyond the environment's supposed carrying capacity.  Models reduced nomadic pastoralism to a plant-herbivore system or an instance of the tragedy of the commons (see Taylor 1992b).  For a decade in the 70s and early 80s the goal of development projects was for fundamental changes in pastoral practices, through, for example, privatisation of pasture, stock reduction and large-scale ranching schemes.  These projects generally failed; the increased research effort that came with the international attention led belatedly to the perspective that herders respond skillfully and sensitively to their variable and uncertain semi-arid environments, provided the herders can remain mobile, maintain species diversity in their herds, and apply their local ethnosciences of range management (McCabe 1984; Horowitz and Little 1987).</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e response to such stories of misguided development projects is to recommend that outsiders cease intervening in crises and Third World development.  It might seem that this has been happening over the last decade as structural adjustment regimes have shifted the focus of </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velopment efforts from the “human needs” of marginalised peoples to high yield export oriented agricultural production.  Yet, by no means has this shift made possible a return to some pre-intervention past.  The economies and ecologies of nomadic pastoralist groups continue to undergo transformation.  Implicated in the changes are -- to different degrees in different locations -- further severe droughts, extension of agricultural areas, privatisation of access to resources, regulation of conflict over resources, sedentarization, development projects sponsored by national governments and international agencies, and the changing economic conditions and terms of trade accompanying structural adjustment.  Some pastoralist societies have been rapidly restructuring with their boundaries becoming permeable: wealthy pastoralists break their reciprocal relations with agriculturalists to become cultivators themselves, agriculturalists become absentee herd owners, the poorer peasants and herders become their hired labourers, and, squeezed for time to take their herds out on the range, these herder -labourers allow their livestock to overgraze areas close to their settlements (Little 1987).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icture we discern in the situation of pastoralists is one of intersecting processes and permeable boundaries, in which differentiation among "pastoralists" is central to understanding the dynamics and any environmental degradation.  The pastoralists Little chose to study were, significantly, not so isolated and insulated from external social currents as those in the Turkana.  The intersecting processes approach inverts the norm, so that the pastoralist-grassland system studied by STEP becomes a specially constructed case, not the natural situation of pastoralism, now suffering disruption from external influence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stent with this picture, socio-ecological research about these peoples also continues to change.  The existence of an environmentally determined carrying capacity, the connection between grazing pressure and environmental degradation, and the occurrence of irreversible desertification have all been seriously challenged.  To unravel the complexity of causal connections surrounding changing pastoral practices and to inform policies that complement those practices, some socio-ecological researchers are being drawn into detailed, regionally specific empirical studies, in which the particular historical contexts are given greater weight (Turner 1992).  The scientists are, metaphorically, both less free to range over an undifferentiated terrain of "nomadic pastoralism,” and less able to confine their range within such a bounded terrain.  Not surprisingly, their stance with respect to development interventions is becoming less confident.  But, if any sense of progress has emerged from this streamlined history of nomadic pastoralist research, it must be tempered by noting that, in the global climate and environmental change discourse of recent years, the old simple theme of desertification has been played for all it’s worth; the more subtle socio-ecological science has been scarcely audible.</w:t>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ocal knowledge: adapted, flexible, or vulnerabl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pPr>
      <w:r>
        <w:rPr>
          <w:rFonts w:eastAsia="Times New Roman" w:cs="Times New Roman" w:ascii="Times New Roman" w:hAnsi="Times New Roman"/>
          <w:color w:val="000000"/>
          <w:sz w:val="22"/>
          <w:szCs w:val="22"/>
        </w:rPr>
        <w:t xml:space="preserve">The history of research and of development interventions related to nomadic pastoralism illustrates most of positions that have been taken regarding local environmental knowledge.  Pastoralists may be seen as </w:t>
      </w:r>
      <w:r>
        <w:rPr>
          <w:rFonts w:eastAsia="Times New Roman" w:cs="Times New Roman" w:ascii="Times New Roman" w:hAnsi="Times New Roman"/>
          <w:i/>
          <w:iCs/>
          <w:color w:val="000000"/>
          <w:sz w:val="22"/>
          <w:szCs w:val="22"/>
        </w:rPr>
        <w:t>well adapted</w:t>
      </w:r>
      <w:r>
        <w:rPr>
          <w:rFonts w:eastAsia="Times New Roman" w:cs="Times New Roman" w:ascii="Times New Roman" w:hAnsi="Times New Roman"/>
          <w:color w:val="000000"/>
          <w:sz w:val="22"/>
          <w:szCs w:val="22"/>
        </w:rPr>
        <w:t xml:space="preserve"> to their harsh physical environment; as </w:t>
      </w:r>
      <w:r>
        <w:rPr>
          <w:rFonts w:eastAsia="Times New Roman" w:cs="Times New Roman" w:ascii="Times New Roman" w:hAnsi="Times New Roman"/>
          <w:i/>
          <w:iCs/>
          <w:color w:val="000000"/>
          <w:sz w:val="22"/>
          <w:szCs w:val="22"/>
        </w:rPr>
        <w:t>flexible</w:t>
      </w:r>
      <w:r>
        <w:rPr>
          <w:rFonts w:eastAsia="Times New Roman" w:cs="Times New Roman" w:ascii="Times New Roman" w:hAnsi="Times New Roman"/>
          <w:color w:val="000000"/>
          <w:sz w:val="22"/>
          <w:szCs w:val="22"/>
        </w:rPr>
        <w:t xml:space="preserve"> in the face of environmental and social changes; as </w:t>
      </w:r>
      <w:r>
        <w:rPr>
          <w:rFonts w:eastAsia="Times New Roman" w:cs="Times New Roman" w:ascii="Times New Roman" w:hAnsi="Times New Roman"/>
          <w:i/>
          <w:iCs/>
          <w:color w:val="000000"/>
          <w:sz w:val="22"/>
          <w:szCs w:val="22"/>
        </w:rPr>
        <w:t>vulnerable</w:t>
      </w:r>
      <w:r>
        <w:rPr>
          <w:rFonts w:eastAsia="Times New Roman" w:cs="Times New Roman" w:ascii="Times New Roman" w:hAnsi="Times New Roman"/>
          <w:color w:val="000000"/>
          <w:sz w:val="22"/>
          <w:szCs w:val="22"/>
        </w:rPr>
        <w:t xml:space="preserve"> given outside pressures forcing their incorporation into wider economic and political relations; as </w:t>
      </w:r>
      <w:r>
        <w:br w:type="page"/>
      </w:r>
    </w:p>
    <w:p>
      <w:pPr>
        <w:pStyle w:val="Normal"/>
        <w:bidi w:val="0"/>
        <w:spacing w:lineRule="atLeast" w:line="360" w:before="0" w:after="0"/>
        <w:ind w:left="0" w:right="-36" w:hanging="0"/>
        <w:jc w:val="left"/>
        <w:rPr/>
      </w:pPr>
      <w:r>
        <w:rPr>
          <w:rFonts w:eastAsia="Times New Roman" w:cs="Times New Roman" w:ascii="Times New Roman" w:hAnsi="Times New Roman"/>
          <w:i/>
          <w:iCs/>
          <w:color w:val="000000"/>
          <w:sz w:val="22"/>
          <w:szCs w:val="22"/>
        </w:rPr>
        <w:t>capable of being squeezed</w:t>
      </w:r>
      <w:r>
        <w:rPr>
          <w:rFonts w:eastAsia="Times New Roman" w:cs="Times New Roman" w:ascii="Times New Roman" w:hAnsi="Times New Roman"/>
          <w:color w:val="000000"/>
          <w:sz w:val="22"/>
          <w:szCs w:val="22"/>
        </w:rPr>
        <w:t xml:space="preserve"> to a point where they destroy their own environment to ensure their short term survival; or as </w:t>
      </w:r>
      <w:r>
        <w:rPr>
          <w:rFonts w:eastAsia="Times New Roman" w:cs="Times New Roman" w:ascii="Times New Roman" w:hAnsi="Times New Roman"/>
          <w:i/>
          <w:iCs/>
          <w:color w:val="000000"/>
          <w:sz w:val="22"/>
          <w:szCs w:val="22"/>
        </w:rPr>
        <w:t>poorly adapted and inflexible</w:t>
      </w:r>
      <w:r>
        <w:rPr>
          <w:rFonts w:eastAsia="Times New Roman" w:cs="Times New Roman" w:ascii="Times New Roman" w:hAnsi="Times New Roman"/>
          <w:color w:val="000000"/>
          <w:sz w:val="22"/>
          <w:szCs w:val="22"/>
        </w:rPr>
        <w:t>, especially once population pressure mounts.  All these descriptions may be interpreted as staking out rhetorical positions in relation to development discourse: Local knowledge can be invoked to oppose further development interventions, or discounted to justify them or, at least, to rationalise as inevitable the dissolution of the pastoralists' way of life.  Vulnerability can be emphasised to argue for far-reaching restructuring of social institutions and relations.  And so on.</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range of positions on local knowledge of pastoralists and their ripeness for interpretation as rhetoric are, of course, applicable more generally to Third world rural societies and their development.  Richards (1983) has provided a rich review of material in which all of these positions are evident.  This material consists of studies, in the African context, on population processes and land use, the ecology of disease, agricultural ecology, drought and famine, and ownership of knowledge systems.  Richards identifies the colonial and disciplinary preoccupations that limit much research, and and is particularly critical of the unilinear developmental frameworks that he attributes to "Modernizers" (who want to overcome the backwardness of traditional societies) and "Marxists" (who recognise the inevitability of change given the low level of development of productive forces).  He highlights the local knowledge and practices developed by farmers and others in repsonse to their changing circumstances, e.g., Southern Nigerian farmers developing control strategies for the variegated grasshopper in advance of the entomologists.  In the end, Richards invokes "an African tradition of decentralized socialism" to propose development policies that favour decentralised, small-scale, cooperative production.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ichards’ conclusion is somewhat polemical.  (In response the social geographer, Michael Watts, while not denying the "conceptual preparedness" of peasants for environmental hazards (1983a, p.246), calls for consideration of the special political and social conditions under which Richards' "small farmer wonderland" could be achieved (1983b); see next section.)  Nevertheless, Richards is very aware of complexity.  He endorses a form of human ecology, in that he wants to allow for dynamic interactions between people, organisms, and their environment, but his human ecology is one that includes social inequality as a key source of crisis, whether it is disease, drought, or other "natural" causes that are the nominal form of the crisis.  What is particularly interesting from the intersecting processes point of view is that his analysis seems to show that, at least at the local level, ecological and social dynamics can be integrated one account, provided the analyst pays attention to the local particularity of a situation, its historical background (including interactions with the larger colonial context), the within society inequalities, and contested categories (recognising that labels and self-descriptions are not neutral, but part of a group's self-promotion relative to other group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litical ecology: economics intersects with ecology</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ther researchers since the early 1980s, taking up themes similar to Richards’, have developed the field or perspective of “political” ecology (though, for some, the term has different connotations; see Somma </w:t>
      </w:r>
      <w:r>
        <w:br w:type="page"/>
      </w:r>
    </w:p>
    <w:p>
      <w:pPr>
        <w:pStyle w:val="Normal"/>
        <w:bidi w:val="0"/>
        <w:spacing w:lineRule="atLeast" w:line="360" w:before="0" w:after="0"/>
        <w:ind w:left="0" w:right="-36" w:hanging="0"/>
        <w:jc w:val="left"/>
        <w:rPr/>
      </w:pPr>
      <w:r>
        <w:rPr>
          <w:rFonts w:eastAsia="Times New Roman" w:cs="Times New Roman" w:ascii="Times New Roman" w:hAnsi="Times New Roman"/>
          <w:color w:val="000000"/>
          <w:sz w:val="22"/>
          <w:szCs w:val="22"/>
        </w:rPr>
        <w:t>1993).  Watts (1983a, 1984), for example, analyses the vulnerability to drought of poor Hausa farmers in Northern Nigeria.  The vulnerability increased decisively in the twentieth century when the British colonists undermined the previous Islamic "moral economy" through their policies of inflexible taxation, encouragement of export crops, monetarization of the economy, and with the economic differentiation that then resulted.  The responses to a dry season extending into a drought are graduated, but decreasingly reversible -- borrowing grain, buying grain, selling labour, selling livestock, selling assets, etc. -- and are employed first by the poor, often to the benefit of the rich fueling further differentiation.  (</w:t>
      </w:r>
      <w:r>
        <w:rPr>
          <w:rFonts w:eastAsia="Times New Roman" w:cs="Times New Roman" w:ascii="Times New Roman" w:hAnsi="Times New Roman"/>
          <w:i/>
          <w:iCs/>
          <w:color w:val="000000"/>
          <w:sz w:val="22"/>
          <w:szCs w:val="22"/>
        </w:rPr>
        <w:t>Contra</w:t>
      </w:r>
      <w:r>
        <w:rPr>
          <w:rFonts w:eastAsia="Times New Roman" w:cs="Times New Roman" w:ascii="Times New Roman" w:hAnsi="Times New Roman"/>
          <w:color w:val="000000"/>
          <w:sz w:val="22"/>
          <w:szCs w:val="22"/>
        </w:rPr>
        <w:t xml:space="preserve"> Hardin unequal exchange, not human nature, brings on crisis.)  "Natural hazards" are thus mediated through the social relations of production, which cannot be understood without examining the historical background.  Ideas characteristic of systems approaches, such as adapatation (or maladaptation), and replacement of traditional by modern agricultural systems, are unlikely to be very helpful.</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pPr>
      <w:r>
        <w:rPr>
          <w:rFonts w:eastAsia="Times New Roman" w:cs="Times New Roman" w:ascii="Times New Roman" w:hAnsi="Times New Roman"/>
          <w:color w:val="000000"/>
          <w:sz w:val="22"/>
          <w:szCs w:val="22"/>
        </w:rPr>
        <w:t xml:space="preserve">Political ecology has been advanced by efforts to integrate economic and ecological dynamics at agricultural/forest frontiers in Latin America.  Collins (1986) and Hecht (1985) show how the structural conditions of indebtedness and access to credit induce further social differentiation and short-term income production at the expense of long-term ecological sustainability.  Hecht emphasises the way the Brazilian military government responded to international and national pressures in forming its national policies that favoured cattle industry in the Amazon.  Collins, an anthropologist working at a more micro level, identifies the role of seasonal labour shortages in producing poor management and subsequent land degradation.  García-Barrios et al. (1990, 1991) identify effective labour shortages as a cause also of soil erosion in Mexico.  The labour shortages, brought about by migration to industrial areas and semi-proletarianization of the rural population, building upon and adding to the undermining of traditional political authority after the Mexican revolution, have resulted in the breakdown of the collective institutions that had maintained terraces and reduced soil erosion in mountainous agricultural areas.  Contrary to the neo-Malthusian view of the direct relation between population and resources, effective population </w:t>
      </w:r>
      <w:r>
        <w:rPr>
          <w:rFonts w:eastAsia="Times New Roman" w:cs="Times New Roman" w:ascii="Times New Roman" w:hAnsi="Times New Roman"/>
          <w:i/>
          <w:iCs/>
          <w:color w:val="000000"/>
          <w:sz w:val="22"/>
          <w:szCs w:val="22"/>
        </w:rPr>
        <w:t>reduction</w:t>
      </w:r>
      <w:r>
        <w:rPr>
          <w:rFonts w:eastAsia="Times New Roman" w:cs="Times New Roman" w:ascii="Times New Roman" w:hAnsi="Times New Roman"/>
          <w:color w:val="000000"/>
          <w:sz w:val="22"/>
          <w:szCs w:val="22"/>
        </w:rPr>
        <w:t xml:space="preserve">, when associated with the loss of ability to sustain or regenerate social organization, can be a significant cause of environmental degradation (García-Barrios and Taylor 1995).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the extent that political ecology highlights social organization and the social psychological processes maintaining collective institutions, it, like the counter-position mentioned earlier (see “Systems and selfishness”), opposes economic theory built from an axiom of egocentric self-interest.  Political ecology, however, cannot become a mature alternative paradigm until it addresses its own set of theoretical problems.  A common feature, for example, of its economic-ecological analyses is that they combine influences from disparate levels -- from international debt relations to the topography of a community's landscape.  This emphasis suggests that political ecology (and other intersecting processes approaches) might pay attention to the on-going debates in the social sciences about how to overcome the macro-micro and structure-agency splits, to span multiple levels of analysis, and to balance generality and particularity (see the collection of Knorr-Cetina and Cicourel 1981, especially Giddens 1981).  Blaikie (1985) lays out an ambitious framework that combines proximate and background conditions, physical and socio-economic, local and "non-</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lace based" in accounting for soil erosion in the Third world.  Such analyses would centre on the decisions of the land manager in a particular place, but relate the constraints on their activities to more distant influences, that is, the analyses are locally centred, not local.  Watts (1990a,b) criticises Blaikie for lacking any theory either to explain the choices available to the land manager or to guide us in selecting among the multitude of possible factors when we construct an explanation of a specific phenomenon.  In particular, Watts notes, Blaikie does not present a theory of political economy and, as a consequence, tends to leave out the dimensions of conflict and struggle.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is response of Watts to Blaikie raises the issue of the proper role of theory in the social analysis of ecological change.  Blaikie seems to want to include everything, while Watts wants to build upon a theoretical tradition to formulate expectations or "realms of necessity."  For Watts, anomalies relative to these expectations provide puzzles -- situations that should be interesting to investigate.  Understanding of those anomalies adds incremently to the research in the given theoretical tradition (in Watts' case, a Marxist tradition).   We will return to this contrast in the last section ("Theory and discourse"). </w:t>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sights from understanding peasantrie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atts is an important figure for us here, not only because his frequent critiques draw insightfully from a broad literature, but also because he provides a link with a different field, that of peasant studies.  The development of peasant studies since the 1960s foreshadows many of the issues raised so far, and may provide models (and anti-models) for future social analyses of ecological change.  (See Shanin 1987 for a rich anthology and introductory overview.)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asants have always been a difficult subject for political analysts, seeming to embody a different economic rationality and to be conservative with respect to innovation.  In the 1960s, however, revolutionary peasant movements inspired certain fractions of the political left, and stimulated a renaissance of peasant studies.  Revolutions in Third world countries held out the hope of leading to significant structural change domestically, and perhaps also in the Western world.  By the late 70s such hopes have faded and the broad category of peasantry has been broken open.  Generalised and essentialistic conceptions of the social trajectory of peasants in the context of capitalist and imperialist forces have been giving way to more subtle and micro- analyses.  Nevertheless, these developments still center on giving historical agency back, in different ways, to the peasantry.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ctually, we should first take a step back from the 1980s, to Wolf’s (1957) important contribution on the agency of peasants with respect to their structured context.  He advances a characteristically Wolfian position (see the epigraph) on the closed indigeneous and peasant communities encountered by agents of colonialism and modernisation (anthropologists included among those agents).  Closed communities, he indicates, far from being a holdover from the past, have often established their identities and closure as a response to pressures already experienced for them to become incorporated into the global capitalist networks and relations.  A corrollary, developed forcefully by Smith (1984) in her account of the history of Western Guatelmala, is that such locally-centred processes condition the forms taken by national capitalisms and, </w:t>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ltimately, by trans-national political-economic processes.  In short, structurally constrained, yet dialectical accounts of agency are called for.  By extension, we should inquire whether local practices and knowledge of environmental management, rather than being formed in isolation, have been stimulated by the community “flowing” in currents of a much larger stream of historical changes, and, in turn, shift those current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urrents are strong and the shifts may be hard to discern.  Nevertheless, many authors of the last decade or so have been making a great deal of the agency of those without formal power.  Berger (1979, 1980) (re)tells stories about peasants’ subsistence living and sober views of the future, highlighting the possibility (necessity?) of more grounded social relations than the rest of us have lost in the pursuit of progress.  Scott (1985) draws attention to the everyday resistance of peasants in Malaysia, and conveys its rationality over outright revolt.  (Analogous to the adaptationism of human ecologists, Scott leaves unclear, however, how we discriminate or analyse the relationship between everyday resistance and the accommodation to power that necessarily accompanies it; see also Comaroff 1985).  Ranger's (1987) history of peasant consciousness in Zimbabwe conveys the dynamic, variable, and syncretic qualities of its history.  The subaltern studies movement has attempted to unearth the voices of the subordinate strata, especially in Indian history.  The closer these studies get to recovering the beliefs and motives of peasants, the more complicated they appear (Sarkar 1985); rationality seems too crude a concept with which to reconstruct peasants’ actions.  (This contrasts somewhat with recent attempts to portray peasant resistance in India as in many ways aimed at preserving their environment; see Guha 1989).  At a more general level, studies of peasant resistance and new social movements have spawned a critique of the whole discourse of development (Escobar 1984-5).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iven the shift of political focus in the late 1980s from economics to environment (is this a new resistance or an accommodation of social activists?), these different angles on the understanding of peasantries provide perspectives for interpreting resistance to environmental degradation and also perspectives on recent attempts to celebrate such resistance.  The making of celebratory and locally focussed accounts may, in fact, be hard to resist, given the current funding opportunities, the decline of mass politics in the West, and the resurgence of economic liberalism and individualism more generally.  We hope, however, that Wolf’s antidote is not forgotten.</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ncorporation of the dimension of gender is another particularly notable development into peasant studies, adding significant layers of complexity (Guyer 1988).  Consider, for example, Carney and Watts' (1990) description of the history of peasant resistance to irrigated rice projects in Senegambia.  They show that conflicts over land and labour have been central and that new labour processes, such as the recent introduction of share cropping, intersect with the social structure within households to produce new struggles among men and women.  (The peasant household is by no means the unitary entity of most earlier accounts.)  These struggles are not just based on force and formal property rights, but involve struggles over meaning, over representations of what men and women expect of each other.  Moreover, the outcome of these struggles varies from one ethnic group to another.  In this and other ways domestic struggles extend and connect with other politics, that is, "dissent is manufactured."  Schroeder (1993), describing an analogous situation in the context of land stabilization and tree planting in the Gambia, shows us the sociality of ecological change is also unavoidably gendered.  We look forward to the further extension of these insights from peasant studies to socio-environmental research.</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ory and discourse: difficulties and ironies</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iven Watts' criticisms of Blaikie’s lack of theory (see above) it is worth noting that Carney and Watts do not make their theory of political economy clear, nor do we see the theory they use to analyse multiple levels or intersecting processes simultaneously.  Nevertheless, from García-Barrios et al. (1990), Watts (1983a, 1984), and the case studies Richards (1983) cites approvingly, we might conclude that rich descriptions at a local level, provided historical background and the dynamics of inequality are included, almost automatically draw in critical developments in larger political economies (colonial policies of taxation and production for export, industrialisation and urbanisation, and so on).  Similarly, productive and linguistic resources interweave readily in the descriptions of local struggles over land, labour, roles and responsibilities (Carney and Watts 1990).  Generalisation from such local descriptions remains, admittedly, an unresolved issue: Is it possible?  Still necessary?  What form would it tak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call now also Watts' position on the pursuing systematically some expectation/anomaly-generating theoretical tradition.  It is difficult to assimilate the heterogeneous developments in peasant studies to any one theoretical tradition.  Without wanting to endorse an uncritical pluralism, it seems that the different interpretations are complementary, generating a creative tension, especially between the logic of production and the construction of meanings (Markus 1986).  We think Blaikie's impulse to be inclusive should be explored further, and expect this will require scholars to fashion new methods and modes of representation capable of disciplining, rather than avoiding or repressing, the unruly complexity of socio-environmental change (Taylor 1990).  It does seem that, in giving due respect to diverse intersecting processes, the typologies and underlying dynamics needed to derive “realms of necessity” become difficult to theorise (McLaughlin 1993); the status of theoretical propositions softens into being heuristics that need somehow to be interwoven with other heuristics.  Indeed, on one hand Watts still identifies with a Marxist tradition (see, for a relevant example, his endorsement (1990b) of Benton’s (1989) attempt to reconcile environmentalism and a revised, but traditional Marxism).  Yet, on the other hand, the last two decades have seen his theory change shape and style in response to the challenges of Chayanovian peasant studies, feminism, post-modernism, and, more recently, resurgent environmentalism.  Not surprisingly, the theoretical sources of his expectations and anomalies are now difficult to disentangl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very openness of this intellectual terrain is further reason for us not to restrict ourselves to exchanges over the accuracy of any theory, but to include, as we have begun to here, a consideration of the social preoccupations influencing where different "anglers" choose to fish in the stream of social analysis of ecological change.  This interpretive orientation is reinforced by recent post-modernist developments in social sciences in which the foundational or deep-structural assumptions involved in generating such realms of necessity are scrutinised and the social and historical location or "situatedness" of the theorist who makes such assumptions is exposed (Marcus and Fischer 1986; Fish 1989).  What, we should always ask, are the conditions that enable us to build and gain support for our representations?  In particular, who is any given theory shaped to enlist (Gilbert and Mulkay 1984) or to serve?</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72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 reflexive insertion</w:t>
      </w:r>
    </w:p>
    <w:p>
      <w:pPr>
        <w:pStyle w:val="Normal"/>
        <w:bidi w:val="0"/>
        <w:spacing w:lineRule="atLeast" w:line="360" w:before="0" w:after="0"/>
        <w:ind w:left="720" w:right="-36" w:hanging="0"/>
        <w:jc w:val="left"/>
        <w:rPr/>
      </w:pPr>
      <w:r>
        <w:rPr>
          <w:rFonts w:eastAsia="Times New Roman" w:cs="Times New Roman" w:ascii="Times New Roman" w:hAnsi="Times New Roman"/>
          <w:color w:val="000000"/>
          <w:sz w:val="22"/>
          <w:szCs w:val="22"/>
        </w:rPr>
        <w:t xml:space="preserve">The reader may, of course, be asking such questions of us.  In submitting this paper to </w:t>
      </w:r>
      <w:r>
        <w:rPr>
          <w:rFonts w:eastAsia="Times New Roman" w:cs="Times New Roman" w:ascii="Times New Roman" w:hAnsi="Times New Roman"/>
          <w:i/>
          <w:iCs/>
          <w:color w:val="000000"/>
          <w:sz w:val="22"/>
          <w:szCs w:val="22"/>
        </w:rPr>
        <w:t>Social Science Information</w:t>
      </w:r>
      <w:r>
        <w:rPr>
          <w:rFonts w:eastAsia="Times New Roman" w:cs="Times New Roman" w:ascii="Times New Roman" w:hAnsi="Times New Roman"/>
          <w:color w:val="000000"/>
          <w:sz w:val="22"/>
          <w:szCs w:val="22"/>
        </w:rPr>
        <w:t>, what were we imagining the readers would do with it?  We have conveyed a sense of progress from systems to intersecting processes, so sympathetic readers, we realise, may be expecting an answer at the end of our historical sequence -- or at least clear guidelines about how to move onwards.  Thus far, we have pointed to work that acknowledges intersecting processes, but have not elaborated methods of “disciplining without repressing” unruly complexity.  And our expository form has been quite conventional, scarcely exemplifying some new mode of representation.  Yet, while sympathetic readers may want us to go further, sceptical readers must be thinking we have gone too far too quickly.  In synthesising diverse kinds of ecological research, we have been discounting many specialists’ self-definitions of the nature and scope of their endeavours.  They might demand more detailed evidence and argument about their work before paying attention to the general picture we have been painting.  If we stretch any further towards the pole of intersecting processes, we may merely confirm that we never intended them to be part of our audience.</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though aware of such (opposing) expectations, we are going to leave them unfulfilled.  We do have some ideas about new modes of representation and we are involved in more detailed analyses, but to these efforts we merely gesture: see García Barrios et al. (1990, 1991); Taylor (1990, 1992b, 1994).  Instead, in composing a review, we have relied on the common intellectual trope that one needs first to understand the phenomenon in question and then one can better act upon it.  In doing so, we can justifiably be accused of attempting to by-pass the difficult politics of our promoting different scientific practices.  We could, instead, have reflected upon our situatedness as knowledge managers (by analogy with Blaikie’s land managers), and, taking up Watts’ challenge, begun to build some theory to guide our intervention in the “political economies” of socio-environmental analysis and action.  But we have chosen to leave this for future work/ers.</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
      <w:r>
        <w:br w:type="page"/>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image we have of ourselves as writers of this review is as bungey-jumpers.  Having stretched our cord to its limit we are now bouncing back up.  Before we come to rest -- dangling in mid-air -- we want to add some reflections on the context in which this review has been formed and into which it will be launched.  Through this contextualising, we are still prodding readers to shift their commitments and orientation.  Now that the cord, however, is pulling us back from unruly complexity, we do not prod, say, by examining the specific facilitations of different readers’ fields.  Instead, we admit the moralising moment of this review (as in any review that schematises), and raise our polemical level in the remaining paragraphs.  By ironicising the global environmental discourse that forms part of the context for this review, we invite readers to see where they stand -- or should we say, are bouncing?</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cial-historical locatedness is evident in that the very domain we have been reviewing now commands greater attention and space in the literature by riding the wave of resurgent environmentalism.  This wave, in turn, has been building on the "discovery" of global environmental threats, such as global warming and the ozone hole (Ross 1991).  Given the central place of science in modern environmentalism (such as in diagnosing the two threats just mentioned), much of environmentalist literature is contributing to a growing critique of modernisation, development and intervention, which emphasises the limits of science (and capital as well) in contrast to a long-standing faith in technological progress (Yearley 1993).  Yet an even larger irony is that as it has developed this discourse has been accommodating to the economic liberalisation of the last decade.  The claim that markets, shorn of obstructing state regulation, can effectively incorporate environmental values is gaining currency with a minimum of critical evaluation (but see Naredo 1987; Rees 1992), and there is little discussion of the contradiction between deregulation and environmentalists’ appreciation of the need for certain directions of economic development to be held in check.  In fact, apart from the strand of political ecology, the economic dynamics of environmental degradation are not being emphasised, and in new arrangements, such as debt-for-nature swaps, environmentalists are even making tactical alliances with powerful economic actors (Donahue 1990).  </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urgent environmentalism has found a space for itself in part because it stresses "our" common interests in environmental health, and steers attention away from the messy politics entailed by the different interests differentiated peoples have in the economic dynamics generating socio-environmental change.  The politics of attempting to by-pass difficult politics is characteristic of both moral and technocratic tendencies in environmentalism -- in fact, these tendencies are often allied (Taylor and Buttel 1992; García-Barrios and Taylor 1993).  These politics are characteristic of systems approaches.  They are also evident in deep ecology's emphasis on the need for a bio-centric ethic (Bradford 1987), conservation biology's celebration of endangered species and losses in biodiversity (Ehrlich and Wilson 1991), and in sustainable development's language (Lele 1991) being quite moderate in contrast with earlier analyses of dependency and necessary underdevelopment (Cammack 1988).</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r>
        <w:br w:type="page"/>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ten some political mileage can be gained by promoting common interests -- appeals to universal human rights during times of political repression demonstrate that.  Furthermore, especially for scientists and environmentalists favouring system approaches, there are many other pragmatic and practical reasons to contribute to a discourse that de-emphasises politics and maintains a distance from the partisanship which engagement in any situation entails (Taylor 1992b, Taylor and Buttel 1992, García-Barrios and Taylor 1993).  Nevertheless, this by no means absolves the scientist or environmentalist of responsibility for the consequences that accompany the moral-technocratic disposition, namely, an increased probability of unintended effects, unfortunate coalitions and other surprises (e.g., Carney and Watts 1990, Ribot 1990, Schroeder 1992).  Ironically, in light of the generally pacifist orientation of most environmentalists, these outcomes, in turn, increase the likelihood of coercive environmentalist-State alliances.  Nancy Peluso's recent analysis of internationally endorsed conservation schemes, such as wildlife reserves in Kenya and forest conservation in Indonesia, indicates that this is not just an abstract possibility.  Many conservation schemes require or assume state control over natural resources, whereas this is often resisted by local peoples who have been gaining some of their livelihood from the resources in question -- elephant tusks, game, products from the forests, and so on.  Conservation schemes have thus given the state and militarised institutions opportunities to gain more control of territory and peoples under a deceptively benevolent banner (Peluso 1993).</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cannot demonstrate yet that such coercive ramifications follow when Western environmentalists and researchers emphasise the local environmental knowledge of indigenous peoples.  But let us conclude our ironicising by noting that this emphasis does deflect attention away from the inability concerned members of industrialised societies have had organising themselves to resist effectively environmental degradation “at home.”  Another burden is, thereby, being added on top of the history of Western subjugation of other societies, namely, that these marginal societies have to become the locus of resistance to environmentally destructive development.  Western environmentalists may help, but as outsiders.  Just as nature is usually depicted as somewhere else, far from the cities and intellectual centers, the preservers of environmental knowledge are also found in exotic places -- in some separate system.  Social analysis of ecological change can contribute to a more subtle science and a more sophisticated politics than that.</w:t>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cknowledgements</w:t>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nts from Yaakov Garb, Michael Watts, and a discussion group on environmental and science studies at Cornell University provoked us to clarify the themes of this review.  Peter Little provided some valuable perpsectives on the current state of development efforts regarding nomadic pastoralism.  Travel funds from the Cornell International Institute for Food Agriculture and Development facilitated our collaboration.</w:t>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
    </w:p>
    <w:p>
      <w:pPr>
        <w:pStyle w:val="Normal"/>
        <w:bidi w:val="0"/>
        <w:spacing w:lineRule="atLeast" w:line="360" w:before="0" w:after="0"/>
        <w:ind w:left="0" w:right="-36"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ibliography</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inart, W. (1989)  "Introduction: The politics of colonial conservation," J. Southern African Studies 15: 143-162.</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nton, T. (1989)  “Marxism and Natural Limits: An Ecological Critique and Reconstruction,” New Left Review 178: 51-86.</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rger, J. (1979)  Pig Earth.  New York: Pantheon.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rger, J. (1980)  “Why Look at Animals?” in About Looking, Pp. 1-26.  New York: Pantheon.</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rkes, F., Feeny, D., McCay, B. &amp; Acheson, J. (1989)  "The benefits of the commons," Nature 340: 91-93.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laikie, P. (1985)The political economy of soil erosion in developing countries.  London: Longman.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ffey (1976). “International Biological Program: Was it worth the cost and effort?” Science 193: 866-868.</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radford, G. (1987)  "How deep is deep ecology: A challenge to radical environmentalism," Fifth Estate 22(3): 3-64. </w:t>
      </w:r>
      <w:r>
        <w:br w:type="page"/>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mmack, P. (1988) “Dependency and the politics of development,” in Perspectives on development: Cross-disciplinary themes in development studies, ed. Leeson, P. and Minogue, M., Pp. 89-125.  Manchester: Manchester University Press.</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ney, J. and Watts, M. (1990)  "Manufacturing dissent: Work, gender and the politics of meaning in a peasant society," Africa 60: 207-241.</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ittadino, E.  (1993)  “The failed promise of human ecology,” in Science and nature: Essays in the history of the environmental sciences, ed. M. Shortland, London: British Society for the History of Science.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llins, J. (1986)  "Smallholder settlement of tropical south america: The social causes of ecological destruction," Human Organization 45: 1-10.</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llins, J. (1987)  “Labor Scarcity and Ecological Change,” in Lands at Risk in the Third World: Local Level Perspectives, ed. Little, P., Horowitz, M., and Nyerges, A., Pp. 19-37.  Boulder: Westview.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aroff, J. (1985)  Body of Power, Spirit of Resistance.  Chicago: University of Chicago Press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ughenour, M., Ellis, J., Swift, D., Coppock, D., Galvin, K., McCabe, J., and Hart, T. (1985)  "Energy extraction and use in a nomadic pastoral ecosystem," Science 230: 619-625.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onon, W. (1983)  Changes in the Land.  New York: Hill &amp; Wang.</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onon, W. (1991)  Nature's metropolis: Chicago and the Great West.  New York: Norton.</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nahue, J. (1990). “Environmental board games,” Multinational Monitor (March): 10-12.</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hrlich, P. and Wilson, E. (1991)  "Biodiversity studies: Science and policy,” Science 253: 758-762.</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llis, J. and Swift, D. (1989)  "Stability of African pastoral ecosystems: Alternate paradigms and implications for development," J. Range Management 41:450-459.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cobar, A. (1984-5)  “Discourse and Power in Development: Michel Foucault and the Relevance of his Work to the Third World,” Alternatives X: 377-400.</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sh, S. (1989)  “Anti-foundationalism, theory hope, and the teaching of composition,” in Doing What Comes Naturally: Change, Rhetoric, and the Practice of Theory in Literary and Legal Studies, Pp.343-355.  Durham: Duke University Pres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rcía-Barrios, R. and García-Barrios, L. (1990)  "Environmental and technological degradation in peasant agriculture: A consequence of development in Mexico," World Development 18: 1569-1585.</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arcía-Barrios, R., García-Barrios, L. and Alvarez-Buylla, E. (1991)  Lagunas: Deterioro ambiental y tecnológico en el campo semiproletarizado.  Mexico: El Colegio de México.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rcía-Barrios, R. and Mayer, D. (1994)  “Post-conventional rationality and the organizational consequences of normed reciprocity exchange in the firm,”  Working paper, Centro de Investigación y Docencia Económicas, Mexico.</w:t>
      </w:r>
      <w:r>
        <w:br w:type="page"/>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rcía-Barrios, R. and Taylor, P. (1995)  "The dynamics of socio-environmental change and the limits of neo-Malthusian environmentalism," in The limits to markets: Equity and the global environment, ed. T. Mount, H. Shue and M. Dore, Oxford, Blackwell.</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iddens, A. (1981) "Agency, institution, and time-space analysis," in Advances in social theory and methodology, ed. K. Knorr-Cetina &amp; A. Cicourel, Pp. 161-174.  Boston: Routledge &amp; Kegan Paul.</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ilbert, G. and Mulkay, M. (1984).  Opening Pandora's box:  A sociological analysis of scientists' discourse.  Cambridge: Cambridge University Press.</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uha, R. (1989)  The Unquiet Woods: Ecological Change and Peasant Resistance in the Himalaya.  Delhi: Oxford University Press.</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uyer, J. (1988)  “Multiplication of Labor: Historical Methods in the Study of Gender and Agricultural Change in Modern Africa,” Current Anthropology 29: 247-272.</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araway, D. (1989)  “Teddy bear patriarchy: Taxidermy in the garden of Eden, New York City, 1908-1936,” in Primate visions: Gender, race, and nature in the world of modern sciences, Pp. 26-58.  New York: Routledge.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ardin, G. (1968)  "The Tragedy of the Commons," Science. 162: 1243-1248.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rms, R. (1987)  Games Against Nature: An Eco-Cultural History of the Nanu of Equatorial Africa.  Cambridge: Cambridge University Press.</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cht, S. (1985)  "Environment, development and politics: capital accumulation and the livestock sector in eastern amazonia," World Development 13: 663-684.</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rowitz, M. M. and P. D. Little (1987). “African pastoralism and poverty: Some implications for drought and famine.” in Drought and hunger in Africa: Denying famine a future, ed. M. Glantz, Pp.59-82.  Cambridge, Cambridge University Press.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norr-Cetina, K. and Cicourel, A. (eds.) (1981)  Advances in social theory and methodology, Boston: Routledge &amp; Kegan Paul.</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le, S. (1991)  "Sustainable development: a critical review," World Development 19: 607-621.</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ittle, M., Dyson-Hudson, N., Dyson-Hudson, R., Ellis, J. and Swift, D. (1984)  “Human Biology and the Development of the Ecosystem Approach,” in The Ecosystem Approach in Anthropology, ed. Moran, E., Pp. 103-131.  Boulder: Westview.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ittle, P. (1987)  "Land use conflicts in the agricultural/pastoral borderlands: The case of Kenya," in Lands at risk in the third world: Local level perspectives, ed. P. Little, M. Horowitz and Nyerges, A., Pp. 195-212.  Boulder: Westview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cus, G. and Fischer, M. (1986)  Anthropology as cultural critique: An experimental moment in the human sciences.  Chicago: University of Chicago Press.</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kus, G. (1986)  Language and Production.  Dordrecht: D. Reid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cCabe, J. (1984)  “Food and the Turkana in Keyna,” Cultural Survival Quarterly 8:84-50.</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cLaughlin, P. (1993)  “Essentialism, generative entrenchment and the Agrarian question,” Working paper, Sociology Department, Rutgers University, Newark, NJ.</w:t>
      </w:r>
      <w:r>
        <w:br w:type="page"/>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redo, J. (1987)  La economia en evolución: Historia y perspectivas de las categorías básicas del pensamiento económico.  México: Siglo veintiuno editores.</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luso, N. (1993).  “Coercing conservation.” in The state and social power in global environmental politics, ed. Lipschutz, R. and Conca, K.  New York, Columbia University Press.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ters, P. (1987)  “Embedded systems and rooted models: The grazing lands of Botswana and the commons debate, “ in The question of the commons: The culture and ecology of communal resources, ed. McKay, B. and Acheson, J. , Pp. 171-194.  Tucson: University of Arizona Press.</w:t>
      </w:r>
    </w:p>
    <w:p>
      <w:pPr>
        <w:pStyle w:val="Normal"/>
        <w:tabs>
          <w:tab w:val="left" w:pos="144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ston, S. (1989). “The social sciences and the population problem,” in Demography as an interdiscipline, ed. J. Stycos, Pp. 1-26. New Brunswick, NJ: Transaction Publishers.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anger, T. (1989)  "Whose Heritage? The Case of The Matobo National Park,” Journal of Southern African Studies 15: 217-249.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nger, T. (1987)  “Peasant Consciousness: Culture and Conflict in Zimbabwe,” in Peasants and Peasant Society, ed. T. Shanin, Pp. 311-328.  Oxford: Blackwell.</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ppaport, R. (1968). Pigs for the ancestors: Ritual in the ecology of a New Guinea people. New Haven: Yale University Press.  Reprinted with epilogue, 1984.</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es, J. (1992)  “Markets - The panacea for environmental regulation?” Geoforum 23: 383-394.</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ibot, J. C. (1993). “Forestry policy and charcoal production in Senegal.” Energy Policy (May): 559-585.</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ichards, P. (1983)  "Ecological change and the politics of land use," African Studies Review 26:1-72.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berts, A. (1979)  "The 'tragedy' of the commons," in The Self-Managing Environment, Pp. 147-161.  London: Allison &amp; Busby.</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ss, A. (1991)  "Is Global culture warming up?” Social Text 28: 3-30.</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rkar, T. (1985)  “Jitu Santal's Movement in Malda, 1924-1932: A Study in Tribal Protest,”  Subaltern Studies IV: 136-164.</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chroeder, R. (1993)  “Shady practice: Gender and the political ecology of resource stabilization in Gambian garden/ orchards,” Economic Geography 69:349-365.</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cott, J. (1985)  Weapons of the Weak: Everyday froms of peasant resistance.  New Haven: Yale University Press.</w:t>
      </w:r>
    </w:p>
    <w:p>
      <w:pPr>
        <w:pStyle w:val="Normal"/>
        <w:tabs>
          <w:tab w:val="left" w:pos="144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anin, T. (ed.) (1987) Peasants and Peasant Society.  Oxford: Blackwell.</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mmons, O. (1988). Perspectives on development and population growth in the Third World. New York: Plenum.</w:t>
      </w:r>
    </w:p>
    <w:p>
      <w:pPr>
        <w:pStyle w:val="Normal"/>
        <w:tabs>
          <w:tab w:val="left" w:pos="144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mith, C. A. (1984)  “Local history in global context: Social and economic transitions in Western Guatemala,” Comparative studies in society and history 26(2): 193-228.</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ma, M. (1993)  “Theory building in political ecology,”  Social Science Information 21(3): 371-385.</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aylor, P. (1988)  "Technocratic optimism, H.T. Odum and the partial transformation of ecological metaphor after World War 2," Journal of the History of Biology 21:213-244.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ylor, P. (1990)  "Mapping ecologists' ecologies of knowledge,” Philosophy of Science 1990, Vol. 2: 95-109.</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ylor, P. (1992a) "Community,” in Keywords in evolutionary biology, ed. Keller, E. and Lloyd, E., Pp. 52-60.  Cambridge, MA: Harvard University Press.</w:t>
      </w:r>
      <w:r>
        <w:br w:type="page"/>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aylor, P. (1992b)  "Re/constructing socio-ecologies: System dynamic modeling of nomadic pastoralists in sub-Saharan Africa," in The Right Tool for the Job:  At Work in Twentieth century Life Sciences, ed. Clarke, A. and Fujimura, J., Pp.115-148.  Princeton: Princeton University Press.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ylor, P. (1995)  The limits of ecology: Re/constructionist perspectives on unruly complexity.  Chicago: University of Chicago Press, in preparation.</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ylor, P. and Buttel, F. (1992)  "How do we know we have global environmental problems?  Science and the globalization of environmental discourse," Geoforum 23: 405-416.</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ledo, V. (1990)  "The ecological rationality of peasant production,"  in Agroecology and small farm development, ed. Altieri, M. and S. Hecht,S., Pp. 53-60.  Boca Raton; CRC Pres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ledo, V. (1992)  "El cauce antropológico y la metamorfosis de la ecología,” Antropológicas 3:5-7.</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urner, M. (1992)  Life on the margins: Fulbe herding practices and the relationship between economics and ecology in the inland Niger delta of Mali. Ph.D. Thesis, University of California, Berkeley.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de, R. (1988). Village republics : economic conditions for collective action in South India. Cambridge: Cambridge University Pres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atts, M. (1983a)  "On the poverty of theory: Natural hazards research in context," in Interpretations of calamity from the viewpoint of human ecology, ed. Hewitt, K., Pp. 231-262.  Boston: Allen &amp; Unwin. </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atts, M. (1983b)  "'Good try, Mr. Paul": Populism and the politics of African land use," African Studies Review 26:73-84.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tts, M. (1984)  "The demise of the moral economy: food &amp; famine,” in Life Before the Drought, ed. Scott, E., Pp. 124-148.  Boston, MA: Allen &amp; Unwin.</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tts, M. (1987)  "Drought, environment and food security," in Drought and hunger in Africa, ed. M. Glantz, Pp. 171-211.  Cambridge: Cambridge University Press.</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tts, M. (1990a)  "Review of Brookfield and Blaikie: Land degradation and society,"  Capitalism, Nature, Socialism 4:123-131.</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atts, M. (1990b)  “Sustainability and Struggles Over Nature: Political Ecology or Ecological Marxism?” Working Paper, Geography department, University of California, Berkeley.  </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illiams, R. (1980)  "Ideas of Nature," in Problems in Materialism and Culture, Pp. 67-85.  London: Verso.</w:t>
      </w:r>
    </w:p>
    <w:p>
      <w:pPr>
        <w:pStyle w:val="Normal"/>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lf, E. (1957)  “Closed, corporate peasant communities in Mesoamerica and Central Java,” Southwestern Journal of Anthropology 13(1): 1-18.</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lf, E. (1982)  Europe and the people without history.  Berkeley: University of California Pres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tLeast" w:line="360" w:before="0" w:after="0"/>
        <w:ind w:left="720" w:right="-36"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earley, S. (1993)  “Science, campaigning and critique: Public interest groups and arguments for global environmental change,” presented to the Conference on Social justice and global environmental change, Cornell University, September 1993.QQ</w:t>
      </w:r>
    </w:p>
    <w:p>
      <w:pPr>
        <w:sectPr>
          <w:headerReference w:type="default" r:id="rId2"/>
          <w:type w:val="nextPage"/>
          <w:pgSz w:w="15840" w:h="12220"/>
          <w:pgMar w:left="864" w:right="144" w:gutter="0" w:header="864" w:top="1147" w:footer="0" w:bottom="144"/>
          <w:pgNumType w:fmt="decimal"/>
          <w:cols w:num="2" w:space="360" w:equalWidth="true" w:sep="false"/>
          <w:formProt w:val="false"/>
          <w:textDirection w:val="lrTb"/>
          <w:docGrid w:type="default" w:linePitch="600" w:charSpace="32768"/>
        </w:sectPr>
      </w:pPr>
    </w:p>
    <w:sectPr>
      <w:type w:val="continuous"/>
      <w:pgSz w:w="15840" w:h="12220"/>
      <w:pgMar w:left="864" w:right="144" w:gutter="0" w:header="864" w:top="1147"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 xml:space="preserve">The social analysis of ecological change,” page </w:t>
    </w: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21</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