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Pathways of disease and development, Fall 07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Mid-term assessment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NAME: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First, look back (or recall) your goals (“what I would like to leave with at the end”) from week 1.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1.  This is what I like about what I have done so far. 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2.  This is what I plan to do differently from now on.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3.  The most difficult thing for me to do is...  and so I need support of the following kind...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4.  I need more help from my peers on...  and from PT on...  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5.  Other comments on the course so far -- what you have appreciated and what could be improved (either during the rest of the semester or in future offerings).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ind w:right="2146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sectPr>
      <w:type w:val="nextPage"/>
      <w:pgSz w:w="12749" w:h="16502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46" w:hanging="0"/>
      <w:outlineLvl w:val="1"/>
    </w:pPr>
    <w:rPr>
      <w:rFonts w:ascii="Palatino" w:hAnsi="Palatino" w:cs="Palatino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51:00Z</dcterms:created>
  <dc:creator>peter taylor</dc:creator>
  <dc:description/>
  <dc:language>en-US</dc:language>
  <cp:lastModifiedBy>peter taylor</cp:lastModifiedBy>
  <dcterms:modified xsi:type="dcterms:W3CDTF">2007-10-24T15:58:00Z</dcterms:modified>
  <cp:revision>3</cp:revision>
  <dc:subject/>
  <dc:title>Pathways of disease and development, Fall 07</dc:title>
</cp:coreProperties>
</file>