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chedule for (co)leading discuss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ail your preference to peter.taylor@umb.edu.  This sheet is updated on the website each day that additions are made.  It is OK to have two people sign up for any week, provided they co-ordinate how they will co-lead.</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sult this sheet so you can email the commentaries to the discussion leaders before class so that they can integrate them into their discussion plans.  (You can choose any date to submit the required 4 commentarie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Jan. 2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hanging accounts of people, animals, and the African environm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Kirste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Feb. 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dels of nomads and situated modeler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arah</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Feb. 1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scourses of self-interested individuals, incl. the tragedy of the comm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ar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Feb. 2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dapted human ecologies based on local knowledge: adapted, flexible, or vulnerab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mil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Mar. 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struction of commodities and the gendered politics of production in agroecolog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aamal</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Mar. 2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politics of participation in eco-developme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hafqat, Theres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Apr. 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onservation and early C20 colonialism, patriarchy, and eugenic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arla</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Apr. 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collaborative generation of environmental knowledge and inquir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uesday, Apr. 1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Euro-centric environmentalism and coercive conserv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aj</w:t>
      </w:r>
    </w:p>
    <w:p>
      <w:pPr>
        <w:pStyle w:val="Normal"/>
        <w:bidi w:val="0"/>
        <w:spacing w:lineRule="auto" w:line="240" w:before="0" w:after="0"/>
        <w:ind w:left="0" w:right="0" w:hanging="0"/>
        <w:jc w:val="left"/>
        <w:rPr>
          <w:rFonts w:ascii="Geneva" w:hAnsi="Geneva" w:eastAsia="Geneva" w:cs="Geneva"/>
          <w:color w:val="000000"/>
          <w:sz w:val="20"/>
          <w:szCs w:val="20"/>
        </w:rPr>
      </w:pPr>
      <w:r>
        <w:rPr/>
      </w:r>
    </w:p>
    <w:sectPr>
      <w:type w:val="nextPage"/>
      <w:pgSz w:w="1222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