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FES 759, Spring 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Schedule for office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Email your preference to peter.taylor@umb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his sheet is updated on the website each day that additions ar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Phone conferences can be arranged if these times are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(I aim to get to questions sent during email "office hours," M &amp; Th 7.30-9am, in that window.  Emails at other times may take longer to get t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 Jan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 E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Jan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 Kir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 Shafq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 B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  Naa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Feb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 L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 Bet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 Kir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Feb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 Sar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 Car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 Ther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 Apr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Feb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 Shafq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Feb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 B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Mar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 Ther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Mar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 Sar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Apr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 Bet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Apr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 Car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Apr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Tuesday, Apr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01 Prospect, Room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age Hall, Room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5.55</w:t>
      </w:r>
    </w:p>
    <w:p>
      <w:pPr>
        <w:sectPr>
          <w:type w:val="nextPage"/>
          <w:pgSz w:w="12220" w:h="15840"/>
          <w:pgMar w:left="1440" w:right="144" w:gutter="0" w:header="0" w:top="144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2220" w:h="15840"/>
      <w:pgMar w:left="1440" w:right="144" w:gutter="0" w:header="0" w:top="14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