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urse Notes for FES 759, Spring 200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pplementary or updated weeks for syllabus, some possibilities:</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sual representations: Analysis of diagrams of humans and nature</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lexivity: Mapping one's own situation as a researcher</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litical economy of environmental change</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odiversity conservation and commodification</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ldviews and values as explanations of environmental conflict</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se studies in participatory planning and development</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cological resistance</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as of commonality in Student research -- suggestions welcom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ading packe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cket One- $45.44  Packet Two-$51.0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th Packets are available for ordering.  Call 230-4910 to order.  Pick-up the pack the next working day at the School of Management Copy Center, B-6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mmentaries/Responses to reading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se 1-2 page responses consider the ways the readings relate to your project.  (You can rely on the discussion to bring out areas your responses don't cover.)  Consider, especially, the theories/models/methods used and how they would adapt (or not) to your area of interest.  Send these to PT and discussion leaders by Sunday night if possible.  Bring paper copies for everyo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hoose which 4 weeks to write the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scussion lead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eel free to experiment with format, e.g., breaking down into small groups or pairs each analyzing one question and reporting back to the whole group.  Email PT to discuss ideas.  We'll evolve more guidelies as the course progress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rget dates and details for writing install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Jan. 21  </w:t>
      </w:r>
      <w:r>
        <w:rPr>
          <w:rFonts w:eastAsia="Times New Roman" w:cs="Times New Roman" w:ascii="Times New Roman" w:hAnsi="Times New Roman"/>
          <w:color w:val="000000"/>
          <w:sz w:val="28"/>
          <w:szCs w:val="28"/>
          <w:u w:val="single"/>
        </w:rPr>
        <w:t>One-paragraph overview</w:t>
      </w:r>
      <w:r>
        <w:rPr>
          <w:rFonts w:eastAsia="Times New Roman" w:cs="Times New Roman" w:ascii="Times New Roman" w:hAnsi="Times New Roman"/>
          <w:color w:val="000000"/>
          <w:sz w:val="28"/>
          <w:szCs w:val="28"/>
        </w:rPr>
        <w:t xml:space="preserve"> of your project that conveys your subject, audience (who youseek to influence), and purpose (why you seek to influence them about your chosen subject).  (This project should connect with the broad themes of the course.)  Such a paragraph should have a sense of </w:t>
      </w:r>
      <w:r>
        <w:rPr>
          <w:rFonts w:eastAsia="Times New Roman" w:cs="Times New Roman" w:ascii="Times New Roman" w:hAnsi="Times New Roman"/>
          <w:color w:val="000000"/>
          <w:sz w:val="28"/>
          <w:szCs w:val="28"/>
          <w:u w:val="single"/>
        </w:rPr>
        <w:t>orientation</w:t>
      </w:r>
      <w:r>
        <w:rPr>
          <w:rFonts w:eastAsia="Times New Roman" w:cs="Times New Roman" w:ascii="Times New Roman" w:hAnsi="Times New Roman"/>
          <w:color w:val="000000"/>
          <w:sz w:val="28"/>
          <w:szCs w:val="28"/>
        </w:rPr>
        <w:t>—where you're going and where you're intending to take your audience.  The point is not to have your project defined straight away and stay with that, but to begin and then to continue the process of defining and refin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Feb. 4  </w:t>
      </w:r>
      <w:r>
        <w:rPr>
          <w:rFonts w:eastAsia="Times New Roman" w:cs="Times New Roman" w:ascii="Times New Roman" w:hAnsi="Times New Roman"/>
          <w:color w:val="000000"/>
          <w:sz w:val="28"/>
          <w:szCs w:val="28"/>
          <w:u w:val="single"/>
        </w:rPr>
        <w:t>Bibliography</w:t>
      </w:r>
      <w:r>
        <w:rPr>
          <w:rFonts w:eastAsia="Times New Roman" w:cs="Times New Roman" w:ascii="Times New Roman" w:hAnsi="Times New Roman"/>
          <w:color w:val="000000"/>
          <w:sz w:val="28"/>
          <w:szCs w:val="28"/>
        </w:rPr>
        <w:t xml:space="preserve"> of reading completed or planned.  Annotating this bibliography is recommended so you check the significance of the reading against your current project definition and priorities.  Annotations, therefore, should indicate the relevance of the article to your topic.</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annotated bibliography also allows you to a) compose sentences that may find its way into your writing, and b) have your citations already typed in (use the format/citation style you intend to use for your final pap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cus is more important than quantity.  Don't pack or pad this with zillions of references you've found in your searches, but instead use the assignment to stimulate your clarifying whether and in what ways an article is relevant to your project.  Omit readings that no longer relate to the current direction of your projec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cause your topic might have changed or should be more concise by the time you submit this assignment, take stock of that and begin the bibliography with a revised statement of the current topic and a thesis question.  Writing a tighter statement will also help to expose changes, gaps, and ambiguities.  I hope my comments on your initial statements also help, ignoring, of course, those rendered irrelevant by changes in your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Feb. 18  </w:t>
      </w:r>
      <w:r>
        <w:rPr>
          <w:rFonts w:eastAsia="Times New Roman" w:cs="Times New Roman" w:ascii="Times New Roman" w:hAnsi="Times New Roman"/>
          <w:color w:val="000000"/>
          <w:sz w:val="28"/>
          <w:szCs w:val="28"/>
          <w:u w:val="single"/>
        </w:rPr>
        <w:t>Work-in-progress Presentations</w:t>
      </w:r>
      <w:r>
        <w:rPr>
          <w:rFonts w:eastAsia="Times New Roman" w:cs="Times New Roman" w:ascii="Times New Roman" w:hAnsi="Times New Roman"/>
          <w:color w:val="000000"/>
          <w:sz w:val="28"/>
          <w:szCs w:val="28"/>
        </w:rPr>
        <w:t xml:space="preserve"> on Student Papers (see syllabus for rationale; more details lat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Apr. 8 (or as early as you can)  </w:t>
      </w:r>
      <w:r>
        <w:rPr>
          <w:rFonts w:eastAsia="Times New Roman" w:cs="Times New Roman" w:ascii="Times New Roman" w:hAnsi="Times New Roman"/>
          <w:color w:val="000000"/>
          <w:sz w:val="28"/>
          <w:szCs w:val="28"/>
          <w:u w:val="single"/>
        </w:rPr>
        <w:t>Complete draft</w:t>
      </w:r>
      <w:r>
        <w:rPr>
          <w:rFonts w:eastAsia="Times New Roman" w:cs="Times New Roman" w:ascii="Times New Roman" w:hAnsi="Times New Roman"/>
          <w:color w:val="000000"/>
          <w:sz w:val="28"/>
          <w:szCs w:val="28"/>
        </w:rPr>
        <w:t xml:space="preserve"> #1 (more details later)</w:t>
      </w:r>
    </w:p>
    <w:sectPr>
      <w:type w:val="nextPage"/>
      <w:pgSz w:w="1222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