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ritical Scholarship &amp; Practice in Conservation &amp; Developmen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ES 759, Spring 2003</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ers' workshop for the weeks ahead</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n March 25th. we'll do peer commentary on outlines and drafts by reconstructing the writer's narrative.  Through the following steps I can help you have an outline or draft ready by the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Digest comments on your work-in-progress presentation and make notes about areas to work 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Submit an updated/revised paragraph overview of your project by 3/2 by email.  I'll send comments within a week of receiving th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Arrange a phone conference with me -- email to suggest times (any day other than Monday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Submit notes on your reading and thinking in a form organized so it can elicit useful comments from a reader (in this case, me) by 3/18 by email.  To show your planning and priorities for research and writing, you should submit an updated overview and an outline.  Record the full citations for your sources, including those from the WWW, so you don't have to go back and find them later.  I'll send comments within a week of receiving these not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Prepare a Narrative Outline and bring it to class on 3/2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ing a standard outline that looks like a table of contents has some value for some people, but not much.  Instead, to ensure that your ideas and material really will fit your outline, it is better to:</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 </w:t>
      </w:r>
      <w:r>
        <w:rPr>
          <w:rFonts w:eastAsia="Geneva" w:cs="Geneva" w:ascii="Geneva" w:hAnsi="Geneva"/>
          <w:i/>
          <w:iCs/>
          <w:color w:val="000000"/>
          <w:sz w:val="20"/>
          <w:szCs w:val="20"/>
        </w:rPr>
        <w:t>nest</w:t>
      </w:r>
      <w:r>
        <w:rPr>
          <w:rFonts w:eastAsia="Geneva" w:cs="Geneva" w:ascii="Geneva" w:hAnsi="Geneva"/>
          <w:color w:val="000000"/>
          <w:sz w:val="20"/>
          <w:szCs w:val="20"/>
        </w:rPr>
        <w:t xml:space="preserve"> or indent subsections inside sections, and sub-subsections inside subsections; and</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b) indicate with arrows and annotations how each section or subsection </w:t>
      </w:r>
      <w:r>
        <w:rPr>
          <w:rFonts w:eastAsia="Geneva" w:cs="Geneva" w:ascii="Geneva" w:hAnsi="Geneva"/>
          <w:i/>
          <w:iCs/>
          <w:color w:val="000000"/>
          <w:sz w:val="20"/>
          <w:szCs w:val="20"/>
        </w:rPr>
        <w:t>connects</w:t>
      </w:r>
      <w:r>
        <w:rPr>
          <w:rFonts w:eastAsia="Geneva" w:cs="Geneva" w:ascii="Geneva" w:hAnsi="Geneva"/>
          <w:color w:val="000000"/>
          <w:sz w:val="20"/>
          <w:szCs w:val="20"/>
        </w:rPr>
        <w:t xml:space="preserve"> with the previous one, and how each connects with the larger whole (including the paper) of which it is a part.  This is what I call a "nested and connected 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ven better, prepare a narrative outline, which is an outline or plan of your report with explanatory sentences inserted at key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i) to explain </w:t>
      </w:r>
      <w:r>
        <w:rPr>
          <w:rFonts w:eastAsia="Geneva" w:cs="Geneva" w:ascii="Geneva" w:hAnsi="Geneva"/>
          <w:i/>
          <w:iCs/>
          <w:color w:val="000000"/>
          <w:sz w:val="20"/>
          <w:szCs w:val="20"/>
        </w:rPr>
        <w:t>in a declarative style</w:t>
      </w:r>
      <w:r>
        <w:rPr>
          <w:rFonts w:eastAsia="Geneva" w:cs="Geneva" w:ascii="Geneva" w:hAnsi="Geneva"/>
          <w:color w:val="000000"/>
          <w:sz w:val="20"/>
          <w:szCs w:val="20"/>
        </w:rPr>
        <w:t xml:space="preserve"> the point of each section;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ii) to explain how each section </w:t>
      </w:r>
      <w:r>
        <w:rPr>
          <w:rFonts w:eastAsia="Geneva" w:cs="Geneva" w:ascii="Geneva" w:hAnsi="Geneva"/>
          <w:i/>
          <w:iCs/>
          <w:color w:val="000000"/>
          <w:sz w:val="20"/>
          <w:szCs w:val="20"/>
        </w:rPr>
        <w:t>links</w:t>
      </w:r>
      <w:r>
        <w:rPr>
          <w:rFonts w:eastAsia="Geneva" w:cs="Geneva" w:ascii="Geneva" w:hAnsi="Geneva"/>
          <w:color w:val="000000"/>
          <w:sz w:val="20"/>
          <w:szCs w:val="20"/>
        </w:rPr>
        <w:t xml:space="preserve"> to the previous one and/or to the larger section or the whole report it’s part of.  The object of doing a narrative outline is to move you beyond the preliminary thinking that goes into a standard outline or a nested and connected table of contents.  Insertion of explanatory sentences helps you check that your ideas and material really will fit your outline.</w:t>
      </w:r>
    </w:p>
    <w:sectPr>
      <w:type w:val="nextPage"/>
      <w:pgSz w:w="12220" w:h="15840"/>
      <w:pgMar w:left="1440" w:right="144"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