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ritical Scholarship &amp; Practice in Conservation &amp; Developmen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ES 759, Spring 2003</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ek 5 guidesheet</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dvance notice:  Weeks 6 &amp; 7 have been switched</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scussion of readings: Discourses of self-interested individuals: the case of the tragedy of the comm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post WW2 II ecology a contrasting strand to systems ecology, evident from the 1960s onwards, focusses not on the measuring stocks and flows of an entire system, but on the fundamental unit of the individual.  Simply determined systems emerge nevertheless from these units.  In neo-Malthusianism, population is a system derived from relatively simple (statistical) aggregations of individual (reproductive) behaviours; economic and political influences and effects can be considered separately.  Alternatively, a system emerges from the interactions of equivalent undifferentiated individuals, as in the case of Hardin's thesis on the "tragedy of the commons," the idea that, in the absence of private ownership of land and other resources, individual self-interest will lead to overexploitation and degradation of resources held in common (Hardin 1968).  Again the economic and political context is separable, being effectively constant while the dynamics of the tragedy unfold [adapted from Taylor &amp; García-Barrios 1995].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ne way to appreciate Hardin (and Ehrlich) in their own time is through contextualizing articles.  I do not know of suitable ones (any suggestions?).  Lacking these we need to do some library research.  Can each person locate one review or commentary from the late 60s or very early 70s on Hardin (or Ehrlich), xerox a copy, and be prepared to summarize its angle for the clas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ardin's views have been subject to strident critique from several angles illustrated in the other readings.  Yet the "tragedy of the commons" idea remains popular and widely invoked.  This invites us to consider angle B (the sociology of knowledge construction), not only debates directly on the adequacy of the science.  Make notes on what your research program would be to investigate the enduring popularity of Hardin's views (or Ehrlich's views) and bring the notes to inject into discuss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riters' workshop</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 preparation for in-class exercises on Sharing of work/progress to date; supportive list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Feb. 4 (past due)  </w:t>
      </w:r>
      <w:r>
        <w:rPr>
          <w:rFonts w:eastAsia="Geneva" w:cs="Geneva" w:ascii="Geneva" w:hAnsi="Geneva"/>
          <w:color w:val="000000"/>
          <w:sz w:val="20"/>
          <w:szCs w:val="20"/>
          <w:u w:val="single"/>
        </w:rPr>
        <w:t>Bibliography</w:t>
      </w:r>
      <w:r>
        <w:rPr>
          <w:rFonts w:eastAsia="Geneva" w:cs="Geneva" w:ascii="Geneva" w:hAnsi="Geneva"/>
          <w:color w:val="000000"/>
          <w:sz w:val="20"/>
          <w:szCs w:val="20"/>
        </w:rPr>
        <w:t xml:space="preserve"> of reading completed or planned (see .../759-03Notes.doc for more details).</w:t>
      </w:r>
    </w:p>
    <w:sectPr>
      <w:type w:val="nextPage"/>
      <w:pgSz w:w="12220" w:h="15840"/>
      <w:pgMar w:left="1440" w:right="144"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