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Critical Scholarship &amp; Practice in Conservation &amp; Development</w:t>
      </w:r>
    </w:p>
    <w:p>
      <w:pPr>
        <w:pStyle w:val="Normal"/>
        <w:ind w:left="720" w:hanging="720"/>
        <w:rPr>
          <w:b/>
          <w:b/>
        </w:rPr>
      </w:pPr>
      <w:r>
        <w:rPr>
          <w:b/>
        </w:rPr>
        <w:t>FES 759, Spring 2003</w:t>
      </w:r>
    </w:p>
    <w:p>
      <w:pPr>
        <w:pStyle w:val="Normal"/>
        <w:spacing w:lineRule="auto" w:line="360"/>
        <w:rPr/>
      </w:pPr>
      <w:r>
        <w:rPr/>
      </w:r>
    </w:p>
    <w:p>
      <w:pPr>
        <w:pStyle w:val="Normal"/>
        <w:rPr/>
      </w:pPr>
      <w:r>
        <w:rPr>
          <w:b/>
          <w:color w:val="000000"/>
        </w:rPr>
        <w:t>11. The collaborative generation of environmental knowledge and inquiry</w:t>
      </w:r>
      <w:r>
        <w:rPr>
          <w:color w:val="000000"/>
        </w:rPr>
        <w:br/>
        <w:t>This week’s readings are more idealistic and forward-looking than the critical accounts of participation in week 9 – what can you do to create the kinds of collaborations you favor?  What overall conceptualization/framework of knowledge-making do you have to back up these efforts?  The readings from Gunderson et al. evolved out of  “Adaptive Environmental Assessment and Management,” in which ecologists such as Holling tried to make useful ecological knowledge that did not rely on any once-and-for-all predictive models.  Stanfield presents the synthesis of grass roots knowledge-making about community social and economic development facilitated by a group now called ICA (Institute for Cultural Affairs).  You’ll get a taste of the methods of facilitating participatory processes in the last class.</w:t>
      </w:r>
    </w:p>
    <w:p>
      <w:pPr>
        <w:pStyle w:val="Normal"/>
        <w:rPr>
          <w:color w:val="000000"/>
        </w:rPr>
      </w:pPr>
      <w:r>
        <w:rPr>
          <w:color w:val="000000"/>
        </w:rPr>
      </w:r>
    </w:p>
    <w:p>
      <w:pPr>
        <w:pStyle w:val="Normal"/>
        <w:rPr/>
      </w:pPr>
      <w:r>
        <w:rPr>
          <w:color w:val="000000"/>
        </w:rPr>
        <w:t>I included my piece on “Mapping” because the excerpts from Gunderson et al. connect environmental knowledge and policy/management without much attention to analysis of individual researchers' situatedness.  I want to explore the possibilities and limits of researchers being reflective about the changing conditions shaping their knowledge-making.  The ms. on workshops explores what makes individual workshops work (or not) (</w:t>
      </w:r>
      <w:r>
        <w:rPr/>
        <w:t>http://omega.cc.umb.edu/~ptaylor/ECOS.html)</w:t>
      </w:r>
      <w:r>
        <w:rPr>
          <w:color w:val="000000"/>
        </w:rPr>
        <w:t>.  The ms. on critical thinking moves over analogous terrain, namely, fostering critical thinking while trying to take oneself out of the center (</w:t>
      </w:r>
      <w:r>
        <w:rPr/>
        <w:t>http://omega.cc.umb.edu/~ptaylor/journey.html)</w:t>
      </w:r>
      <w:r>
        <w:rPr>
          <w:color w:val="000000"/>
        </w:rPr>
        <w:t>.</w:t>
      </w:r>
    </w:p>
    <w:p>
      <w:pPr>
        <w:pStyle w:val="Normal"/>
        <w:rPr>
          <w:color w:val="000000"/>
        </w:rPr>
      </w:pPr>
      <w:r>
        <w:rPr>
          <w:color w:val="000000"/>
        </w:rPr>
      </w:r>
    </w:p>
    <w:p>
      <w:pPr>
        <w:pStyle w:val="BodyText2"/>
        <w:rPr/>
      </w:pPr>
      <w:r>
        <w:rPr/>
        <w:t>Let me include two paragraphs that speak to the need, epistemologically, for collaborative generation of environmental knowledge and inquiry.  These are adapted from Taylor and Haila (2001) (=the article some of you read when I had mistakenly linked it in place of the essay about teaching the tragedy of the commons.  For references, see http://omega.cc.umb.edu/~ptaylor/00c.pdf)</w:t>
      </w:r>
    </w:p>
    <w:p>
      <w:pPr>
        <w:pStyle w:val="Normal"/>
        <w:rPr>
          <w:color w:val="000000"/>
        </w:rPr>
      </w:pPr>
      <w:r>
        <w:rPr>
          <w:color w:val="000000"/>
        </w:rPr>
      </w:r>
    </w:p>
    <w:p>
      <w:pPr>
        <w:pStyle w:val="Normal"/>
        <w:ind w:left="720" w:hanging="0"/>
        <w:rPr/>
      </w:pPr>
      <w:r>
        <w:rPr/>
        <w:t>Researchers who analyze “intersecting processes” have not articulated a mature conceptual framework (Taylor and Garcia-Barrios 1995), but explanations that preserve heterogeneity of causes and complexity of their interlinkages warrant much more attention from philosophers (Taylor 1995: 88ff). Philosophical work in this area would require, among other things, attention to researchers’ practice and engagement with the complexity studied (Haila and Levins 1992; Taylor 2003 = http://omega.cc.umb.edu/~ptaylor/02c.doc). Moreover, intersecting processes accounts expose multiple points of potential engagement – each point partial in two senses: 1) it is insufficient to overcome the focal problem, and thus needs to be inter-linked within the ongoing intersecting processes (Taylor 2000); and 2) these inter-linked engagements aren’t guaranteed to play out as expected because of the dynamics of intersecting processes in the background of the focal IPs.  The engagers thus need a means of on-going assessment and reworking of those accounts.</w:t>
      </w:r>
    </w:p>
    <w:p>
      <w:pPr>
        <w:pStyle w:val="Normal"/>
        <w:ind w:left="720" w:hanging="0"/>
        <w:rPr/>
      </w:pPr>
      <w:r>
        <w:rPr/>
      </w:r>
    </w:p>
    <w:p>
      <w:pPr>
        <w:pStyle w:val="Normal"/>
        <w:ind w:left="720" w:hanging="0"/>
        <w:rPr/>
      </w:pPr>
      <w:r>
        <w:rPr/>
        <w:t xml:space="preserve">The exploratory use of simple models retains support, in part, because of an unstated implication that, if the different exploratory models could be combined, they would yield an understanding of ecological phenomena that could not be achieved through the construction of all-encompassing systems models. For example, the idea that there is a limit to the similarity of coexisting species might be combined with the ideas that spatial heterogeneity or an intermediate level of disturbance promote diversity, and so on. But how? The means of weaving together or synthesizing necessarily partial models, or heuristics, has yet to be articulated. On the reasonable assumption that few ecologists can juggle more than a few heuristics, new approaches that bring different types of ecologists into sustained interaction need to be developed (Walters 1997; Wondolleck and Yaffee 2000). </w:t>
      </w:r>
    </w:p>
    <w:p>
      <w:pPr>
        <w:pStyle w:val="Normal"/>
        <w:rPr>
          <w:color w:val="000000"/>
        </w:rPr>
      </w:pPr>
      <w:r>
        <w:rPr>
          <w:color w:val="000000"/>
        </w:rPr>
      </w:r>
    </w:p>
    <w:p>
      <w:pPr>
        <w:pStyle w:val="Normal"/>
        <w:rPr>
          <w:b/>
          <w:b/>
          <w:color w:val="000000"/>
        </w:rPr>
      </w:pPr>
      <w:r>
        <w:rPr>
          <w:b/>
          <w:color w:val="000000"/>
        </w:rPr>
      </w:r>
    </w:p>
    <w:p>
      <w:pPr>
        <w:pStyle w:val="Normal"/>
        <w:rPr>
          <w:b/>
          <w:b/>
        </w:rPr>
      </w:pPr>
      <w:r>
        <w:rPr>
          <w:b/>
        </w:rPr>
        <w:t>Writers' workshop</w:t>
      </w:r>
    </w:p>
    <w:p>
      <w:pPr>
        <w:pStyle w:val="Normal"/>
        <w:rPr/>
      </w:pPr>
      <w:r>
        <w:rPr/>
        <w:t xml:space="preserve">Writers' workshop: Sense-making contextualization of drafts.  </w:t>
      </w:r>
      <w:r>
        <w:rPr>
          <w:color w:val="000000"/>
        </w:rPr>
        <w:t>Bring anything you have written.</w:t>
      </w:r>
    </w:p>
    <w:sectPr>
      <w:type w:val="nextPage"/>
      <w:pgSz w:w="12220" w:h="15840"/>
      <w:pgMar w:left="1440" w:right="864"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Helvetica">
    <w:altName w:val="Arial"/>
    <w:charset w:val="00"/>
    <w:family w:val="swiss"/>
    <w:pitch w:val="variable"/>
  </w:font>
  <w:font w:name="Liberation Sans">
    <w:altName w:val="Arial"/>
    <w:charset w:val="01"/>
    <w:family w:val="swiss"/>
    <w:pitch w:val="variable"/>
  </w:font>
  <w:font w:name="New York">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New Roman" w:cs="Geneva"/>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cs="Helvetica"/>
      <w:b/>
      <w:sz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sz w:val="24"/>
    </w:rPr>
  </w:style>
  <w:style w:type="paragraph" w:styleId="Heading3">
    <w:name w:val="Heading 3"/>
    <w:basedOn w:val="Normal"/>
    <w:next w:val="Normal"/>
    <w:qFormat/>
    <w:pPr>
      <w:numPr>
        <w:ilvl w:val="2"/>
        <w:numId w:val="1"/>
      </w:numPr>
      <w:ind w:left="360" w:hanging="0"/>
      <w:outlineLvl w:val="2"/>
    </w:pPr>
    <w:rPr>
      <w:b/>
      <w:sz w:val="24"/>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strike w:val="false"/>
      <w:dstrike w:val="false"/>
      <w:color w:val="339966"/>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4"/>
    </w:rPr>
  </w:style>
  <w:style w:type="paragraph" w:styleId="Notes">
    <w:name w:val="Notes "/>
    <w:basedOn w:val="Normal"/>
    <w:qFormat/>
    <w:pPr>
      <w:tabs>
        <w:tab w:val="clear" w:pos="720"/>
        <w:tab w:val="left" w:pos="360" w:leader="none"/>
      </w:tabs>
      <w:ind w:left="720" w:hanging="720"/>
    </w:pPr>
    <w:rPr>
      <w:rFonts w:ascii="New York" w:hAnsi="New York" w:cs="New York"/>
      <w:sz w:val="24"/>
    </w:rPr>
  </w:style>
  <w:style w:type="paragraph" w:styleId="PeterT1">
    <w:name w:val="Peter T1"/>
    <w:basedOn w:val="Normal"/>
    <w:qFormat/>
    <w:pPr/>
    <w:rPr/>
  </w:style>
  <w:style w:type="paragraph" w:styleId="TableDistribut">
    <w:name w:val="tableDistribut"/>
    <w:basedOn w:val="Normal"/>
    <w:qFormat/>
    <w:pPr>
      <w:tabs>
        <w:tab w:val="decimal" w:pos="360" w:leader="none"/>
        <w:tab w:val="decimal" w:pos="540" w:leader="none"/>
        <w:tab w:val="decimal" w:pos="720" w:leader="none"/>
        <w:tab w:val="decimal" w:pos="900" w:leader="none"/>
        <w:tab w:val="decimal" w:pos="1080" w:leader="none"/>
        <w:tab w:val="decimal" w:pos="1260" w:leader="none"/>
        <w:tab w:val="decimal" w:pos="1440" w:leader="none"/>
        <w:tab w:val="decimal" w:pos="1620" w:leader="none"/>
        <w:tab w:val="decimal" w:pos="1800" w:leader="none"/>
        <w:tab w:val="decimal" w:pos="1980" w:leader="none"/>
        <w:tab w:val="decimal" w:pos="2160" w:leader="none"/>
        <w:tab w:val="decimal" w:pos="2340" w:leader="none"/>
        <w:tab w:val="decimal" w:pos="2520" w:leader="none"/>
        <w:tab w:val="decimal" w:pos="2700" w:leader="none"/>
        <w:tab w:val="decimal" w:pos="2880" w:leader="none"/>
        <w:tab w:val="decimal" w:pos="3060" w:leader="none"/>
        <w:tab w:val="decimal" w:pos="3240" w:leader="none"/>
        <w:tab w:val="decimal" w:pos="3420" w:leader="none"/>
        <w:tab w:val="decimal" w:pos="3600" w:leader="none"/>
        <w:tab w:val="decimal" w:pos="3780" w:leader="none"/>
        <w:tab w:val="decimal" w:pos="3960" w:leader="none"/>
        <w:tab w:val="decimal" w:pos="4140" w:leader="none"/>
        <w:tab w:val="decimal" w:pos="4320" w:leader="none"/>
        <w:tab w:val="decimal" w:pos="4500" w:leader="none"/>
        <w:tab w:val="decimal" w:pos="4680" w:leader="none"/>
        <w:tab w:val="decimal" w:pos="4860" w:leader="none"/>
        <w:tab w:val="decimal" w:pos="5040" w:leader="none"/>
        <w:tab w:val="decimal" w:pos="5220" w:leader="none"/>
        <w:tab w:val="decimal" w:pos="5400" w:leader="none"/>
        <w:tab w:val="decimal" w:pos="5580" w:leader="none"/>
        <w:tab w:val="decimal" w:pos="5760" w:leader="none"/>
        <w:tab w:val="decimal" w:pos="5940" w:leader="none"/>
        <w:tab w:val="decimal" w:pos="6120" w:leader="none"/>
        <w:tab w:val="decimal" w:pos="6300" w:leader="none"/>
        <w:tab w:val="left" w:pos="6480" w:leader="none"/>
        <w:tab w:val="decimal" w:pos="6660" w:leader="none"/>
        <w:tab w:val="decimal" w:pos="6840" w:leader="none"/>
        <w:tab w:val="decimal" w:pos="7020" w:leader="none"/>
        <w:tab w:val="decimal" w:pos="7200" w:leader="none"/>
        <w:tab w:val="decimal" w:pos="7380" w:leader="none"/>
        <w:tab w:val="decimal" w:pos="7560" w:leader="none"/>
        <w:tab w:val="decimal" w:pos="7740" w:leader="none"/>
        <w:tab w:val="decimal" w:pos="7920" w:leader="none"/>
        <w:tab w:val="decimal" w:pos="8100" w:leader="none"/>
        <w:tab w:val="decimal" w:pos="8280" w:leader="none"/>
        <w:tab w:val="decimal" w:pos="8460" w:leader="none"/>
        <w:tab w:val="decimal" w:pos="8640" w:leader="none"/>
        <w:tab w:val="decimal" w:pos="8820" w:leader="none"/>
        <w:tab w:val="decimal" w:pos="9000" w:leader="none"/>
        <w:tab w:val="decimal" w:pos="9180" w:leader="none"/>
      </w:tabs>
      <w:ind w:right="-90" w:hanging="0"/>
    </w:pPr>
    <w:rPr>
      <w:rFonts w:ascii="Times" w:hAnsi="Times" w:cs="Times"/>
      <w:sz w:val="24"/>
    </w:rPr>
  </w:style>
  <w:style w:type="paragraph" w:styleId="BodyText2">
    <w:name w:val="Body Text 2"/>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6T11:33:00Z</dcterms:created>
  <dc:creator>peter taylor</dc:creator>
  <dc:description/>
  <dc:language>en-US</dc:language>
  <cp:lastModifiedBy>peter taylor</cp:lastModifiedBy>
  <dcterms:modified xsi:type="dcterms:W3CDTF">2003-04-12T22:13:00Z</dcterms:modified>
  <cp:revision>9</cp:revision>
  <dc:subject/>
  <dc:title>Critical Scholarship &amp; Practice in Conservation &amp; Development</dc:title>
</cp:coreProperties>
</file>