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Critical Scholarship &amp; Practice in Conservation &amp;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FES 759, Spring 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Week 1 worksheet (prepare in duplic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Name &amp;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What I am struck by/ want to know more about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re: conservation and/or development (or in </w:t>
      </w:r>
      <w:r>
        <w:rPr>
          <w:rFonts w:eastAsia="Geneva" w:cs="Geneva" w:ascii="Geneva" w:hAnsi="Geneva"/>
          <w:color w:val="000000"/>
          <w:sz w:val="20"/>
          <w:szCs w:val="20"/>
          <w:u w:val="single"/>
        </w:rPr>
        <w:t>critical scholarship and practice</w:t>
      </w:r>
      <w:r>
        <w:rPr>
          <w:rFonts w:eastAsia="Geneva" w:cs="Geneva" w:ascii="Geneva" w:hAnsi="Geneva"/>
          <w:color w:val="000000"/>
          <w:sz w:val="20"/>
          <w:szCs w:val="20"/>
        </w:rPr>
        <w:t xml:space="preserve"> about conservation &amp; develop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nalyze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hat dynamics need explaining re: groups/people involved, re: ecological dynamics, re: their interconnection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Influence some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Who?  (If you have a range of audiences, specify what aspects/variants of above would be needed to influence each different group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222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