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 w:ascii="Geneva" w:hAnsi="Geneva"/>
          <w:b/>
          <w:color w:val="000000"/>
        </w:rPr>
        <w:t>Class 12 (12/1) Uncertainties 3: Humans as experimental subjects &amp; Social negotiations around genetic screening</w:t>
      </w:r>
      <w:r>
        <w:rPr>
          <w:rFonts w:cs="Geneva" w:ascii="Geneva" w:hAnsi="Geneva"/>
          <w:color w:val="000000"/>
        </w:rPr>
        <w:t xml:space="preserve"> </w:t>
      </w:r>
    </w:p>
    <w:p>
      <w:pPr>
        <w:pStyle w:val="Normal"/>
        <w:rPr>
          <w:rFonts w:ascii="Geneva" w:hAnsi="Geneva" w:cs="Geneva"/>
          <w:color w:val="000000"/>
        </w:rPr>
      </w:pPr>
      <w:r>
        <w:rPr>
          <w:rFonts w:cs="Geneva" w:ascii="Geneva" w:hAnsi="Geneva"/>
          <w:color w:val="000000"/>
        </w:rPr>
        <w:t>Readings: Chase, "False Correlations," Harkness, "Vivisectors"</w:t>
      </w:r>
    </w:p>
    <w:p>
      <w:pPr>
        <w:pStyle w:val="Normal"/>
        <w:rPr>
          <w:rFonts w:ascii="Geneva" w:hAnsi="Geneva" w:cs="Geneva"/>
          <w:color w:val="000000"/>
        </w:rPr>
      </w:pPr>
      <w:r>
        <w:rPr>
          <w:rFonts w:cs="Geneva" w:ascii="Geneva" w:hAnsi="Geneva"/>
          <w:color w:val="000000"/>
        </w:rPr>
        <w:t>Rapp, "Moral pioneers," Paul, "The history of newborn phenylketonuria screening," Yoxen, "Gene Therap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Jan &amp; Mark will be leading the discussion on 12/1, but let me contribute some questions in advance that you may think about while or after you are reading.</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For Chase, "False Correlations = Real Deaths," identify the different notions about the cause of pellagra and any assumptions you can see underlying those notions.  Identify or speculate about the actions favored with respect to pellagra by the different people or groups of people Chase describes.  Imagine you were asked to take Goldberger or Davenport’s position—scientific and social—and convince people to take some </w:t>
      </w:r>
      <w:r>
        <w:rPr>
          <w:rFonts w:cs="Geneva" w:ascii="Geneva" w:hAnsi="Geneva"/>
          <w:color w:val="000000"/>
          <w:u w:val="single"/>
        </w:rPr>
        <w:t>action</w:t>
      </w:r>
      <w:r>
        <w:rPr>
          <w:rFonts w:cs="Geneva" w:ascii="Geneva" w:hAnsi="Geneva"/>
          <w:color w:val="000000"/>
        </w:rPr>
        <w:t xml:space="preserve"> on the basis of what he believed about pellagra </w:t>
      </w:r>
      <w:r>
        <w:rPr>
          <w:rFonts w:cs="Geneva" w:ascii="Geneva" w:hAnsi="Geneva"/>
          <w:color w:val="000000"/>
          <w:u w:val="single"/>
        </w:rPr>
        <w:t>and</w:t>
      </w:r>
      <w:r>
        <w:rPr>
          <w:rFonts w:cs="Geneva" w:ascii="Geneva" w:hAnsi="Geneva"/>
          <w:color w:val="000000"/>
        </w:rPr>
        <w:t xml:space="preserve"> about societ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How does Harkness's account affect your views about Goldberger's research?</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On Rapp’s article: Take note of the different constituencies she describes who have a role or stake in the implementation of new reproductive technologies.   How does this differ from the medical model?  How and where can these different voices be heard?  Do you think they should b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 have heard some argue that prenatal diagnosis and selective abortion would reduce society’s burden in having to give special care for very disabled people and thus free funds for general health care, education, etc. for the mildly disabled.  I have also heard the strong counter-proposition that such “genetic purification” in practice works against tolerance for the usual range of variation and measures to care for the abnormal.  To understand the logic of this proposition consider an analogy:  The health and fitness boom of the 1980s seems to have reduced tolerance for plump, “overweight” people.  Those who have kept themselves trim tend to think that overweight people ought also to be able to do something about their figures.  In the light of this analogy, Rapp's articles, and your own experience, what do you think about the contention about “genetic purificat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On Paul’s article:  After reading her article, consider the same proposition, but with “prenatal diagnosis and selective abortion” replaced by “neo-natal diagnosis and therapeutic interventions” and “genetic purification” replaced by “genetic identification and labeling.”</w:t>
      </w:r>
    </w:p>
    <w:p>
      <w:pPr>
        <w:pStyle w:val="Normal"/>
        <w:rPr>
          <w:rFonts w:ascii="Geneva" w:hAnsi="Geneva" w:cs="Geneva"/>
          <w:color w:val="000000"/>
        </w:rPr>
      </w:pPr>
      <w:r>
        <w:rPr>
          <w:rFonts w:cs="Geneva" w:ascii="Geneva" w:hAnsi="Geneva"/>
          <w:color w:val="000000"/>
        </w:rPr>
        <w:t>Also: How would you explain to someone why PKU screening became routine so quickly?  What does the PKU case tell us about the prospects for genetic screening based on new genomic technologi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On Yoxen's article:  What room does Yoxen see for citizens to influence the course of science?  Are things different 20 years later?... in USA vs UK?</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3:00Z</dcterms:created>
  <dc:creator>peter taylor</dc:creator>
  <dc:description/>
  <dc:language>en-US</dc:language>
  <cp:lastModifiedBy>peter taylor</cp:lastModifiedBy>
  <dcterms:modified xsi:type="dcterms:W3CDTF">2005-11-21T15:44:00Z</dcterms:modified>
  <cp:revision>1</cp:revision>
  <dc:subject/>
  <dc:title>Class 12 (12/1) Uncertainties 3: Humans as experimental subjects &amp; Social negotiations around genetic screening </dc:title>
</cp:coreProperties>
</file>