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Please read these two articles and note five or more propositions that strike you as interesting (provocative, questionable, important…) concerning about who can competently make judgements on scientific issues.  Be prepared to explain why they struck you as part of the discussion in week 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Arial" w:hAnsi="Arial" w:cs="Arial"/>
          <w:color w:val="006045"/>
          <w:sz w:val="32"/>
        </w:rPr>
      </w:pPr>
      <w:r>
        <w:rPr>
          <w:rFonts w:cs="Arial" w:ascii="Arial" w:hAnsi="Arial"/>
          <w:color w:val="006045"/>
          <w:sz w:val="32"/>
        </w:rPr>
      </w:r>
    </w:p>
    <w:p>
      <w:pPr>
        <w:pStyle w:val="Normal"/>
        <w:rPr>
          <w:i/>
          <w:i/>
          <w:color w:val="000000"/>
          <w:sz w:val="64"/>
        </w:rPr>
      </w:pPr>
      <w:r>
        <w:rPr>
          <w:i/>
          <w:color w:val="000000"/>
          <w:sz w:val="64"/>
        </w:rPr>
        <w:t>Town Meetings on Technology</w:t>
      </w:r>
    </w:p>
    <w:p>
      <w:pPr>
        <w:pStyle w:val="Normal"/>
        <w:rPr>
          <w:i/>
          <w:i/>
          <w:color w:val="000000"/>
          <w:sz w:val="64"/>
        </w:rPr>
      </w:pPr>
      <w:r>
        <w:rPr>
          <w:i/>
          <w:color w:val="000000"/>
          <w:sz w:val="64"/>
        </w:rPr>
      </w:r>
    </w:p>
    <w:p>
      <w:pPr>
        <w:pStyle w:val="Normal"/>
        <w:rPr>
          <w:rFonts w:ascii="Arial" w:hAnsi="Arial" w:cs="Arial"/>
          <w:color w:val="006045"/>
          <w:sz w:val="32"/>
        </w:rPr>
      </w:pPr>
      <w:r>
        <w:rPr>
          <w:rFonts w:cs="Arial" w:ascii="Arial" w:hAnsi="Arial"/>
          <w:color w:val="000000"/>
          <w:sz w:val="48"/>
        </w:rPr>
        <w:t>By Richard E. Sclove</w:t>
      </w:r>
    </w:p>
    <w:p>
      <w:pPr>
        <w:pStyle w:val="Normal"/>
        <w:rPr>
          <w:rFonts w:ascii="Arial" w:hAnsi="Arial" w:cs="Arial"/>
          <w:color w:val="000000"/>
          <w:sz w:val="32"/>
        </w:rPr>
      </w:pPr>
      <w:r>
        <w:rPr>
          <w:rFonts w:cs="Arial" w:ascii="Arial" w:hAnsi="Arial"/>
          <w:color w:val="000000"/>
          <w:sz w:val="32"/>
        </w:rPr>
        <w:t>------------------------------------------------------------------------</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i/>
          <w:color w:val="000000"/>
          <w:sz w:val="32"/>
        </w:rPr>
        <w:t xml:space="preserve">Richard E. Sclove is founding director of the Loka Institute, a nonprofit organization that is concerned with the social effects of science and technology (e-mail </w:t>
      </w:r>
      <w:r>
        <w:rPr>
          <w:rFonts w:cs="Arial" w:ascii="Arial" w:hAnsi="Arial"/>
          <w:i/>
          <w:color w:val="660000"/>
          <w:sz w:val="32"/>
          <w:u w:val="single"/>
        </w:rPr>
        <w:t>Loka@loka.org</w:t>
      </w:r>
      <w:r>
        <w:rPr>
          <w:rFonts w:cs="Arial" w:ascii="Arial" w:hAnsi="Arial"/>
          <w:i/>
          <w:color w:val="000000"/>
          <w:sz w:val="32"/>
        </w:rPr>
        <w:t xml:space="preserve">). He is the author of </w:t>
      </w:r>
      <w:r>
        <w:rPr>
          <w:rFonts w:cs="Arial" w:ascii="Arial" w:hAnsi="Arial"/>
          <w:color w:val="660000"/>
          <w:sz w:val="32"/>
          <w:u w:val="single"/>
        </w:rPr>
        <w:t>Democracy and Technology</w:t>
      </w:r>
      <w:r>
        <w:rPr>
          <w:rFonts w:cs="Arial" w:ascii="Arial" w:hAnsi="Arial"/>
          <w:i/>
          <w:color w:val="000000"/>
          <w:sz w:val="32"/>
        </w:rPr>
        <w:t xml:space="preserve"> (Guilford Press, 1995).</w:t>
      </w:r>
      <w:r>
        <w:rPr>
          <w:rFonts w:cs="Arial" w:ascii="Arial" w:hAnsi="Arial"/>
          <w:color w:val="000000"/>
          <w:sz w:val="32"/>
        </w:rPr>
        <w:t xml:space="preserve"> </w:t>
      </w:r>
    </w:p>
    <w:p>
      <w:pPr>
        <w:pStyle w:val="Normal"/>
        <w:rPr>
          <w:rFonts w:ascii="Arial" w:hAnsi="Arial" w:cs="Arial"/>
          <w:color w:val="000000"/>
          <w:sz w:val="32"/>
        </w:rPr>
      </w:pPr>
      <w:r>
        <w:rPr>
          <w:rFonts w:cs="Arial" w:ascii="Arial" w:hAnsi="Arial"/>
          <w:color w:val="000000"/>
          <w:sz w:val="32"/>
        </w:rPr>
        <w:t>------------------------------------------------------------------------</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32"/>
        </w:rPr>
        <w:t> </w:t>
      </w:r>
      <w:r>
        <w:rPr>
          <w:rFonts w:eastAsia="Arial" w:cs="Arial" w:ascii="Arial" w:hAnsi="Arial"/>
          <w:color w:val="000000"/>
          <w:sz w:val="32"/>
        </w:rPr>
        <w:t xml:space="preserve"> </w:t>
      </w:r>
      <w:r>
        <w:rPr>
          <w:rFonts w:cs="Arial" w:ascii="Arial" w:hAnsi="Arial"/>
          <w:i/>
          <w:color w:val="000000"/>
          <w:sz w:val="32"/>
        </w:rPr>
        <w:t>The "consensus conference," a recent Danish innovation, gives ordinary citizens a real chance to make their voices heard in debates on technology policy. And business and government, as well as the general public, could reap substantial rewards.</w:t>
      </w:r>
      <w:r>
        <w:rPr>
          <w:rFonts w:cs="Arial" w:ascii="Arial" w:hAnsi="Arial"/>
          <w:color w:val="000000"/>
          <w:sz w:val="32"/>
        </w:rPr>
        <w:t xml:space="preserve">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color w:val="000000"/>
          <w:sz w:val="32"/>
        </w:rPr>
      </w:pPr>
      <w:r>
        <w:rPr>
          <w:rFonts w:cs="Arial" w:ascii="Arial" w:hAnsi="Arial"/>
          <w:color w:val="000000"/>
          <w:sz w:val="32"/>
        </w:rPr>
        <w:tab/>
        <w:t xml:space="preserve">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In a democracy, it normally goes without saying that policy decisions affecting all citizens should be made democratically. Science and technology policies loom as grand exceptions to this rule. They certainly affect all citizens profoundly: the world is continuously remade with advances in telecommunications, computers, materials science, weaponry, biotechnology, home appliances, energy production, air and ground transportation, and environmental and medical understanding. Yet policies are customarily framed by representatives of just three groups: business, the military, and universities. These are the groups invited to testify at congressional hearings, serve on government advisory panels, and prepare influential policy studie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According to conventional wisdom, the reason for this state of affairs is that nonexperts are ill-equipped to comment on complex technical matters and probably wouldn't want to anyway. But the success of an innovative European process dubbed the consensus conference has begun to shed new light on the subject. Pioneered during the late 1980s by the Danish Board of Technology, a parliamentary agency charged with assessing technologies, the process is intended to stimulate broad and intelligent social debate on technological issues. Not only are laypeople elevated to positions of preeminence, but a carefully planned program of reading and discussion culminating in a forum open to the public ensures that they become well-informed prior to rendering judgment. Both the forum and the subsequent judgment, written up in a formal report, become a focus of intense national attention--usually at a time when the issue at hand is due to come before Parliament. Though consensus conferences are hardly meant to dictate public policy, they do give legislators some sense of where the people who elected them might stand on important questions. They can also help industry steer clear of new products or processes that are likely to spark public opposition.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Since 1987 the Board of Technology has organized 12 consensus conferences on topics ranging from genetic engineering to educational technology, food irradiation, air pollution, human infertility, sustainable agriculture, and the future of private automobiles. And the board's achievements have recently led to new incarnations of the Danish process--twice in the Netherlands and once in the United Kingdom. Other European nations, as well as the European Union, Canada, New Zealand, and Australia, are actively considering consensus conferences as well.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Ironically, the process is gaining popularity just as the U.S. Congress has abolished its Office of Technology Assessment (OTA), whose establishment in 1972 helped motivate Europeans to develop their own technology assessment agencies. But the truth is that when the OTA faced the chopping block, those rallying to its defense were primarily a small cadre of professional policy analysts or other experts who had themselves participated in OTA studies--hardly a sizable cross-section of the American public. By contrast, a consensus conference format, which engages a much wider range of people, holds the potential to build a broader constituency familiar with and supportive of technology assessment. And there is no reason why the United States could not adapt the process. </w:t>
      </w:r>
    </w:p>
    <w:p>
      <w:pPr>
        <w:pStyle w:val="Normal"/>
        <w:rPr>
          <w:rFonts w:ascii="Arial" w:hAnsi="Arial" w:cs="Arial"/>
          <w:color w:val="000000"/>
          <w:sz w:val="32"/>
        </w:rPr>
      </w:pPr>
      <w:r>
        <w:rPr>
          <w:rFonts w:cs="Arial" w:ascii="Arial" w:hAnsi="Arial"/>
          <w:color w:val="000000"/>
          <w:sz w:val="32"/>
        </w:rPr>
        <w:t>------------------------------------------------------------------------</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8"/>
        </w:rPr>
        <w:t>Framing the Issue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To organize a consensus conference, the Danish Board of Technology first selects a salient topic--one that is of social concern, pertinent to upcoming parliamentary deliberations, and complex, requiring judgment on such diverse matters as ethics, disputed scientific claims, and government policy. The board has also found that topics suited to the consensus conference format should be intermediate in scope--broader than assessing the toxicity of a single chemical, for instance, but narrower than trying to formulate a comprehensive national environmental strategy. The board then chooses a well-balanced steering committee to oversee the organization of the conference; a typical committee might include an academic scientist, an industry researcher, a trade unionist, a representative of a public interest group, and a project manager from the board's own professional staff.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With the topic in hand and the steering committee on deck, the board advertises in local newspapers throughout Denmark for volunteer lay participants. Candidates must send in a one-page letter describing their backgrounds and their reasons for wanting to participate. From the 100 to 200 replies that it receives, the board chooses a panel of about 15 people who roughly represent the demographic breadth of the Danish population and who lack significant prior knowledge of, or specific interest in, the topic. Groups include homemakers, office and factory workers, and garbage collectors as well as university-educated professionals. They are not, however, intended to comprise a random scientific sample of the Danish population. After all, each panelist is literate and motivated enough to have responded in writing to a newspaper advertisement.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At the outset of a first preparatory weekend meeting, the lay group, with the help of a skilled facilitator, discusses an expert background paper commissioned by the board and screened by the steering committee that maps the political terrain surrounding the chosen topic. The lay group next begins formulating questions to be addressed during the public forum. Based on the lay panel's questions, the board goes on to assemble an expert panel that includes not only credentialed scientific and technical experts but also experts in ethics or social science and knowledgeable representatives of stakeholder groups such as trade unions, industry, and environmental organizations.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The lay group then meets for a second preparatory weekend, during which members, again with the facilitator's help, discuss more background readings provided by the steering committee, refine their questions, and, if they want, suggest additions to or deletions from the expert panel. Afterward, the board finalizes selection of the expert panel and asks its members to prepare succinct oral and written responses to the lay group's questions, expressing themselves in language that laypeople will understand.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The concluding public forum, normally a four-day event chaired by the facilitator who presided over the preparatory weekends, brings the lay and expert panels together and draws the media, members of Parliament, and interested Danish citizens. On the first day each expert speaks for 20 to 30 minutes and then addresses follow-on questions from the lay panel and, if time allows, the audience. Afterward, the lay group retires to discuss what it has heard. On the second day the lay group publicly cross-examines the expert panel in order to fill in gaps and probe further into areas of disagreement.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Once cross-examination has been completed, the experts are politely dismissed. The remainder of that day and on through the third, the lay group prepares its report, summarizing the issues on which it could reach consensus and identifying any remaining points of disagreement. The board provides secretarial and editing assistance, but the lay panel retains full control over the report's content. On the fourth and final day, the expert group has a brief opportunity to correct outright factual misstatements in the report, but not to comment on the document's substance. Directly afterward, the lay group presents its report at a national press conference.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Lay panel reports are typically 15 to 30 pages long, clearly reasoned, and nuanced in judgment. The report from the 1992 Danish conference on genetically engineered animals is a case in point, showing a perspective that is neither pro- nor anti-technology in any general sense. The panel expressed concern that patenting animals could deepen the risk of their being treated purely as objects. Members also feared that objectification of animals could be a step down a slippery slope toward objectification of people. Regarding the possible ecological consequences of releasing genetically altered animals into the wild, they noted that such animals could dominate or out-compete wild species or transfer unwanted characteristics to them. On the other hand, the group saw no appreciable ecological hazard in releasing genetically engineered cows or other large domestic animals into fenced fields, and endorsed deep-freezing animal sperm cells and eggs to help preserve biodiversity.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Portions of lay panel reports can be incisive and impassioned as well, especially in comparison with the circumspection and dry language that is conventional in expert policy analyses. Having noted that the "idea of genetic normalcy, once far-fetched, is drawing close with the development of a full genetic map," a 1988 OTA study of human genome research concluded blandly that "concepts of what is normal will always be influenced by cultural variations"; in contrast, a 1989 Danish consensus panel on the same subject recalled the "frightening" eugenic programs of the 1930s and worried that "the possibility of diagnosing fetuses earlier and earlier in pregnancy in order to find Ôgenetic defects' creates the risk of an unacceptable perception of man--a perception according to which we aspire to be perfect." The lay group went on to appeal for further popular debate on the concept of normalcy. Fearing that parents might one day seek abortions upon learning that a fetus was, say, color blind or left-handed, 14 of the panel's 15 members also requested legislation that would make fetal screening for such conditions illegal under most circumstances.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This central concern with social issues becomes much more likely when expert testimony is integrated with everyday citizen perspectives. For instance, while the executive summary of the OTA study on human genome research states that "the core issue" is how to divide up resources so that genome research is balanced against other kinds of biomedical and biological research, the Danish consensus conference report, prepared by people whose lives are not intimately bound up in the funding dramas of university and national laboratories, opens with a succinct statement of social concerns, ethical judgments, and political recommendations. And these perspectives are integrated into virtually every succeeding page, whereas the OTA study discusses ethics only in a single discrete chapter on the subject. The Danish consensus conference report concludes with a call for more school instruction in "subjects such as biology, religion, philosophy, and social science"; better popular dissemination of "immediately understandable" information about genetics; and vigorous government efforts to promote the broadest possible popular discussion of "technological and ethical issues." The corresponding OTA study does not even consider such ideas.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When the Danish lay group did address the matter of how to divide up resources, they differed significantly from the OTA investigators. Rather than focusing solely on balancing different kinds of biomedical and biological research against one another, they supported basic research in genetics but also called for more research on the interplay between environmental factors and genetic inheritance, and more research on the social consequences of science. They challenged the quest for exotic technical fixes for disease and social problems, pointing out that many proven measures for protecting health and bettering social conditions and work environments are not being applied. Finally, they recommended a more "humanistic and interdisciplinary" national research portfolio that would stimulate a constructive exchange of ideas about research repercussions and permit "the soul to come along."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Not that consensus conferences are better than the OTA approach in every possible way. While less accessibly written and less attentive to social considerations, a traditional OTA report did provide more technical detail and analytic depth. But OTA-style analysis can, in principle, contribute to the consensus conference process. For example, the 1993 Dutch consensus conference on animal biotechnology used a prior OTA study as a starting point for its own more participatory inquiry. </w:t>
      </w:r>
    </w:p>
    <w:p>
      <w:pPr>
        <w:pStyle w:val="Normal"/>
        <w:rPr>
          <w:rFonts w:ascii="Arial" w:hAnsi="Arial" w:cs="Arial"/>
          <w:color w:val="000000"/>
          <w:sz w:val="32"/>
        </w:rPr>
      </w:pPr>
      <w:r>
        <w:rPr>
          <w:rFonts w:cs="Arial" w:ascii="Arial" w:hAnsi="Arial"/>
          <w:color w:val="000000"/>
          <w:sz w:val="32"/>
        </w:rPr>
        <w:t>------------------------------------------------------------------------</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8"/>
        </w:rPr>
        <w:t>Timeliness and Responsivenes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Once the panelists have announced their conclusions, the Board of Technology exemplifies its commitment to encouraging informed discussion by publicizing them through local debates, leaflets, and videos. In the case of biotechnology, the board has subsidized more than 600 local debate meetings. The board also works to ensure that people are primed for this whirlwind of post-conference activity. For example, the final four-day public forums are held in the Parliament building, where they are easily accessible to members of Parliament and the press.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Nor is it any accident that the topics addressed in consensus conferences are so often of parliamentary concern when the panelists issue their findings. The board has developed the ability to organize a conference on six months notice or less largely for the purpose of attaining that goal. This timeliness represents yet another advantage over the way technology assessment has been handled in the United States: relying mostly on lengthy analysis and reviews by experts and interest groups, the OTA required, on average, two years to produce a published report on a topic assigned by Congress. In fact, one complaint leveled by the congressional Republicans who argued for eliminating the agency was that the process it employed was mismatched to legislative timetables. Upon learning about consensus conferences and their relatively swift pace, Robert S. Walker, Republican chair of the House Science Committee, told a March 1995 public forum that if such a process can "cut down the time frame and give us useful information, that would be something we would be very interested in."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The Board of Technology's efforts do seem to be enhancing public awareness of issues in science and technology. A 1991 study by the European Commission discovered that Danish citizens were better informed about biotechnology, a subject that several consensus conferences had addressed, than were the citizens of other European countries, and that Danes were relatively accepting of their nation's biotechnology policies as well. Significantly, too, Simon Joss, a research fellow with the London Science Museum who has conducted interviews on consensus conferences with Danish members of Parliament, has found the legislators to be generally appreciative of the process--indeed, to the point where several eagerly pulled down conference reports kept at hand on their office shelves.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And although consensus conferences are not intended to have a direct impact on public policy, they do in some cases. For instance, conferences that were held in the late 1980s influenced the Danish Parliament to pass legislation limiting the use of genetic screening in hiring and insurance decisions, to exclude genetically modified animals from the government's initial biotechnology research and development program, and to prohibit food irradiation for everything except dry spices. Manufacturers are taking heed of the reports that emerge from consensus conferences as well. According to Professor Tarja Cronberg of the Technical University of Denmark, Danish industry originally resisted even the idea of establishing the Board of Technology but has since had a change of heart. The reasons are illuminating.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In conventional politics of technology, the public's first opportunity to react to an innovation can occur years or even decades after crucial decisions about the form that innovation will take have already been made. In such a situation, the only feasible choice is between pushing the technology forward or bringing everything to a halt. And no one really wins: pushing the technology forward risks leaving opponents bitterly disillusioned, whereas bringing everything to a halt can jeopardize jobs and enormous investments of developmental money, time, and talent. The mass movements of the 1970s and 80s that more or less derailed nuclear power are a clear example of the phenomenon.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By contrast, early public involvement and publicity--of the sort that a consensus conference permits--can facilitate more flexible, socially responsive research and design modifications all along the way. This holds the potential for a fairer, less adversarial, and more economical path of technological evolution. A representative of the Danish Council of Industry relates that corporations have benefited from their nation's participatory approach to technology assessment because "product developers have worked in a more critical environment, thus being able to forecast some of the negative reactions and improve their products in the early phase."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For example, Novo Nordisk, a large Danish biotechnology company, reevaluated its research and development strategies after a 1992 panel deplored the design of animals suited to the rigors of existing agricultural systems but endorsed the use of genetic engineering to help treat incurable diseases. The firm now wants to concentrate on work more likely to win popular approval, such as animal-based production of drugs for severe human illnesses. </w:t>
      </w:r>
    </w:p>
    <w:p>
      <w:pPr>
        <w:pStyle w:val="Normal"/>
        <w:rPr>
          <w:rFonts w:ascii="Arial" w:hAnsi="Arial" w:cs="Arial"/>
          <w:color w:val="000000"/>
          <w:sz w:val="32"/>
        </w:rPr>
      </w:pPr>
      <w:r>
        <w:rPr>
          <w:rFonts w:cs="Arial" w:ascii="Arial" w:hAnsi="Arial"/>
          <w:color w:val="000000"/>
          <w:sz w:val="32"/>
        </w:rPr>
        <w:t>------------------------------------------------------------------------</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8"/>
        </w:rPr>
        <w:t>Bringing It All Back Home</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Finding suitable topics for U.S. consensus conferences would hardly be difficult; a variety of technically complex and socially significant issues currently on the federal agenda could work. One likely candidate would be the evolution of the information superhighway. The World Wide Web and other information systems promise to significantly affect everyone in our society, including many people who do not presently use computers and who are poorly represented in current deliberations on telecommunications policy.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Another good topic would be post-Cold War reorganization of the U.S. national laboratory system. All taxpayers finance that system, which is intended to function as a national resource. However, blue-ribbon commissions appointed to help chart the labs' future have focused on the concerns of scientists, the military, industry, and the communities immediately adjacent to the labs--not on the needs of the American public as a whole.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Moreover, the mechanisms for distributing lay panel reports and encouraging follow-on social debate are readily available in this country. They include the Internet and the League of Women Voters. Also, the Connecticut-based Study Circles Resource Center, the Public Agenda Foundation, and the Kettering Foundation are experienced in facilitating nonpartisan, public-affairs discussions across the United States--everything from study groups with four or five people to large community forums.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Of course, a lay panel composed of, say, 15 people would represent a feeble statistical sample in a nation whose population numbers 250 million. However, hearing the considered views of a diverse group of 15 ordinary citizens would be a marked improvement over excluding the lay perspective entirely, which is the norm in most contemporary technology policy analysis and decision making. Skeptics could also point out that consensus may be much easier to attain in a small, fairly homogeneous nation such as Denmark. But it is not as if consensus is impossible here; U.S. juries routinely reach consensus on highly contested, complex legal disputes. And besides, the significant feature of the consensus conference model is not consensus itself but the cultivation of informed citizen judgment. The final report can and often does identify issues on which the panel is unable to reach agreement. The report from the 1993 Dutch consensus conference on animal biotechnology included majority and minority opinions. In fact, believing that consensus is not essential to the model at all, Dutch organizers renamed their variant simply a "public debate."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Consensus aside, would an ad hoc assemblage of U.S. citizens even be capable of deliberating together reasonably? There is some reason to think so. The intensive preparatory weekends that precede a public consensus conference help by letting lay panelists get to know one another and develop their ability to reason together. More to the point, key real-life trials have met with encouraging results. For instance, although Britain is populous and racially and socioeconomically diverse, panelists on the first U.K. consensus conference proved quite able to converse and work together.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And the Jefferson Center--a Minneapolis-based nonprofit organization that explores new democratic decision-making methods--has developed a deliberative format, known as a "citizens jury¨" process, that is similar in many ways to a consensus conference. In 1993, such lay panels formed working relationships sound enough to permit an examination of such contentious issues as national health care reform and federal budget restructuring. The panels' conclusions did not directly alter government policy, but they received enough media attention to influence public debate, and elected officials paid attention. Indeed, representatives from the budget jury were invited to discuss their proposals with the U.S. </w:t>
      </w:r>
    </w:p>
    <w:p>
      <w:pPr>
        <w:pStyle w:val="Normal"/>
        <w:rPr>
          <w:rFonts w:ascii="Arial" w:hAnsi="Arial" w:cs="Arial"/>
          <w:color w:val="000000"/>
          <w:sz w:val="32"/>
        </w:rPr>
      </w:pPr>
      <w:r>
        <w:rPr>
          <w:rFonts w:cs="Arial" w:ascii="Arial" w:hAnsi="Arial"/>
          <w:color w:val="000000"/>
          <w:sz w:val="32"/>
        </w:rPr>
        <w:t>------------------------------------------------------------------------</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8"/>
        </w:rPr>
        <w:t>Senate Finance Committee.</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As to the question of who should organize consensus conferences, European organizers stress the need to seek an institution that is--and will be perceived as--scrupulously impartial on the issues under debate, authentically committed to democratic deliberation, and of sufficiently high stature to attract strong media, popular, and government attention. Consider, for example, the Library of Congress or a trusted nonprofit organization such as the League of Women Voters. But for maximum media attention and social influence, congressional or presidential sponsorship, with bipartisan oversight, would presumably be ideal. With many Americans convinced that the federal government has grown seriously out of touch with the concerns of ordinary citizens, perhaps consensus conferences would be one way to start rebuilding trust.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Of course, we might start on a more modest level, to learn some of the ropes, before going national. Norman Vig, a Carleton College political scientist who has studied technology assessment throughout western Europe, recommends experimenting carefully in different U.S. institutional settings and at various governmental levels. For instance, the consensus conference methodology could be applied in a university setting, or at the state level on issues in science and technology policy pending before the legislature.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At least in the abstract, we Americans are fiercely proud of our democratic heritage and our technological prowess. But it is striking that we do virtually nothing to ensure that these twin sources of national pride are in harmony with one another. Consensus conferences are not a magic bullet for all that ails democracy or for ensuring that science and technology are responsive to social concerns. But they do reawaken hope that, even in a complex technological age, democratic principles and procedures can prevail and, indeed, extend into the technological domain.</w:t>
      </w:r>
      <w:r>
        <w:br w:type="page"/>
      </w:r>
    </w:p>
    <w:p>
      <w:pPr>
        <w:pStyle w:val="Normal"/>
        <w:rPr>
          <w:rFonts w:ascii="Helvetica" w:hAnsi="Helvetica" w:cs="Helvetica"/>
          <w:color w:val="000000"/>
          <w:sz w:val="26"/>
        </w:rPr>
      </w:pPr>
      <w:r>
        <w:rPr>
          <w:rFonts w:cs="Helvetica" w:ascii="Helvetica" w:hAnsi="Helvetica"/>
          <w:color w:val="000000"/>
          <w:sz w:val="26"/>
        </w:rPr>
      </w:r>
    </w:p>
    <w:p>
      <w:pPr>
        <w:pStyle w:val="Normal"/>
        <w:rPr>
          <w:rFonts w:ascii="Times New Roman" w:hAnsi="Times New Roman" w:cs="Times New Roman"/>
          <w:color w:val="000000"/>
          <w:sz w:val="32"/>
        </w:rPr>
      </w:pPr>
      <w:r>
        <w:rPr>
          <w:rFonts w:cs="Helvetica" w:ascii="Helvetica" w:hAnsi="Helvetica"/>
          <w:color w:val="000000"/>
          <w:sz w:val="26"/>
        </w:rPr>
        <w:t xml:space="preserve">NYR Books </w:t>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Volume 49, Number 8 · </w:t>
      </w:r>
      <w:r>
        <w:rPr>
          <w:rFonts w:cs="Times New Roman" w:ascii="Times New Roman" w:hAnsi="Times New Roman"/>
          <w:b/>
          <w:color w:val="0000FF"/>
          <w:sz w:val="32"/>
          <w:u w:val="single"/>
        </w:rPr>
        <w:t>May 9, 200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rPr>
        <w:t>Review</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48"/>
        </w:rPr>
        <w:t>The Politics of Scien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By </w:t>
      </w:r>
      <w:r>
        <w:rPr>
          <w:rFonts w:cs="Times New Roman" w:ascii="Times New Roman" w:hAnsi="Times New Roman"/>
          <w:b/>
          <w:color w:val="0000FF"/>
          <w:sz w:val="32"/>
          <w:u w:val="single"/>
        </w:rPr>
        <w:t>Richard C. Lewonti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i/>
          <w:color w:val="660000"/>
          <w:sz w:val="32"/>
          <w:u w:val="single"/>
        </w:rPr>
        <w:t>Science, Truth, and Democracy</w:t>
      </w:r>
    </w:p>
    <w:p>
      <w:pPr>
        <w:pStyle w:val="Normal"/>
        <w:rPr>
          <w:rFonts w:ascii="Times New Roman" w:hAnsi="Times New Roman" w:cs="Times New Roman"/>
          <w:color w:val="000000"/>
          <w:sz w:val="32"/>
        </w:rPr>
      </w:pPr>
      <w:r>
        <w:rPr>
          <w:rFonts w:cs="Times New Roman" w:ascii="Times New Roman" w:hAnsi="Times New Roman"/>
          <w:color w:val="000000"/>
          <w:sz w:val="32"/>
        </w:rPr>
        <w:t>by Philip Kitcher</w:t>
      </w:r>
    </w:p>
    <w:p>
      <w:pPr>
        <w:pStyle w:val="Normal"/>
        <w:rPr>
          <w:rFonts w:ascii="Times New Roman" w:hAnsi="Times New Roman" w:cs="Times New Roman"/>
          <w:color w:val="000000"/>
          <w:sz w:val="32"/>
        </w:rPr>
      </w:pPr>
      <w:r>
        <w:rPr>
          <w:rFonts w:cs="Times New Roman" w:ascii="Times New Roman" w:hAnsi="Times New Roman"/>
          <w:color w:val="000000"/>
          <w:sz w:val="32"/>
        </w:rPr>
        <w:t>Oxford University Press, 214 pp., $27.5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i/>
          <w:color w:val="660000"/>
          <w:sz w:val="32"/>
          <w:u w:val="single"/>
        </w:rPr>
        <w:t>Science, Money, and Politics:Political Triumph and Ethical Erosion</w:t>
      </w:r>
    </w:p>
    <w:p>
      <w:pPr>
        <w:pStyle w:val="Normal"/>
        <w:rPr>
          <w:rFonts w:ascii="Times New Roman" w:hAnsi="Times New Roman" w:cs="Times New Roman"/>
          <w:color w:val="000000"/>
          <w:sz w:val="32"/>
        </w:rPr>
      </w:pPr>
      <w:r>
        <w:rPr>
          <w:rFonts w:cs="Times New Roman" w:ascii="Times New Roman" w:hAnsi="Times New Roman"/>
          <w:color w:val="000000"/>
          <w:sz w:val="32"/>
        </w:rPr>
        <w:t>by Daniel S. Greenberg</w:t>
      </w:r>
    </w:p>
    <w:p>
      <w:pPr>
        <w:pStyle w:val="Normal"/>
        <w:rPr>
          <w:rFonts w:ascii="Times New Roman" w:hAnsi="Times New Roman" w:cs="Times New Roman"/>
          <w:color w:val="000000"/>
          <w:sz w:val="32"/>
        </w:rPr>
      </w:pPr>
      <w:r>
        <w:rPr>
          <w:rFonts w:cs="Times New Roman" w:ascii="Times New Roman" w:hAnsi="Times New Roman"/>
          <w:color w:val="000000"/>
          <w:sz w:val="32"/>
        </w:rPr>
        <w:t>University of Chicago Press, 530 pp., $35.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i/>
          <w:color w:val="660000"/>
          <w:sz w:val="32"/>
          <w:u w:val="single"/>
        </w:rPr>
        <w:t>Our Posthuman Future: Consequences of the Biotechnology Revolution</w:t>
      </w:r>
    </w:p>
    <w:p>
      <w:pPr>
        <w:pStyle w:val="Normal"/>
        <w:rPr>
          <w:rFonts w:ascii="Times New Roman" w:hAnsi="Times New Roman" w:cs="Times New Roman"/>
          <w:color w:val="000000"/>
          <w:sz w:val="32"/>
        </w:rPr>
      </w:pPr>
      <w:r>
        <w:rPr>
          <w:rFonts w:cs="Times New Roman" w:ascii="Times New Roman" w:hAnsi="Times New Roman"/>
          <w:color w:val="000000"/>
          <w:sz w:val="32"/>
        </w:rPr>
        <w:t>by Francis Fukuyama</w:t>
      </w:r>
    </w:p>
    <w:p>
      <w:pPr>
        <w:pStyle w:val="Normal"/>
        <w:rPr>
          <w:rFonts w:ascii="Times New Roman" w:hAnsi="Times New Roman" w:cs="Times New Roman"/>
          <w:color w:val="000000"/>
          <w:sz w:val="32"/>
        </w:rPr>
      </w:pPr>
      <w:r>
        <w:rPr>
          <w:rFonts w:cs="Times New Roman" w:ascii="Times New Roman" w:hAnsi="Times New Roman"/>
          <w:color w:val="000000"/>
          <w:sz w:val="32"/>
        </w:rPr>
        <w:t>Farrar, Straus and Giroux, 256 pp., $25.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40"/>
        </w:rPr>
        <w:t>1.</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No one can doubt that the production and consumption of scientific knowledge are major enterprises in the operation of the modern state and in civil society. Societies too impoverished to create their own science and technology use and feel the impact of those activities in their economic and political interactions with others, even if it is only to employ those technologies as weapons against their own creators. The penetration of science into political and civil society, however, poses a special problem for the operation of the democratic state. On the one hand the behavior of the state is supposed to reflect the popular will, as determined either by a direct appeal to the opinion of the people or through the intermediary of their elected representatives. On the other hand, the esoteric knowledge and understanding required to make rational decisions in which science and technology are critical factors lie in the possession of a small expert elite. Even within the ranks of "scientists" only a tiny subset have the necessary expertise to make an informed decision about a particular issue. Whatever their view of my ideological biases, no one can deny my understanding of the scientific questions involved in the genetic engineering of crops, but I am incompetent to decide whether Edward Teller or his opponents among physicists were right about the possibilities of building an X-ray laser that was to be the center of the Star Wars missile defens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eighteenth-century theoreticians of representative democracy understood that an educated electorate was an underlying assumption of the well-functioning democratic state, but they could have had no conception of what such an education would entail two centuries later. How is the democratic state to function if the mass of the citizens is dependent on the expert knowledge available only to a tiny elite, an elite that in its formation and direct economic interest comes to represent only a narrow sector of society? Why would the Salvadoran immigrant woman who cleans my office believe that she and the Alexander Agassiz Research Professor at Harvard have sufficient commonality of interest and world view that she ought to trust my opinion on whether her meager hourly wage should be taxed to support the Human Genome Projec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re are two interrelated issues in the confrontation between expert knowledge and social and political action. First, how are we to go about acquiring socially relevant knowledge? While there remain a few vestiges of the belief that knowledge of some aspects of material nature can come from divine revelation, these do not generally impinge on the interactions between the believers and the physical world. Apparently even the most devoted adherent of fundamentalist faith agrees that one must go to flight school to learn how to operate an airplane. Since the activities of research and development that produce scientific knowledge and its technological applications require the expenditure of a good deal of time and money, hard decisions have to be made. Should $4 billion be spent from federal funds on the Superconducting Super Collider, an atom smasher whose scientific purpose was to acquire a fundamental understanding of the structure of matter? Or should $3 billion be spent on the Human Genome Project in the hope of learning what it is to be human, not to mention curing an unspecified list of diseas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ho should decide? Congress? Scientists? Congress in consultation with scientists? Which scientists? Second, once knowledge is acquired as a consequence of the first set of social decisions, how are we to introduce that knowledge into the process of making further social decisions? How can legislators, judges, juries, school boards use knowledge of which they can have only an imperfect, if not distorted, understanding to make decisions? Of course, they must ask the experts.</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000000"/>
          <w:sz w:val="96"/>
        </w:rPr>
        <w:t>F</w:t>
      </w:r>
      <w:r>
        <w:rPr>
          <w:rFonts w:cs="Times New Roman" w:ascii="Times New Roman" w:hAnsi="Times New Roman"/>
          <w:color w:val="000000"/>
          <w:sz w:val="32"/>
        </w:rPr>
        <w:t>or both questions, what knowledge is worth acquiring and how we are to apply the knowledge when we have it, there is a tension between the ideal of democratic decision, the power of which is vested in the "people" and their representatives, and the demand for expert knowledge, the power over which is vested in a small elite. Just as democratic institutions intervene twice, once to decide what is to be studied and then to decide what is to be done with the study, so the elite possess a double power, first to assert their exclusive competence to acquire knowledge and then to use the authority of that same knowledge to influence social a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In the </w:t>
      </w:r>
      <w:r>
        <w:rPr>
          <w:rFonts w:cs="Times New Roman" w:ascii="Times New Roman" w:hAnsi="Times New Roman"/>
          <w:i/>
          <w:color w:val="000000"/>
          <w:sz w:val="32"/>
        </w:rPr>
        <w:t>Gorgias</w:t>
      </w:r>
      <w:r>
        <w:rPr>
          <w:rFonts w:cs="Times New Roman" w:ascii="Times New Roman" w:hAnsi="Times New Roman"/>
          <w:color w:val="000000"/>
          <w:sz w:val="32"/>
        </w:rPr>
        <w:t>, Socrates takes it as unquestioned that, rather than listen to political rhetoric,</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hen the city holds a meeting to appoint doctors or shipbuilders... in each appointment we have to elect the most skillful person. Again, in building walls or constructing harbors or arsenals our only advisers are the master-builders.</w:t>
      </w:r>
      <w:r>
        <w:rPr>
          <w:rFonts w:cs="Times New Roman" w:ascii="Times New Roman" w:hAnsi="Times New Roman"/>
          <w:color w:val="0000FF"/>
          <w:u w:val="single"/>
        </w:rPr>
        <w:t>[1]</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Unfortunately, we are not told what to do when doctors disagree or when we have to choose between an arsenal and a wall. Nor does Socrates consider the possibility that experts have their own agendas that conflict in particular instances with the aims of the democratic polity and that they have a unique power, the exclusive possession of craft knowledge, to further their ends.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000000"/>
          <w:sz w:val="96"/>
        </w:rPr>
        <w:t>W</w:t>
      </w:r>
      <w:r>
        <w:rPr>
          <w:rFonts w:cs="Times New Roman" w:ascii="Times New Roman" w:hAnsi="Times New Roman"/>
          <w:color w:val="000000"/>
          <w:sz w:val="32"/>
        </w:rPr>
        <w:t xml:space="preserve">hat Plato left unconsidered is the subject of Philip Kitcher's </w:t>
      </w:r>
      <w:r>
        <w:rPr>
          <w:rFonts w:cs="Times New Roman" w:ascii="Times New Roman" w:hAnsi="Times New Roman"/>
          <w:i/>
          <w:color w:val="000000"/>
          <w:sz w:val="32"/>
        </w:rPr>
        <w:t>Science, Truth and Democracy</w:t>
      </w:r>
      <w:r>
        <w:rPr>
          <w:rFonts w:cs="Times New Roman" w:ascii="Times New Roman" w:hAnsi="Times New Roman"/>
          <w:color w:val="000000"/>
          <w:sz w:val="32"/>
        </w:rPr>
        <w:t xml:space="preserve"> and Daniel Greenberg's </w:t>
      </w:r>
      <w:r>
        <w:rPr>
          <w:rFonts w:cs="Times New Roman" w:ascii="Times New Roman" w:hAnsi="Times New Roman"/>
          <w:i/>
          <w:color w:val="000000"/>
          <w:sz w:val="32"/>
        </w:rPr>
        <w:t>Science, Money, and Politics</w:t>
      </w:r>
      <w:r>
        <w:rPr>
          <w:rFonts w:cs="Times New Roman" w:ascii="Times New Roman" w:hAnsi="Times New Roman"/>
          <w:color w:val="000000"/>
          <w:sz w:val="32"/>
        </w:rPr>
        <w:t>. For someone not previously acquainted with their work, it would not be hard to guess from the book titles which of them is the philosopher and which the science journalist. Kitcher, in what seems to me a self-consciously Socratic dialogue with himself, builds an ideal image of how the political institutions of the democratic state and the elite institutions of science ought to confront each other in a cooperative process that satisfies the demands of both. He does not pretend that it really works that way but, rather, offers a model against which actual practice is to be measured. Greenberg, on the other hand, does not require of us the careful construction of an ideal, but assuming, quite correctly, that we all know corruption and self-interest when we see them in their most egregious manifestations, tells it like it is. He shares with Kitcher a notion of what science is, but believes that democracy becomes politics and truth becomes mone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center of Kitcher's structure, around which the rest of the book revolves, is Chapter 10, "Well-Ordered Science." In it, he describes an ideal of science in a democratic society that he agrees we will never reach but that he believes can serve us as a model toward which we ought to strive. Critical to the construction of that model is the notion of a group of deliberators who come to have "tutored preferences." These deliberators, whom he likens to a family (presumably not a dysfunctional one), share an overriding desire for the common good despite certain particular self-interests. They begin their deliberations in partial ignorance of the needs, desires, and values of the other deliberators and of critical facts of nature. As they deliberate they acquire knowledge of the preferences of others and of the material world, and so change their own preferences until a consensus is reached. The model of the operation of well-ordered science then consists of three elemen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First, the agenda of science, the assignment of resources in short supply, is set by a deliberative process engaged in by parties who are technically knowledgeable and are "representative of the distribution of viewpoints in the society," but who have arrived at tutored preferences. This is a model that shares little with the deliberations of the United States Senate and is much closer to my town meeting in Vermont, but even that romantic ideal of participatory and neighborly democracy is afflicted, alas, with examples of such ignorance and unenlightened self-interest that they fail to be persuaded by my informed rhetoric. It may even be that my very claim to elite knowledge stands in the way. When I was first learning to drive our fire engine I came too close to a tree and did some superficial but expensive damage to the body work. My instructor, who drove trucks for a living, said, "Dick, you'll never learn to drive a truck." I replied, "Come on, Donny, do you think I was born with some mental defect?" His response was, "There's some people as can teach school and there's some people as can drive trucks." I got the message and we reached an unspoken social contrac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econd, the strategies of actual investigation are chosen to make the most efficient use of available resources, subject to the constraint that they meet the ethical and moral demands set by our ideal deliberators. Kitcher does not provide us with an example. The Tuskegee syphilis study, which was done cheaply on volunteers who were deceived into believing that they were receiving adequate medical care whereas, in fact, the research team was watching them die, is an extreme counterexample. Third, the applications of the outcomes of research must be those that the ideal deliberators envisioned when they agreed in the first place on what research was to be done. That is, the knowledge generated by science must be used in a socially agreed-upon agenda of social action.</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000000"/>
          <w:sz w:val="96"/>
        </w:rPr>
        <w:t>T</w:t>
      </w:r>
      <w:r>
        <w:rPr>
          <w:rFonts w:cs="Times New Roman" w:ascii="Times New Roman" w:hAnsi="Times New Roman"/>
          <w:color w:val="000000"/>
          <w:sz w:val="32"/>
        </w:rPr>
        <w:t xml:space="preserve">o make this, or indeed almost any, model of how a society of divergent interests and knowledge can converge on a course of rational action, Kitcher must first dispose of a metaphysical problem, namely whether there is anything to know in the first place. If we believe, like Protagoras and the most radical of the modern social constructionists, that "man is the measure of all things," that everyone has an individual but valid truth about nature, then no elite claim of knowledge can be made and the contradiction between knowing the truth about nature and the demands of democratic decision-making disappears. Since, as we know from polls, the majority of Americans do not believe in evolution, the very least that could be demanded in a democratic society is that evolution and intelligent design should both be taught in the school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Kitcher finds no difficulty in rejecting the extreme subjectivism of this belief, but he is not so naive as to suppose that claims about nature are uncontaminated by social understandings and history. It is a feature of the material world that the forms of life on earth have been changing, diversifying, and becoming extinct continually over the last two billion years, and will continue to do so long after the human species has disappeared. We should not be surprised, however, that the theory of natural selection of forms that are more fit to survive a constant struggle for resources in short supply arose in the culture of exuberant nineteenth- century capitalism, rather than in the Île-de-France five hundred years earlier. Kitcher arrives at a "modest realism" that recognizes both the independent status of material relations in the world outside human consciousness and the cultural and historical contingency of the significance of those relations for human action and of the way in which we describe the material world. The chemical structure of DNA and its involvement in the manufacture of proteins by the cell are undoubted material facts of nature. But the description of DNA as an all-powerful molecule that has the ability to replicate itself and to create us body and mind is not a description of material nature, but an ideological gloss on the facts. The significance of that description is that it leads us to look to changes in DNA for the cures to individual and social ills. It is the ever-changing significances of material facts that are relevant to the political proble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cientists make two kinds of arguments for the significance of their activities. These are the basis for their claim on a share of the available public and private resources to pursue their activities, and they also are meant to justify their expectation that they will be consulted when public policy is formed. One argument is on the basis of epistemic significance: that is, a thing is worth knowing because it will help us explain or understand something else. "But why," asks the chairman of the House Appropriations Committee, "is that something else worth knowing?" "Because," testifies the Nobel laureate, "it will help us understand yet something else and that will help us to understand...." But such an argument has limited power in the political process because it gives the natural scientist no greater claim on public resources than the philosopher or cultural anthropologist who must subsist on the meager resources of the National Council on the Humanities. It is this dogged insistence on epistemic significance—as opposed to possible practical benefits in, say, the generation of electric power —that led to the demise of the Superconducting Super Collider.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t the very least the network of epistemic significances (what Kitcher calls the "significance graph") must connect someplace with the price of bread. When the three-dimensional structure of DNA was first described by Watson and Crick in 1953 it was immediately apparent that it explained the two salient properties of genes, that is, that large numbers of identical copies of a given gene could be produced in the formation of sperm and eggs, and that an individual's entire set of genes could have a sufficient variety to account for an organism's diverse heritable characters. The structure of DNA then had immense epistemic significance and on that basis alone justified the expenditure of considerable public funds on molecular biology. But that justification ran out and the billions spent on both the public and private versions of the Human Genome Project were not really justified by the rhetoric of "knowing what it is to be human," but by the promise of protection against those natural shocks that our flesh is heir to. In Kitcher's model of Well-Ordered Science the tutored preferences of his ideal deliberators would change as the significance graph of the science evolved. In 1953, molecular biologists would have had only epistemic arguments, in addition of course to the hackneyed claim that "one never knows the value of an unborn baby" (or of its future destructive evils). The deliberators of 2003 would need to consider the cost of Medicar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40"/>
        </w:rPr>
        <w:t>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The last section of </w:t>
      </w:r>
      <w:r>
        <w:rPr>
          <w:rFonts w:cs="Times New Roman" w:ascii="Times New Roman" w:hAnsi="Times New Roman"/>
          <w:i/>
          <w:color w:val="000000"/>
          <w:sz w:val="32"/>
        </w:rPr>
        <w:t>Science, Truth and Democracy</w:t>
      </w:r>
      <w:r>
        <w:rPr>
          <w:rFonts w:cs="Times New Roman" w:ascii="Times New Roman" w:hAnsi="Times New Roman"/>
          <w:color w:val="000000"/>
          <w:sz w:val="32"/>
        </w:rPr>
        <w:t xml:space="preserve"> contemplates the ideal of Well-Ordered Science reflected in the distorting mirror of the real world. There are some problems. How are we to assemble those deliberators who are a fair representation of the various interests? In a report of the Institute of Medicine of 1998, meant to improve the input of public guidance into NIH funding, it was suggested that public advisory groups "should be selected to represent a broad range of public constituencies."</w:t>
      </w:r>
      <w:r>
        <w:rPr>
          <w:rFonts w:cs="Times New Roman" w:ascii="Times New Roman" w:hAnsi="Times New Roman"/>
          <w:color w:val="0000FF"/>
          <w:u w:val="single"/>
        </w:rPr>
        <w:t>[2]</w:t>
      </w:r>
      <w:r>
        <w:rPr>
          <w:rFonts w:cs="Times New Roman" w:ascii="Times New Roman" w:hAnsi="Times New Roman"/>
          <w:color w:val="000000"/>
          <w:sz w:val="32"/>
        </w:rPr>
        <w:t xml:space="preserve"> "Who could disagree?" Kitcher observes with some hauteur, but the philosopher offers us nothing more concrete. And even if such a representation could be found, is it realistic to think that living, breathing deliberators will submerge their own special interests and most deeply held ideological presuppositions to produce a consensus that is not vacuous? Who is to tutor the public in the needed elite knowledge? After all, scientists have a vested interest, including the academic scientist whose status, salary, and research funds depend ultimately either on the availability of public funding or on an engagement with private capital.</w:t>
      </w:r>
      <w:r>
        <w:rPr>
          <w:rFonts w:cs="Times New Roman" w:ascii="Times New Roman" w:hAnsi="Times New Roman"/>
          <w:color w:val="0000FF"/>
          <w:u w:val="single"/>
        </w:rPr>
        <w:t>[3]</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Moreover, scientists disagree about the content of science and on the significance of various directions of research and development. The public cannot possibly have a deep understanding, reached independently, of scientific questions, so the different rhetorical powers of their tutors become critical. These and other similar questions are raised by Kitcher but, not unexpectedly, there are no answers. He returns in the end to the model of Well-Ordered Science as an ideal against which we can measure the degree of our approach to perfection. But there is a structural problem her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hen I sit on the benches of the Scrovegni Chapel in Padua and contemplate Giotto's depiction of the Seven Virtues and Seven Vices, I can ask myself to what extent my life exemplifies the model given by the Doctors of the Church. The fourteen ethical items that I use to calculate my ethical quotient can be judged independently. That in fits of Gluttony I gorge myself on sweets in no way detracts from the Justice and Charity I display in writing recommendations for my students. The Vices and Virtues are a simple list of elements with no structure. The proper intertwining of elite knowledge and democratic practice, however, is a structure that fails at its weakest link. Well-Ordered Science is a like a well-ordered watch. No matter how great the will to a consensus, if those who make decisions have acquired an ideologically distorted or economically self-serving view of nature, the result may be catastrophic.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If the deliberators do not free themselves of their narrow self-interest, or cannot reach a consensus on the public good, then no degree of sophisticated understanding of nature will serve. There already exists a working model of deliberators with tutored preferences in science. It is the peer review system by which money for science is dispensed. Congress funds the NIH and the NSF; but the decision about which research is to receive the appropriated money is made by rotating panels of working scientists who review proposals sent in by other scientists, and who make what are, in practice, the final decisions on which research is to be funded. They do so after much discussion, compromise, and consensus on what is in the best interest of their science. The problem is that this is a </w:t>
      </w:r>
      <w:r>
        <w:rPr>
          <w:rFonts w:cs="Times New Roman" w:ascii="Times New Roman" w:hAnsi="Times New Roman"/>
          <w:i/>
          <w:color w:val="000000"/>
          <w:sz w:val="32"/>
        </w:rPr>
        <w:t>peer</w:t>
      </w:r>
      <w:r>
        <w:rPr>
          <w:rFonts w:cs="Times New Roman" w:ascii="Times New Roman" w:hAnsi="Times New Roman"/>
          <w:color w:val="000000"/>
          <w:sz w:val="32"/>
        </w:rPr>
        <w:t xml:space="preserve"> review process in which the deliberators are the expert representatives of the science community, not of the society as a whole. Molecular biologists will undoubtedly benefit immensely in their professional lives from billions poured into expert human genome studies. But the proportion of all the ill health and death in the United States that stems from simple genetic disorders that are potentially curable by a "genetic fix" (of which we do not yet have a single successful example) is very small, as compared with what can be done by less damaging workplaces, less pollution, and better nutrition. Magna Carta was all very well for the barons, but it didn't do much for the peasantr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Science, Truth and Democracy ought to be read together with Daniel Greenberg's </w:t>
      </w:r>
      <w:r>
        <w:rPr>
          <w:rFonts w:cs="Times New Roman" w:ascii="Times New Roman" w:hAnsi="Times New Roman"/>
          <w:i/>
          <w:color w:val="000000"/>
          <w:sz w:val="32"/>
        </w:rPr>
        <w:t>Science, Money, and Politics</w:t>
      </w:r>
      <w:r>
        <w:rPr>
          <w:rFonts w:cs="Times New Roman" w:ascii="Times New Roman" w:hAnsi="Times New Roman"/>
          <w:color w:val="000000"/>
          <w:sz w:val="32"/>
        </w:rPr>
        <w:t xml:space="preserve"> for a comparison of the philosophical ideal with an important aspect of the real. Greenberg's new book, in turn, must be read together with his thirty-five-year-old </w:t>
      </w:r>
      <w:r>
        <w:rPr>
          <w:rFonts w:cs="Times New Roman" w:ascii="Times New Roman" w:hAnsi="Times New Roman"/>
          <w:i/>
          <w:color w:val="000000"/>
          <w:sz w:val="32"/>
        </w:rPr>
        <w:t>The Politics of Pure Science</w:t>
      </w:r>
      <w:r>
        <w:rPr>
          <w:rFonts w:cs="Times New Roman" w:ascii="Times New Roman" w:hAnsi="Times New Roman"/>
          <w:color w:val="0000FF"/>
          <w:u w:val="single"/>
        </w:rPr>
        <w:t>[4]</w:t>
      </w:r>
      <w:r>
        <w:rPr>
          <w:rFonts w:cs="Times New Roman" w:ascii="Times New Roman" w:hAnsi="Times New Roman"/>
          <w:color w:val="000000"/>
          <w:sz w:val="32"/>
        </w:rPr>
        <w:t xml:space="preserve"> because together they provide a history of the modern American relation between political and scientific institutions that cannot be understood from the present work alone. Indeed the new book has an ahistorical air, because nothing much seems to have changed since 1953, when Greenberg begins his present analysis, except for a relentless increase in the budget for R&amp;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The state of American science and its relation to the American state are a product of war. The first official recognition of science as an institution was the creation of the National Academy of Sciences by Lincoln to provide technological advice during the Civil War. In World War I President Wilson, finding that an honorary academy of ancients was ill-suited for providing the technical advice that modern war required, added a new operating arm to the NAS, the National Research Council, which could draw on the up-to-the-minute knowledge of the active core of American science. But the peacetime support of scientific research by the state was essentially nil, with the exception of a large federal and state commitment to agriculture. Then, between 1940 and 1945, there were radar and atomic fission, but even these wonders did not prevent a major decrease in state expenditure on science soon after the Japanese surrendered. In 1946 Truman was unable to convince a skeptical Congress to create what was eventually established as the National Science Foundation. The Korean War, and, most important, the cold war changed all that.</w:t>
      </w:r>
      <w:r>
        <w:rPr>
          <w:rFonts w:cs="Times New Roman" w:ascii="Times New Roman" w:hAnsi="Times New Roman"/>
          <w:color w:val="0000FF"/>
          <w:u w:val="single"/>
        </w:rPr>
        <w:t>[5]</w:t>
      </w:r>
      <w:r>
        <w:rPr>
          <w:rFonts w:cs="Times New Roman" w:ascii="Times New Roman" w:hAnsi="Times New Roman"/>
          <w:color w:val="000000"/>
          <w:sz w:val="32"/>
        </w:rPr>
        <w:t xml:space="preserve"> Since 1948, federal expenditures on R&amp;D have been continually increasing from an immediate postwar low. In the absence of wars against political enemies, metaphorical wars are declared— the war on cancer, the war on drugs. In the name of fighting these wars the federal budget for academic research and development grew, in constant dollars, from $730 million in 1953 to $14 billion in 1998, over half of which went to the National Institutes of Health.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gainst this background of the commitment of resources, Greenberg describes a national politics of science that is, on the one hand, just what one might expect, but on the other hand baffling. Predictably, the transfer of so much money from the public purse to private hands and civil institutions has led to the growth of a corps of politicians of science. They make up the administrative cadres of federal agencies like the National Science Foundation and the National Institutes of Health, or are recruited from the academy and industry to play temporary but repeated roles as ad hoc report writers and advisers to government agencies, or are representatives of large scientific membership organizations like the American Association for the Advancement of Science or of elite quasi- governmental agencies like the National Academy of Sciences.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000000"/>
          <w:sz w:val="96"/>
        </w:rPr>
        <w:t>A</w:t>
      </w:r>
      <w:r>
        <w:rPr>
          <w:rFonts w:cs="Times New Roman" w:ascii="Times New Roman" w:hAnsi="Times New Roman"/>
          <w:color w:val="000000"/>
          <w:sz w:val="32"/>
        </w:rPr>
        <w:t>t the apex there is the President's Science Advisory Committee, abolished by Nixon, but reinstated by his successor. As Greenberg shows, a major activity of this corps has been to warn repeatedly of the catastrophic consequences to our economic and bodily welfare of a cut in science funding that never, in fact, showed any signs of taking place. But, of course, this is not the crass lobbying of an interest group ignoring the public welfare. A commission appointed by the National Science Board of the NSF concluded tha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n accepting society's support, the scientific community naturally assumes an obligation to be...responsive to national needs. Concern...sometimes conjures up a choice that budgeting is decided on the criteria to please scientists or to serve the public. In reality these criteria and interests are converge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o Kitcher could have saved himself a lot of trouble. We are already in a state of well-ordered scien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hat is baffling in the intersection between science and politics is that, with the exception of Nixon, no administration has been honest in admitting its disdain for the opinion of the scientific community and its politically appointed representatives on matters of public policy. Congress will continue to fund the NIH because everyone gets sick, suffers, and eventually dies. It is a foolish member of Congress who votes against health. But whether or not an administration decides to push an antiballistic missile program, or cut emission standards, or bury radioactive wastes in a salt mine has seldom, if ever, depended on the analysis of its appointed scientific adviser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The documentation of the impotence of scientists in their attempts to influence public policy is the feature of Greenberg's tale that is not often told. It illustrates too how the </w:t>
      </w:r>
      <w:r>
        <w:rPr>
          <w:rFonts w:cs="Times New Roman" w:ascii="Times New Roman" w:hAnsi="Times New Roman"/>
          <w:i/>
          <w:color w:val="000000"/>
          <w:sz w:val="32"/>
        </w:rPr>
        <w:t>amour propre</w:t>
      </w:r>
      <w:r>
        <w:rPr>
          <w:rFonts w:cs="Times New Roman" w:ascii="Times New Roman" w:hAnsi="Times New Roman"/>
          <w:color w:val="000000"/>
          <w:sz w:val="32"/>
        </w:rPr>
        <w:t xml:space="preserve"> of senior scientists seduces them into accepting empty offices. One after another, senior scientists have accepted appointment to the Presidential Science Advisory Commission, despite the widespread knowledge of their impotence to sway decisions in the face of the powerful demands of politics. They "understood that when summoned into the service at the highest levels of government, where politics and administration are intertwined, they must serve the cause of politics— rather than what they perceive to be the higher truths and values of scienc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f course, their culture encourages it. Greenberg wittily observes that "as a medal-giving enterprise, science is perhaps exceeded only by nursery school graduations and the military services." His hope is not for a well-ordered science but for a more disorderly one, in which scientists in large numbers will, even at the risk of their funding and status, engage in real political struggle. But why should they risk i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A possibility not considered by analy- ses like Kitcher's or Greenberg's is that the product of science could actually change the very nature of the political process. That has been left to the science fiction of Huxley's </w:t>
      </w:r>
      <w:r>
        <w:rPr>
          <w:rFonts w:cs="Times New Roman" w:ascii="Times New Roman" w:hAnsi="Times New Roman"/>
          <w:i/>
          <w:color w:val="000000"/>
          <w:sz w:val="32"/>
        </w:rPr>
        <w:t>Brave New World</w:t>
      </w:r>
      <w:r>
        <w:rPr>
          <w:rFonts w:cs="Times New Roman" w:ascii="Times New Roman" w:hAnsi="Times New Roman"/>
          <w:color w:val="000000"/>
          <w:sz w:val="32"/>
        </w:rPr>
        <w:t xml:space="preserve"> and Orwell's </w:t>
      </w:r>
      <w:r>
        <w:rPr>
          <w:rFonts w:cs="Times New Roman" w:ascii="Times New Roman" w:hAnsi="Times New Roman"/>
          <w:i/>
          <w:color w:val="000000"/>
          <w:sz w:val="32"/>
        </w:rPr>
        <w:t>1984</w:t>
      </w:r>
      <w:r>
        <w:rPr>
          <w:rFonts w:cs="Times New Roman" w:ascii="Times New Roman" w:hAnsi="Times New Roman"/>
          <w:color w:val="000000"/>
          <w:sz w:val="32"/>
        </w:rPr>
        <w:t xml:space="preserve">, now joined by Francis Fukuyama's </w:t>
      </w:r>
      <w:r>
        <w:rPr>
          <w:rFonts w:cs="Times New Roman" w:ascii="Times New Roman" w:hAnsi="Times New Roman"/>
          <w:i/>
          <w:color w:val="000000"/>
          <w:sz w:val="32"/>
        </w:rPr>
        <w:t>Our Posthuman Future</w:t>
      </w:r>
      <w:r>
        <w:rPr>
          <w:rFonts w:cs="Times New Roman" w:ascii="Times New Roman" w:hAnsi="Times New Roman"/>
          <w:color w:val="000000"/>
          <w:sz w:val="32"/>
        </w:rPr>
        <w:t xml:space="preserve">. Fukuyama was made famous by his previous announcement that the triumph of liberal democratic capitalism, being the inevitable consequence of human nature, was the End of History, but he soon discovered that this was a serious career mistake. After all, having declared the end of history, what is left to writ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Fukuyama has now solved that problem by arguing that history can indeed continue if human nature can be changed by the scientific manipulation of the human central nervous system. To cash out such a claim he argues that there is indeed a basic "human nature" that constrains human institutions and that the properties of that nature result from neural pathways in the brain largely determined by genes, but alterable in gross ways by manipulating the chemical state of the body. We now know how to alter genes, and can selectively breed and even clone particular genetic types, and we already know how to alter human behavior by mood- and mind-altering drugs so that, in Fukuyama's view, the stage is set for producing post-human history by producing post-human nature. There are several large difficulties with this stor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First, what is human nature? Fukuyama is not so foolish as to claim that all humans are alike. His picture is one of constrained individual variation around a modal tendency that describes most people, but not all. But is that mode and its variation the same at all times and in all places? We are fortunate indeed that the thuggish mode for tenth-century Iceland as described in </w:t>
      </w:r>
      <w:r>
        <w:rPr>
          <w:rFonts w:cs="Times New Roman" w:ascii="Times New Roman" w:hAnsi="Times New Roman"/>
          <w:i/>
          <w:color w:val="000000"/>
          <w:sz w:val="32"/>
        </w:rPr>
        <w:t>Egil's Saga</w:t>
      </w:r>
      <w:r>
        <w:rPr>
          <w:rFonts w:cs="Times New Roman" w:ascii="Times New Roman" w:hAnsi="Times New Roman"/>
          <w:color w:val="000000"/>
          <w:sz w:val="32"/>
        </w:rPr>
        <w:t xml:space="preserve"> does not apply to the run of our present daily lives. Second, given a mode and its variation, what is lacking is any understanding of the effect of that variation on human history. If anything could be thought to characterize human nature it is the famous "instinct for self-preservation." Yet the existence of a surprisingly large minority willing to blow themselves up or to present themselves to be beaten bloody by the police in the interests of changing history, and their success in doing so, makes a theory of history based on modal human nature rather dicey.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Third, Fukuyama, in pursuit of his vision of a world ruled by cloned genetic aristocrats, continues to perpetuate a vulgar misunderstanding of the meaning of the heritability of a trait. He makes a great deal of reported high heritability (up to 75 percent) of IQ scores and spends a lot of time reviewing the ancient literature on the issue of heritability. But, in an illustration of the great difficulty posed by the vulgar misunderstanding of expert knowledge, he misses the point. The heritability of IQ is </w:t>
      </w:r>
      <w:r>
        <w:rPr>
          <w:rFonts w:cs="Times New Roman" w:ascii="Times New Roman" w:hAnsi="Times New Roman"/>
          <w:i/>
          <w:color w:val="000000"/>
          <w:sz w:val="32"/>
        </w:rPr>
        <w:t>irrelevant</w:t>
      </w:r>
      <w:r>
        <w:rPr>
          <w:rFonts w:cs="Times New Roman" w:ascii="Times New Roman" w:hAnsi="Times New Roman"/>
          <w:color w:val="000000"/>
          <w:sz w:val="32"/>
        </w:rPr>
        <w:t xml:space="preserve"> to the question of how easily it can be changed by social and environmental arrangements. Heritability is not a measure of the determinative power of genes. It measures the proportion of variation of a trait that is a consequence of genetic variation in a particular population in a particular distribution of environments; but it makes no prediction about how much new environments might alter the trait. There is, moreover, an illogic in the fascination with genes. Suppose genes really were so powerful in determining social power. Then surely the European aristocracy of previous eras must have had genetic superiority on the average to their social inferiors, a superiority built up and consolidated by their selective interbreeding within their own ranks and the natural selection for superior genes that would result from the murderous struggles for succession. We are not told how adding some cloning would have saved them from being extinguished on the Place de la Concorde and in the cellars of Ekaterinburg by the unwashed masses and their bourgeois leader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Finally, although Fukuyama provides a quite good summary of the current state of neuropharmacology, the claim that we will change history by drugging people seems oddly nonhistorical for a teacher of Advanced International Studies. British and American power in nineteenth-century China was greatly promoted by the opium trade through which vast numbers of Chinese were drugged and addicted. But it cannot have escaped Fukuyama's notice that the Shanghai Bund and Hong Kong are now under Chinese contro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The remaking of human history by the technological manipulation of the human nervous system belongs to the literature of science fiction, the </w:t>
      </w:r>
      <w:r>
        <w:rPr>
          <w:rFonts w:cs="Times New Roman" w:ascii="Times New Roman" w:hAnsi="Times New Roman"/>
          <w:i/>
          <w:color w:val="000000"/>
          <w:sz w:val="32"/>
        </w:rPr>
        <w:t>Gedanken</w:t>
      </w:r>
      <w:r>
        <w:rPr>
          <w:rFonts w:cs="Times New Roman" w:ascii="Times New Roman" w:hAnsi="Times New Roman"/>
          <w:color w:val="000000"/>
          <w:sz w:val="32"/>
        </w:rPr>
        <w:t xml:space="preserve"> experiments of social science that may illuminate history but not change it. When it comes to having the power to make history Fukuyama can have the neuropharmacology laboratories. I'll take the </w:t>
      </w:r>
      <w:r>
        <w:rPr>
          <w:rFonts w:cs="Times New Roman" w:ascii="Times New Roman" w:hAnsi="Times New Roman"/>
          <w:i/>
          <w:color w:val="000000"/>
          <w:sz w:val="32"/>
        </w:rPr>
        <w:t>madrasas</w:t>
      </w: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Not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FF"/>
          <w:u w:val="single"/>
        </w:rPr>
        <w:t>[1]</w:t>
      </w:r>
      <w:r>
        <w:rPr>
          <w:rFonts w:cs="Times New Roman" w:ascii="Times New Roman" w:hAnsi="Times New Roman"/>
          <w:color w:val="000000"/>
          <w:sz w:val="32"/>
        </w:rPr>
        <w:t xml:space="preserve">Plato, </w:t>
      </w:r>
      <w:r>
        <w:rPr>
          <w:rFonts w:cs="Times New Roman" w:ascii="Times New Roman" w:hAnsi="Times New Roman"/>
          <w:i/>
          <w:color w:val="000000"/>
          <w:sz w:val="32"/>
        </w:rPr>
        <w:t>Lysis, Symposium, Gorgias</w:t>
      </w:r>
      <w:r>
        <w:rPr>
          <w:rFonts w:cs="Times New Roman" w:ascii="Times New Roman" w:hAnsi="Times New Roman"/>
          <w:color w:val="000000"/>
          <w:sz w:val="32"/>
        </w:rPr>
        <w:t>, translated by W.R.H. Lamb (Loeb Classical Library, 1925), pp. 287–288.</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FF"/>
          <w:u w:val="single"/>
        </w:rPr>
        <w:t>[2]</w:t>
      </w:r>
      <w:r>
        <w:rPr>
          <w:rFonts w:cs="Times New Roman" w:ascii="Times New Roman" w:hAnsi="Times New Roman"/>
          <w:color w:val="000000"/>
          <w:sz w:val="32"/>
        </w:rPr>
        <w:t xml:space="preserve"> </w:t>
      </w:r>
      <w:r>
        <w:rPr>
          <w:rFonts w:cs="Times New Roman" w:ascii="Times New Roman" w:hAnsi="Times New Roman"/>
          <w:i/>
          <w:color w:val="000000"/>
          <w:sz w:val="32"/>
        </w:rPr>
        <w:t>Scientific Opportunities and Public Needs</w:t>
      </w:r>
      <w:r>
        <w:rPr>
          <w:rFonts w:cs="Times New Roman" w:ascii="Times New Roman" w:hAnsi="Times New Roman"/>
          <w:color w:val="000000"/>
          <w:sz w:val="32"/>
        </w:rPr>
        <w:t xml:space="preserve"> (National Institutes of Health, 1998), p. 52.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FF"/>
          <w:u w:val="single"/>
        </w:rPr>
        <w:t>[3]</w:t>
      </w:r>
      <w:r>
        <w:rPr>
          <w:rFonts w:cs="Times New Roman" w:ascii="Times New Roman" w:hAnsi="Times New Roman"/>
          <w:color w:val="000000"/>
          <w:sz w:val="32"/>
        </w:rPr>
        <w:t xml:space="preserve"> Neither Kitcher nor Greenberg have much to say about the effect that the involvement of academic scientists with profit-making enterprises has on their advice to the public and the state. For an illuminating exploration of this question in the context of health-threatening pollution see the forthcoming book </w:t>
      </w:r>
      <w:r>
        <w:rPr>
          <w:rFonts w:cs="Times New Roman" w:ascii="Times New Roman" w:hAnsi="Times New Roman"/>
          <w:i/>
          <w:color w:val="000000"/>
          <w:sz w:val="32"/>
        </w:rPr>
        <w:t>Deceit and Denial: The Deadly Politics of Industrial Pollution</w:t>
      </w:r>
      <w:r>
        <w:rPr>
          <w:rFonts w:cs="Times New Roman" w:ascii="Times New Roman" w:hAnsi="Times New Roman"/>
          <w:color w:val="000000"/>
          <w:sz w:val="32"/>
        </w:rPr>
        <w:t xml:space="preserve"> by Gerald Markowitz and David Rosner (University of California Press, 200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FF"/>
          <w:u w:val="single"/>
        </w:rPr>
        <w:t>[4]</w:t>
      </w:r>
      <w:r>
        <w:rPr>
          <w:rFonts w:cs="Times New Roman" w:ascii="Times New Roman" w:hAnsi="Times New Roman"/>
          <w:color w:val="000000"/>
          <w:sz w:val="32"/>
        </w:rPr>
        <w:t xml:space="preserve"> New American Library, 1967.</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FF"/>
          <w:u w:val="single"/>
        </w:rPr>
        <w:t>[5]</w:t>
      </w:r>
      <w:r>
        <w:rPr>
          <w:rFonts w:cs="Times New Roman" w:ascii="Times New Roman" w:hAnsi="Times New Roman"/>
          <w:color w:val="000000"/>
          <w:sz w:val="32"/>
        </w:rPr>
        <w:t xml:space="preserve"> For an analysis of the effect on universities of cold war expenditures on science, see Richard Lewontin, "The Cold War and the Transformation of the Academy," in </w:t>
      </w:r>
      <w:r>
        <w:rPr>
          <w:rFonts w:cs="Times New Roman" w:ascii="Times New Roman" w:hAnsi="Times New Roman"/>
          <w:i/>
          <w:color w:val="000000"/>
          <w:sz w:val="32"/>
        </w:rPr>
        <w:t>The Cold War and the University</w:t>
      </w:r>
      <w:r>
        <w:rPr>
          <w:rFonts w:cs="Times New Roman" w:ascii="Times New Roman" w:hAnsi="Times New Roman"/>
          <w:color w:val="000000"/>
          <w:sz w:val="32"/>
        </w:rPr>
        <w:t>, edited by Andre Schiffrin (New Press, 1997).</w:t>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26:00Z</dcterms:created>
  <dc:creator>peter taylor</dc:creator>
  <dc:description/>
  <dc:language>en-US</dc:language>
  <cp:lastModifiedBy>peter taylor</cp:lastModifiedBy>
  <dcterms:modified xsi:type="dcterms:W3CDTF">2005-08-31T17:00:00Z</dcterms:modified>
  <cp:revision>5</cp:revision>
  <dc:subject/>
  <dc:title>NYR Books </dc:title>
</cp:coreProperties>
</file>