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Assessment according to the rubr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Optional (complete this at end of semester and include with Workbook for end-of-semester perusal).  This is NOT the "self-assessment" referred to in item h of requirem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Use the following system to make your own self-assessment for each quality bel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** [= "fulfilled very well"]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OK [= "did an OK job, but room for more development/attention"], 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-&gt; [= "to be honest, this still needs serious attention"]</w:t>
      </w:r>
    </w:p>
    <w:p>
      <w:pPr>
        <w:pStyle w:val="Normal"/>
        <w:tabs>
          <w:tab w:val="clear" w:pos="720"/>
          <w:tab w:val="right" w:pos="9540" w:leader="none"/>
          <w:tab w:val="right" w:pos="10800" w:leader="none"/>
        </w:tabs>
        <w:bidi w:val="0"/>
        <w:spacing w:lineRule="atLeast" w:line="360" w:before="0" w:after="0"/>
        <w:ind w:left="72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ab/>
        <w:t>Student</w:t>
        <w:tab/>
        <w:t>Instructor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72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A sequence of assignments paced more or less as in syllabus (and revisions timely), </w:t>
        <w:tab/>
        <w:t>..........</w:t>
        <w:tab/>
        <w:t>..........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108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often revised thoroughly and with new thinking in response to comments.</w:t>
        <w:tab/>
        <w:t>..........</w:t>
        <w:tab/>
        <w:t>..........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72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Project innovative, </w:t>
        <w:tab/>
        <w:t>..........</w:t>
        <w:tab/>
        <w:t>..........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108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well planned and carried out with considerable initiative</w:t>
        <w:tab/>
        <w:t>..........</w:t>
        <w:tab/>
        <w:t>..........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72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Project report clear and well structured,</w:t>
        <w:tab/>
        <w:t>..........</w:t>
        <w:tab/>
        <w:t>..........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108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with supporting references and detail, and professionally presented.</w:t>
        <w:tab/>
        <w:t>..........</w:t>
        <w:tab/>
        <w:t>..........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72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Active, prepared participation in all classes and building class as learning community.</w:t>
        <w:tab/>
        <w:t>..........</w:t>
        <w:tab/>
        <w:t>..........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72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Consistent work outside class as evidenced in journal/workbook</w:t>
        <w:tab/>
        <w:t>..........</w:t>
        <w:tab/>
        <w:t>..........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72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Process Review OR Self-assessment that shows deep reflection on your development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72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through the semester and </w:t>
        <w:tab/>
        <w:t>..........</w:t>
        <w:tab/>
        <w:t>..........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108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maps out the future directions in which you plan to develop</w:t>
        <w:tab/>
        <w:t>..........</w:t>
        <w:tab/>
        <w:t>..........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72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Briefing submitted, which summarizes important themes/tools/resources related to the 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72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chosen topic and </w:t>
        <w:tab/>
        <w:t>..........</w:t>
        <w:tab/>
        <w:t>..........</w:t>
      </w:r>
    </w:p>
    <w:p>
      <w:pPr>
        <w:pStyle w:val="Normal"/>
        <w:tabs>
          <w:tab w:val="clear" w:pos="720"/>
          <w:tab w:val="right" w:pos="9720" w:leader="none"/>
          <w:tab w:val="right" w:pos="10800" w:leader="none"/>
        </w:tabs>
        <w:bidi w:val="0"/>
        <w:spacing w:lineRule="atLeast" w:line="360" w:before="0" w:after="0"/>
        <w:ind w:left="72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suggests that you are ready to teach others about processes of research &amp; engagement</w:t>
        <w:tab/>
        <w:t>..........</w:t>
        <w:tab/>
        <w:t>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If there are big discrepancies between my assessment and yours, we should discuss the discrepancies and try to come to a shared agreement about them.</w:t>
      </w:r>
    </w:p>
    <w:sectPr>
      <w:type w:val="nextPage"/>
      <w:pgSz w:w="12220" w:h="15840"/>
      <w:pgMar w:left="720" w:right="0" w:gutter="0" w:header="0" w:top="72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