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Practicum, CCT698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Mid-term self-assessment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NAME: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1.  This is what I like about what I have done so far.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2.  This is what I plan to do differently from now on.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3.  The most difficult thing for me to do is...  and so I need support of the following kind...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4.  I need more help from my peers on...  and from PT on...  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5.  Other comments on the course -- what you have appreciated and what could be improved.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Research organization – mid-semester self-assessment</w:t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---------------------------------------------------------</w:t>
      </w:r>
    </w:p>
    <w:p>
      <w:pPr>
        <w:sectPr>
          <w:type w:val="nextPage"/>
          <w:pgSz w:w="12749" w:h="16502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Organization of your computer files (be as specific as possible in listing the directory/folder structure you're using).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Organization of your paper files (be as specific as possible in listing the sections you're dividing your material into &amp; how you're using any other notebook etc.).</w:t>
      </w:r>
    </w:p>
    <w:p>
      <w:pPr>
        <w:pStyle w:val="Normal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sectPr>
          <w:type w:val="continuous"/>
          <w:pgSz w:w="12749" w:h="16502"/>
          <w:pgMar w:left="108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rPr>
          <w:rFonts w:ascii="Palatino" w:hAnsi="Palatino" w:cs="Palatino"/>
        </w:rPr>
      </w:pPr>
      <w:r>
        <w:rPr>
          <w:rFonts w:cs="Palatino" w:ascii="Palatino" w:hAnsi="Palatino"/>
        </w:rPr>
        <w:t>Research and Study Competencies — Use right-hand margin to indicate competency or your plan, if you have one, to achieve that competency — Be Honest.</w:t>
      </w:r>
    </w:p>
    <w:p>
      <w:pPr>
        <w:pStyle w:val="Heading1"/>
        <w:keepNext w:val="false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(see www.cct.umb.edu/competencies.html for more details)</w:t>
      </w:r>
    </w:p>
    <w:p>
      <w:pPr>
        <w:pStyle w:val="Normal"/>
        <w:ind w:right="2146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Computer u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right="2146" w:hanging="36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Open a UMB email account (to keep school work separate from personal and junk emails)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right="2146" w:hanging="36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Establish a filing system for email and attachments downloaded to your own compute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right="2146" w:hanging="36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Establish a system on your computer of folders/directories and folders/directories inside folders/directories, so that all files are inside folders/directories and can be easily backed up or synchronized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right="2146" w:hanging="36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Establish a system using zip disks to synchronize files from one computer to the next (doubling as a backup so you are not crushed when your hard drive crashes)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right="2146" w:hanging="36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Use of listserv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right="2146" w:hanging="36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Become familiar with the facilities and professional development opportunities provided by Computer Service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right="2146" w:hanging="36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Set preferences on your internet browser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right="2146" w:hanging="36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Download Acrobat Reader to read PDF files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right="2146" w:hanging="36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Combine the above into a sustainable set of computer-use practices </w:t>
      </w:r>
    </w:p>
    <w:p>
      <w:pPr>
        <w:pStyle w:val="Normal"/>
        <w:ind w:left="360" w:right="2146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Heading2"/>
        <w:ind w:right="2146" w:hanging="0"/>
        <w:rPr/>
      </w:pPr>
      <w:r>
        <w:rPr/>
        <w:t>Library u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right="2146" w:hanging="36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Get your student ID card and then a library bar cod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right="2146" w:hanging="36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Access to electronic course reserves via Electronic reserv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2146" w:hanging="36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Access to on-line reference material and internet searching</w:t>
      </w:r>
    </w:p>
    <w:p>
      <w:pPr>
        <w:pStyle w:val="Normal"/>
        <w:ind w:left="360" w:right="2146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right="2146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Bibliograph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2146" w:hanging="36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Establish a database for references </w:t>
      </w:r>
    </w:p>
    <w:p>
      <w:pPr>
        <w:pStyle w:val="Normal"/>
        <w:ind w:left="360" w:right="2146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right="2146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Reflective Practic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2146" w:hanging="36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Notebooks/journaling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2146" w:hanging="36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Hidden diversit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2146" w:hanging="36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The Rs of the CCT experience (personal, professional, and intellectual development through the CCT Program)</w:t>
      </w:r>
    </w:p>
    <w:p>
      <w:pPr>
        <w:pStyle w:val="Normal"/>
        <w:spacing w:lineRule="atLeast" w:line="240"/>
        <w:ind w:left="360" w:hanging="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sectPr>
      <w:type w:val="continuous"/>
      <w:pgSz w:w="12749" w:h="16502"/>
      <w:pgMar w:left="108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46" w:hanging="0"/>
      <w:outlineLvl w:val="1"/>
    </w:pPr>
    <w:rPr>
      <w:rFonts w:ascii="Palatino" w:hAnsi="Palatino" w:cs="Palatino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4:00:00Z</dcterms:created>
  <dc:creator/>
  <dc:description/>
  <dc:language>en-US</dc:language>
  <cp:lastModifiedBy>peter taylor</cp:lastModifiedBy>
  <dcterms:modified xsi:type="dcterms:W3CDTF">2003-10-20T17:06:00Z</dcterms:modified>
  <cp:revision>3</cp:revision>
  <dc:subject/>
  <dc:title/>
</cp:coreProperties>
</file>