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.  Engagement with oth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/>
        <w:t>Recall the alum’s presentation in class 3, in which s/he'll have shown how she went on on to develop and apply her Practicum research.</w:t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b/>
          <w:b/>
          <w:i/>
          <w:i/>
          <w:sz w:val="36"/>
        </w:rPr>
      </w:pPr>
      <w:r>
        <w:rPr/>
        <w:t>See also miscellaneous outreach information in this section.</w:t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2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95745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2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2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2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2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27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95745" cy="873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27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39255" cy="891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27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27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39255" cy="890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39255" cy="890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39255" cy="890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95745" cy="8722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95745" cy="8722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39255" cy="890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8806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92" w:right="1800" w:gutter="0" w:header="0" w:top="7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6:07:00Z</dcterms:created>
  <dc:creator>peter taylor</dc:creator>
  <dc:description/>
  <dc:language>en-US</dc:language>
  <cp:lastModifiedBy>peter taylor</cp:lastModifiedBy>
  <dcterms:modified xsi:type="dcterms:W3CDTF">2007-08-29T00:56:00Z</dcterms:modified>
  <cp:revision>8</cp:revision>
  <dc:subject/>
  <dc:title>G</dc:title>
</cp:coreProperties>
</file>