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ct" ContentType="image/x-pict"/>
  <Override PartName="/word/media/image2.jpeg" ContentType="image/jpeg"/>
  <Override PartName="/word/media/image3.pct" ContentType="image/x-pict"/>
  <Override PartName="/word/media/image6.png" ContentType="image/png"/>
  <Override PartName="/word/media/image11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  Possible directions and priorities</w:t>
      </w:r>
    </w:p>
    <w:p>
      <w:pPr>
        <w:pStyle w:val="Normal"/>
        <w:spacing w:lineRule="atLeast" w:line="360"/>
        <w:rPr/>
      </w:pPr>
      <w:r>
        <w:rPr>
          <w:b/>
        </w:rPr>
        <w:t xml:space="preserve"> • </w:t>
      </w:r>
      <w:r>
        <w:rPr/>
        <w:t>Several examples of maps follow.  The fourth map invites the map-maker to work on identifying audience and purpose so that not everything on the map has to be done immediately—which is, of course, impossible.</w:t>
      </w:r>
    </w:p>
    <w:p>
      <w:pPr>
        <w:pStyle w:val="Normal"/>
        <w:spacing w:lineRule="atLeast" w:line="360"/>
        <w:rPr/>
      </w:pPr>
      <w:r>
        <w:rPr/>
        <w:t xml:space="preserve"> • </w:t>
      </w:r>
      <w:r>
        <w:rPr/>
        <w:t>After the maps there's an example of sense-making applied to a student's whole project (see footnote to phase B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ne E. Witkow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86639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 the ways artists are prepar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chool (different discipli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ommun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w (business, environmen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 instit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8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arch the ways artists are prepar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chool (different discipli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ommun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w (business, environmen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CT 698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ctober 15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090</wp:posOffset>
                </wp:positionH>
                <wp:positionV relativeFrom="paragraph">
                  <wp:posOffset>27940</wp:posOffset>
                </wp:positionV>
                <wp:extent cx="275209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rtists interested in Basic Train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cen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ve/work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tern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ich artists are/are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8pt;mso-wrap-distance-left:9.05pt;mso-wrap-distance-right:9.05pt;mso-wrap-distance-top:0pt;mso-wrap-distance-bottom:0pt;margin-top:2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artists interested in Basic Train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cen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ve/work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tern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ich artists are/are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light of the current curriculums fo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ne artist training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at do </w:t>
        <w:br/>
        <w:t xml:space="preserve">I need to know about existing artist prepa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196850</wp:posOffset>
                </wp:positionV>
                <wp:extent cx="2523490" cy="1267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other institutions do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MF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t In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a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I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D 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8pt;mso-wrap-distance-left:9.05pt;mso-wrap-distance-right:9.05pt;mso-wrap-distance-top:0pt;mso-wrap-distance-bottom:0pt;margin-top:15.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other institutions do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MF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t Instit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a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IS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D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advance my Basic Training Program for a holistic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stic lifestyle acros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visual arts disciplin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598170</wp:posOffset>
                </wp:positionV>
                <wp:extent cx="2523490" cy="1267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different disciplines do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8pt;mso-wrap-distance-left:9.05pt;mso-wrap-distance-right:9.05pt;mso-wrap-distance-top:0pt;mso-wrap-distance-bottom:0pt;margin-top:47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different disciplines do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50800</wp:posOffset>
                </wp:positionV>
                <wp:extent cx="2752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ools can I use/create to reach multiple discipli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ndbook/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port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tools can I use/create to reach multiple discipli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ndbook/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pport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bookmarkStart w:id="0" w:name="_994783643"/>
      <w:bookmarkEnd w:id="0"/>
      <w:r>
        <w:rPr/>
        <w:object w:dxaOrig="86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4pt" filled="f" o:ole="">
            <v:imagedata r:id="rId3" o:title=""/>
          </v:shape>
          <o:OLEObject Type="Embed" ProgID="Word.Document.12" ShapeID="ole_rId2" DrawAspect="Content" ObjectID="_1302489846" r:id="rId2"/>
        </w:objec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9050" cy="8222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01180" cy="594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221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030" cy="8884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978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978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073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073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978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9930" cy="8976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978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978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0735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7350" cy="86334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82219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ct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4:00Z</dcterms:created>
  <dc:creator>peter taylor</dc:creator>
  <dc:description/>
  <dc:language>en-US</dc:language>
  <cp:lastModifiedBy>peter taylor</cp:lastModifiedBy>
  <dcterms:modified xsi:type="dcterms:W3CDTF">2007-08-28T20:59:00Z</dcterms:modified>
  <cp:revision>9</cp:revision>
  <dc:subject/>
  <dc:title>C</dc:title>
</cp:coreProperties>
</file>