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b/>
        <w:t xml:space="preserve">                                                           Meditation and Creativity     1</w:t>
      </w:r>
    </w:p>
    <w:p>
      <w:pPr>
        <w:pStyle w:val="Normal"/>
        <w:spacing w:lineRule="auto" w:line="480"/>
        <w:rPr/>
      </w:pPr>
      <w:r>
        <w:rPr/>
        <w:t>Running Head: TRANSCENDENTAL MEDITATION FOR CREATIVITY ENHANCEMENT</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Using Transcendental Meditation as a</w:t>
      </w:r>
    </w:p>
    <w:p>
      <w:pPr>
        <w:pStyle w:val="Normal"/>
        <w:spacing w:lineRule="auto" w:line="480"/>
        <w:jc w:val="center"/>
        <w:rPr/>
      </w:pPr>
      <w:r>
        <w:rPr/>
        <w:t>Creativity-Enhancing Tool</w:t>
      </w:r>
    </w:p>
    <w:p>
      <w:pPr>
        <w:pStyle w:val="Normal"/>
        <w:spacing w:lineRule="auto" w:line="480"/>
        <w:jc w:val="center"/>
        <w:rPr/>
      </w:pPr>
      <w:r>
        <w:rPr/>
        <w:t>Matt Tower</w:t>
      </w:r>
    </w:p>
    <w:p>
      <w:pPr>
        <w:pStyle w:val="Normal"/>
        <w:spacing w:lineRule="auto" w:line="480"/>
        <w:jc w:val="center"/>
        <w:rPr/>
      </w:pPr>
      <w:r>
        <w:rPr/>
        <w:t>University of Massachusetts - Bost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Meditation and Creativity     2</w:t>
      </w:r>
    </w:p>
    <w:p>
      <w:pPr>
        <w:pStyle w:val="Normal"/>
        <w:spacing w:lineRule="auto" w:line="480"/>
        <w:jc w:val="center"/>
        <w:rPr/>
      </w:pPr>
      <w:r>
        <w:rPr/>
        <w:t>Using Transcendental Meditation as a</w:t>
      </w:r>
    </w:p>
    <w:p>
      <w:pPr>
        <w:pStyle w:val="Normal"/>
        <w:spacing w:lineRule="auto" w:line="480"/>
        <w:jc w:val="center"/>
        <w:rPr/>
      </w:pPr>
      <w:r>
        <w:rPr/>
        <w:t>Creativity-Enhancing Tool</w:t>
      </w:r>
    </w:p>
    <w:p>
      <w:pPr>
        <w:pStyle w:val="Normal"/>
        <w:spacing w:lineRule="auto" w:line="480"/>
        <w:rPr/>
      </w:pPr>
      <w:r>
        <w:rPr/>
        <w:t xml:space="preserve">Today’s educational system does not appear to fully practice what it preaches. Educators often talk about wanting to promote the best education possible for their students and I have absolutely no doubt as to their sincerity. However, the ideals spoken of in high regard include things like creativity but few or no tools for enhancing or working with creativity are presented to the students. Quite often students themselves report schools as a place where information is to be warehoused long enough to pass an exam. It’s as though the educational philosophy is to simply pile as many facts and figures into a students’ head in a rigid and organized manor. </w:t>
      </w:r>
    </w:p>
    <w:p>
      <w:pPr>
        <w:pStyle w:val="Normal"/>
        <w:spacing w:lineRule="auto" w:line="480"/>
        <w:rPr/>
      </w:pPr>
      <w:r>
        <w:rPr/>
        <w:tab/>
        <w:t xml:space="preserve">If schools are to live up to their intentions then students need to be presented with the tools and procedures that help connect those facts into a cohesive yet evolving body of knowledge. This especially rings true under the pretext that school is intended to prepare students for work in the real world. Often, companies would much rather have a worker who is capable of creative insights leading to inventions and innovations that may help the company as a whole. By teaching creativity-enhancing tools, students would make more connections that enhance the memorability of material, view multiple new angles of a situation or problem, generate more high-quality ideas, and find more ways to invent or innovate products and processes. </w:t>
      </w:r>
    </w:p>
    <w:p>
      <w:pPr>
        <w:pStyle w:val="Normal"/>
        <w:spacing w:lineRule="auto" w:line="480"/>
        <w:rPr/>
      </w:pPr>
      <w:r>
        <w:rPr/>
        <w:tab/>
        <w:t xml:space="preserve">I propose the development of materials and information designed to expose students to a particularly effective creativity-enhancing tool, meditation. Specifically, I recommend transcendental meditation (TM). First of all, it works. Studies and </w:t>
      </w:r>
    </w:p>
    <w:p>
      <w:pPr>
        <w:pStyle w:val="Normal"/>
        <w:spacing w:lineRule="auto" w:line="480"/>
        <w:rPr/>
      </w:pPr>
      <w:r>
        <w:rPr/>
        <w:t xml:space="preserve">                                                                                               </w:t>
      </w:r>
      <w:r>
        <w:rPr/>
        <w:t>Meditation and Creativity     3</w:t>
      </w:r>
    </w:p>
    <w:p>
      <w:pPr>
        <w:pStyle w:val="Normal"/>
        <w:spacing w:lineRule="auto" w:line="480"/>
        <w:rPr/>
      </w:pPr>
      <w:r>
        <w:rPr/>
        <w:t xml:space="preserve">experiments continually show TM having a measurable increase in both intelligence and creativity measures (Jedrczak et Al. 1985). Second, it’s easy to learn and perform. Significant effects can be found by practicing TM for 15-20 minutes twice a day. Third, it’s easy to teach. Although, there are many highly skilled and seasoned practitioners and teachers of TM many of the benefits pertaining to creativity can be achieved with a novice instructor or even from recorded audio or books. Fourth, I propose that any such materials would be best presented as an extracurricular practice. This is for several reasons. The practice of TM is only effective for those who willingly choose to engage in it. Someone who is forced into practicing such a procedure would never see the benefits themselves and would likely become a distraction to those around them. Doubt about TM would only serve as a self-fulfilling prophecy, adding to an irrational pool of doubt. Also, TM is not a widely practiced activity in the United States and is often seen as a strange eastern religion. Any attempt to force students into practicing TM would likely result in a backlash from angry parents causing undo harm to the concept of utilizing TM as a creativity-enhancing tool. The origins of TM may have been religious in nature but currently every religion has those who practice TM. There is nothing about TM, that I could find, that excludes or imposes on any given religious belief. </w:t>
      </w:r>
    </w:p>
    <w:p>
      <w:pPr>
        <w:pStyle w:val="Normal"/>
        <w:spacing w:lineRule="auto" w:line="480"/>
        <w:rPr/>
      </w:pPr>
      <w:r>
        <w:rPr/>
        <w:tab/>
        <w:t xml:space="preserve">It’s not uncommon for students to feel frustration with many of their projects. I believe that much of this frustration comes from having a limited number of problem solving tools. Creativity is not only a massive factor in problem solving but has been described conjunctively as creative problem solving (Nickerson 1999). Creativity is often misunderstood as some sort of inherited or innate feature bestowed upon us. In truth there </w:t>
      </w:r>
    </w:p>
    <w:p>
      <w:pPr>
        <w:pStyle w:val="Normal"/>
        <w:spacing w:lineRule="auto" w:line="480"/>
        <w:rPr/>
      </w:pPr>
      <w:r>
        <w:rPr/>
        <w:t xml:space="preserve">                                                                                               </w:t>
      </w:r>
      <w:r>
        <w:rPr/>
        <w:t>Meditation and Creativity     4</w:t>
      </w:r>
    </w:p>
    <w:p>
      <w:pPr>
        <w:pStyle w:val="Normal"/>
        <w:spacing w:lineRule="auto" w:line="480"/>
        <w:rPr/>
      </w:pPr>
      <w:r>
        <w:rPr/>
        <w:t xml:space="preserve">are a few factors about our creative nature that we cannot control. However, everyone has the capability to enhance their own creativity and to make connections and see alternatives that they could not before. There are tools out there that have been shown to enhance the depth of our creative reservoir (Cowger and Torrance 1982, Jedreczk et al 1985). Some of them work better than others. Some of them are easier to practice than others. </w:t>
      </w:r>
    </w:p>
    <w:p>
      <w:pPr>
        <w:pStyle w:val="Normal"/>
        <w:spacing w:lineRule="auto" w:line="480"/>
        <w:rPr/>
      </w:pPr>
      <w:r>
        <w:rPr/>
        <w:tab/>
        <w:t>What exactly do I mean by creativity? Nickerson (1999) wrote an article describing a wide variety of ways that people have viewed or interpreted creativity. Some scholars believe that creativity requires the recognition and approval of others to be deemed worthy of being considered a creative insight or product. Others have argued that a truly creative work must influence the domain in a revolutionary way. For our purpose of helping students enhance their ability to see new connections, form original insights, solve problems in new ways and approach problems from new directions, we’ll focus more on the smaller view of creativity as a day to day happening. This smaller view is both a building block for the larger one and a more attainable process to master for the average person. After all, we can’t turn everyone into a Rembrandt over night but we can help people see smaller connections and angles to help them gracefully cope with day-to-day issues. Finding a topic or angles for a paper, any artistic endeavor, even finding new ways to approach a math problem are ways that creativity can enhance a students potential.</w:t>
      </w:r>
    </w:p>
    <w:p>
      <w:pPr>
        <w:pStyle w:val="Normal"/>
        <w:spacing w:lineRule="auto" w:line="480"/>
        <w:rPr/>
      </w:pPr>
      <w:r>
        <w:rPr/>
        <w:tab/>
        <w:t xml:space="preserve">In a search to further understand the nature of creativity Davis (1992) wrote an article describing factors that block creative thought. Among his rather extensive list </w:t>
      </w:r>
    </w:p>
    <w:p>
      <w:pPr>
        <w:pStyle w:val="Normal"/>
        <w:spacing w:lineRule="auto" w:line="480"/>
        <w:rPr/>
      </w:pPr>
      <w:r>
        <w:rPr/>
        <w:t xml:space="preserve">                                                                                               </w:t>
      </w:r>
      <w:r>
        <w:rPr/>
        <w:t>Meditation and Creativity     5</w:t>
      </w:r>
    </w:p>
    <w:p>
      <w:pPr>
        <w:pStyle w:val="Normal"/>
        <w:spacing w:lineRule="auto" w:line="480"/>
        <w:rPr/>
      </w:pPr>
      <w:r>
        <w:rPr/>
        <w:t xml:space="preserve">were high stress levels, fear of criticisms, and numerous social fears. So why couldn’t someone just deal with their stress by relaxing for a while and then attempt some creative problem solving? Well, that’s not an unreasonable theory. Cowger and Torrance (1982) tested this theory by measuring two groups of participants split by practice in relaxation techniques and TM. </w:t>
      </w:r>
    </w:p>
    <w:p>
      <w:pPr>
        <w:pStyle w:val="Normal"/>
        <w:spacing w:lineRule="auto" w:line="480"/>
        <w:rPr/>
      </w:pPr>
      <w:r>
        <w:rPr/>
      </w:r>
    </w:p>
    <w:p>
      <w:pPr>
        <w:pStyle w:val="Normal"/>
        <w:spacing w:lineRule="auto" w:line="480"/>
        <w:ind w:left="720" w:hanging="0"/>
        <w:rPr/>
      </w:pPr>
      <w:r>
        <w:rPr/>
        <w:t>Mediators attained statistically significant gains in heightened consciousness of problems, perceiving change, invention, sensory experience, expression of emotion/feeling, synthesis, unusual visualization, internal visualization, humor and fantasy. Relaxation training Ss [participants] manifested significant drops in verbal fluency, verbal originality, figural fluency and figural originality and significant gains in sensory experience, synthesis and unusual visualization. (Cowger and Torrance 1982 P.211)</w:t>
      </w:r>
    </w:p>
    <w:p>
      <w:pPr>
        <w:pStyle w:val="Normal"/>
        <w:spacing w:lineRule="auto" w:line="480"/>
        <w:rPr/>
      </w:pPr>
      <w:r>
        <w:rPr/>
        <w:tab/>
        <w:t xml:space="preserve">So relaxation did show a couple gains but at the cost of several other factors whereas TM had a neutral to positive effect. TM also embodies the individual with encouraging words, a feeling of confidence, a positive attitude and alternative viewpoints. All of these are linked to enhancing the creative process. Although TM has a cumulative effect that increases its benefits over days or weeks of practice, people often report feeling more positive and refreshed after each individual session as well. It’s as though TM offers a cocktail of benefits that enhances creative thinking. </w:t>
      </w:r>
    </w:p>
    <w:p>
      <w:pPr>
        <w:pStyle w:val="Normal"/>
        <w:spacing w:lineRule="auto" w:line="480"/>
        <w:ind w:firstLine="720"/>
        <w:rPr/>
      </w:pPr>
      <w:r>
        <w:rPr/>
        <w:t xml:space="preserve">So and Orme-Johnson (2001) tested TM against rest and no practice groups across seven measures of cognitive abilities, including creativity. 326 high school students in </w:t>
      </w:r>
    </w:p>
    <w:p>
      <w:pPr>
        <w:pStyle w:val="Normal"/>
        <w:spacing w:lineRule="auto" w:line="480"/>
        <w:rPr/>
      </w:pPr>
      <w:r>
        <w:rPr/>
        <w:t xml:space="preserve">                                                                                               </w:t>
      </w:r>
      <w:r>
        <w:rPr/>
        <w:t>Meditation and Creativity     6</w:t>
      </w:r>
    </w:p>
    <w:p>
      <w:pPr>
        <w:pStyle w:val="Normal"/>
        <w:spacing w:lineRule="auto" w:line="480"/>
        <w:rPr/>
      </w:pPr>
      <w:r>
        <w:rPr/>
        <w:t>Taiwan were asked whether or not they would be interested in learning TM after a lecture on the topic. Those who were interested were slip into two groups, TM and rest. The students in the rest group were told that due to limited resources they would have to wait for their training. Those who were not interested were to go about their regular day and served as a no interest group. The TM and rest groups would meditate or rest, accordingly, for 15-20 minutes twice a day. After comparing the pre and post testing across the seven measures the TM group emerged as having the greatest significant gains, especially on the creativity measure. This study supports the claim that TM not only increases creativity but also does so significantly better than rest alone. This study also shows that average teachers can be taught how to facilitate TM to a high enough standard to induce this effect. What are the physiological effects and implications of TM?</w:t>
      </w:r>
    </w:p>
    <w:p>
      <w:pPr>
        <w:pStyle w:val="Normal"/>
        <w:spacing w:lineRule="auto" w:line="480"/>
        <w:ind w:firstLine="720"/>
        <w:rPr/>
      </w:pPr>
      <w:r>
        <w:rPr/>
        <w:t xml:space="preserve">Cahn and Polich (2006) conducted a sort of meta-study to examine the physiological effects of various forms of meditation, including TM, on the brain. They define meditation as “practices that self-regulate the body and mind, thereby affecting mental events by engaging a specific attentional set.” (P.180). Through reviewing hundreds of studies employing several neuro-imaging techniques, several trends and distinctions emerged. For one thing, those who were more practiced in TM had considerably more blood flow to certain regions of the cerebral cortex during meditation. Specifically, they showed support for a kind of fourth state of consciousness. Without going into too much detail that basically means that practicing TM can induce a kind of twilight or stage 1 sleep without the associated drowsiness. By comparing and contrasting alpha, beta and other brain waves they were able to determine that self-reports describing </w:t>
      </w:r>
    </w:p>
    <w:p>
      <w:pPr>
        <w:pStyle w:val="Normal"/>
        <w:spacing w:lineRule="auto" w:line="480"/>
        <w:rPr/>
      </w:pPr>
      <w:r>
        <w:rPr/>
        <w:t xml:space="preserve">                                                                                               </w:t>
      </w:r>
      <w:r>
        <w:rPr/>
        <w:t>Meditation and Creativity     7</w:t>
      </w:r>
    </w:p>
    <w:p>
      <w:pPr>
        <w:pStyle w:val="Normal"/>
        <w:spacing w:lineRule="auto" w:line="480"/>
        <w:rPr/>
      </w:pPr>
      <w:r>
        <w:rPr/>
        <w:t xml:space="preserve">sleep without loss of consciousness have neurological support. More than just brain waves, blood flow to the brain increases during meditation, as opposed to sleep, which decreases blood flow. As those who practice TM become increasingly proficient this effect expands into deeper and deeper levels of sleep until some level of awareness and consciousness remain consistently, even throughout the deepest levels of sleep. Conscious awareness during dreams is referred to as lucid dreaming. For students seeking heightened creativity this grants a wonderful resource of cognitive abilities.  </w:t>
      </w:r>
    </w:p>
    <w:p>
      <w:pPr>
        <w:pStyle w:val="Normal"/>
        <w:spacing w:lineRule="auto" w:line="480"/>
        <w:ind w:firstLine="720"/>
        <w:rPr/>
      </w:pPr>
      <w:r>
        <w:rPr/>
        <w:t xml:space="preserve">Another factor that often hinders creative thought is putting too much emphasis on cooperation or competition (Davis 1992).  Cooperation is often seen as a robustly positive thing but when the individual is forced to work too closely with others then group dynamics can easily take over. The individual often feels like they have to conform to the group and not rock the boat too much, this is especially true in schools, which are often totalitarian in nature. Being too much of a team player can stifle the individual’s willingness to express off the wall possibilities or alternatives. Competition can also hinder the creative process because it puts the focus on the final product or outcome rather than the process. By practicing TM, a person can see their own place and role among others in a new light and refocus their own efforts toward improving their own process within their niche. </w:t>
      </w:r>
    </w:p>
    <w:p>
      <w:pPr>
        <w:pStyle w:val="Normal"/>
        <w:spacing w:lineRule="auto" w:line="480"/>
        <w:rPr/>
      </w:pPr>
      <w:r>
        <w:rPr/>
        <w:tab/>
        <w:t xml:space="preserve">Dawson (2003) wrote a paper, in which she claims that sitting in silence, preferably meditating is a crucial element in fostering independent and creative thought. The busy schedules and lifestyles in academia rarely offer the opportunity to sit quietly and reflect on the day’s lessons. She suggests that reading and writing, although very </w:t>
      </w:r>
    </w:p>
    <w:p>
      <w:pPr>
        <w:pStyle w:val="Normal"/>
        <w:spacing w:lineRule="auto" w:line="480"/>
        <w:rPr/>
      </w:pPr>
      <w:r>
        <w:rPr/>
        <w:t xml:space="preserve">                                                                                               </w:t>
      </w:r>
      <w:r>
        <w:rPr/>
        <w:t>Meditation and Creativity     8</w:t>
      </w:r>
    </w:p>
    <w:p>
      <w:pPr>
        <w:pStyle w:val="Normal"/>
        <w:spacing w:lineRule="auto" w:line="480"/>
        <w:rPr/>
      </w:pPr>
      <w:r>
        <w:rPr/>
        <w:t xml:space="preserve">important aspects of education, do not offer the inner silence need to calm the inner noise and regain our inner composure. The world of academics expects thoughtful, reflective and creative work, yet it offers few to no opportunities to engage in the practices that foster this level of work. If students are to take their education and learning process seriously then they should seek out every opportunity to enhance their own potential to create work of this caliber. The tremendous value of quiet reflection and calming of the mind can easily be overlooked or dismissed as a legitimate or even necessary activity. </w:t>
      </w:r>
    </w:p>
    <w:p>
      <w:pPr>
        <w:pStyle w:val="Normal"/>
        <w:spacing w:lineRule="auto" w:line="480"/>
        <w:rPr/>
      </w:pPr>
      <w:r>
        <w:rPr/>
        <w:tab/>
        <w:t xml:space="preserve">Sarath (2006) described a program he designed in which meditation was a key element of the curriculum. He calls the program creativity and consciousness studies. It involves integrating meditation into the student’s education. Meditation helps students diminish the effects of certain biases and conditioning that can hinder creativity. He noted that conventional education focuses on granting a third-person knowledge. Through meditation, second and first person knowledge about the curriculum can be incorporated, granting the student a higher level of understanding of the subject matter. We often hear that information will stick better when it’s seen as personalized so that it means more to the student but the exact meaning and implications of that are rarely taught. The tools for achieving this kind of perspective are even more rarely presented to students. Sarath claims that meditation can help students achieve that first person perspective, granting them “…mental clarity, inner calm, insight, compassion, and creativity.” (P.1816). </w:t>
      </w:r>
    </w:p>
    <w:p>
      <w:pPr>
        <w:pStyle w:val="Normal"/>
        <w:spacing w:lineRule="auto" w:line="480"/>
        <w:rPr/>
      </w:pPr>
      <w:r>
        <w:rPr/>
        <w:tab/>
        <w:t xml:space="preserve">Stamatelos and Mott (1986) reviewed and conducted studies about meditation and creativity and suggested that meditation may help individuals labeled as developmentally delayed. They argue that allowing additional incubation time opens the student up to </w:t>
      </w:r>
    </w:p>
    <w:p>
      <w:pPr>
        <w:pStyle w:val="Normal"/>
        <w:spacing w:lineRule="auto" w:line="480"/>
        <w:rPr/>
      </w:pPr>
      <w:r>
        <w:rPr/>
        <w:t xml:space="preserve">                                                                                               </w:t>
      </w:r>
      <w:r>
        <w:rPr/>
        <w:t>Meditation and Creativity     9</w:t>
      </w:r>
    </w:p>
    <w:p>
      <w:pPr>
        <w:pStyle w:val="Normal"/>
        <w:spacing w:lineRule="auto" w:line="480"/>
        <w:rPr/>
      </w:pPr>
      <w:r>
        <w:rPr/>
        <w:t xml:space="preserve">explore their ideas before presenting any concrete response. They also argue that meditation, although not identical, is very similar to subconscious incubation and may help promote it. “Incubation and meditation are the underside and surface of the same stream.” (P.229). Meditation enhances internal imagery, which has the effect of breaking down the concreteness of perceptions. Internal imagery allows the person to more readily perceive alternatives and variations, which helps diminish the concept of there being just one right answer. </w:t>
      </w:r>
    </w:p>
    <w:p>
      <w:pPr>
        <w:pStyle w:val="Normal"/>
        <w:spacing w:lineRule="auto" w:line="480"/>
        <w:rPr/>
      </w:pPr>
      <w:r>
        <w:rPr/>
        <w:tab/>
        <w:t xml:space="preserve">Using TM as a creativity-enhancing tool is surely a valid practice. Costing nothing more than a few minutes a day and having no observed hazardous side effects or negative responses the benefits definitely outweigh the cost. In fact, it appears that the worst-case scenario for someone trying to utilize TM for creativity-enhancement would be no significant gains. This might occur if the person is already highly creative or has effective coping strategies for dealing with creative blocks. Even then, some mild benefits would likely be seen. </w:t>
      </w:r>
    </w:p>
    <w:p>
      <w:pPr>
        <w:pStyle w:val="Normal"/>
        <w:spacing w:lineRule="auto" w:line="480"/>
        <w:rPr/>
      </w:pPr>
      <w:r>
        <w:rPr/>
        <w:tab/>
        <w:t xml:space="preserve">Although putting a TM program directly into schools would ultimately be the most permeating way to expose students to TM as a creativity enhancing tool it could well incite the kind of backlash already discussed. So, before direct fusion can take place, there needs to be a raised awareness of this technique. With greater awareness comes greater comfort. For raising the awareness of students I recommend a two-pronged approach. One involves tangible materials for people to read and simply be exposed to the concept of utilizing TM for their creative interests. The other is a web site with a host of free information, instructions, and forums. </w:t>
      </w:r>
    </w:p>
    <w:p>
      <w:pPr>
        <w:pStyle w:val="Normal"/>
        <w:spacing w:lineRule="auto" w:line="480"/>
        <w:rPr/>
      </w:pPr>
      <w:r>
        <w:rPr/>
        <w:t xml:space="preserve">                                                                                             </w:t>
      </w:r>
      <w:r>
        <w:rPr/>
        <w:t>Meditation and Creativity     10</w:t>
      </w:r>
    </w:p>
    <w:p>
      <w:pPr>
        <w:pStyle w:val="Normal"/>
        <w:spacing w:lineRule="auto" w:line="480"/>
        <w:rPr/>
      </w:pPr>
      <w:r>
        <w:rPr/>
        <w:tab/>
        <w:t xml:space="preserve">A major benefit to using the Internet for inspiring people to practice TM as a creativity-enhancing tool is that parts of it can be self-developing like a forum. By granting the reader alternative and numerous sources of examples and information more validity develops around the topic. It’s also a way to have people interact with one another and share stories and opinions about how TM helped their own creative process. Tips and suggestions can be brought forward and researched by people, developing an ever-growing library of evidence and discussion. Web sites also offer a great world of potential in terms of types of resources available. Movies, audio, text and pictures can all be presented and played with so that students all around the world can have access to tools for enhancing their own creativity. </w:t>
      </w:r>
    </w:p>
    <w:p>
      <w:pPr>
        <w:pStyle w:val="Normal"/>
        <w:spacing w:lineRule="auto" w:line="480"/>
        <w:rPr/>
      </w:pPr>
      <w:r>
        <w:rPr/>
        <w:tab/>
        <w:t xml:space="preserve">Internet sites alone can only generate a limited number of types of advertisement. By printing large numbers of small pamphlets a small organization with limited funding and resources can reach greater numbers of people per dollar than other types of conventional handouts. Student rich environments like libraries, movie theaters, and bowling allies all offer potential locations to help raise awareness. Schools themselves may even allow the pamphlets to be leafed into things like playbills at school plays or as handouts at school sporting events. The main intent of the pamphlets would really be mainly to draw attention to the web site, which is the main source for information and instruc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Meditation and Creativity     11</w:t>
      </w:r>
    </w:p>
    <w:p>
      <w:pPr>
        <w:pStyle w:val="Normal"/>
        <w:spacing w:lineRule="auto" w:line="480"/>
        <w:jc w:val="center"/>
        <w:rPr/>
      </w:pPr>
      <w:r>
        <w:rPr/>
        <w:t>References</w:t>
      </w:r>
    </w:p>
    <w:p>
      <w:pPr>
        <w:pStyle w:val="Normal"/>
        <w:spacing w:lineRule="auto" w:line="480"/>
        <w:rPr/>
      </w:pPr>
      <w:r>
        <w:rPr/>
        <w:t xml:space="preserve">Cahn, B.R. &amp; Polich, J. (2006). Meditation states and traits: EEG, ERP, and </w:t>
        <w:tab/>
        <w:t xml:space="preserve">neuroimaging studies. </w:t>
      </w:r>
      <w:r>
        <w:rPr>
          <w:i/>
        </w:rPr>
        <w:t xml:space="preserve">Psychological Bulletin. </w:t>
      </w:r>
      <w:r>
        <w:rPr/>
        <w:t>132(2) 180-211.</w:t>
      </w:r>
    </w:p>
    <w:p>
      <w:pPr>
        <w:pStyle w:val="Normal"/>
        <w:spacing w:lineRule="auto" w:line="480"/>
        <w:rPr/>
      </w:pPr>
      <w:r>
        <w:rPr/>
        <w:t xml:space="preserve">Cowger E.L. &amp; Torrance E. (1982) “Further examination of the quality of changes in </w:t>
        <w:tab/>
        <w:t xml:space="preserve">creative functioning resulting from meditation (Zazen) training” </w:t>
      </w:r>
      <w:r>
        <w:rPr>
          <w:i/>
        </w:rPr>
        <w:t xml:space="preserve">Creative Child &amp; </w:t>
        <w:tab/>
        <w:t>Adult Quarterly</w:t>
      </w:r>
      <w:r>
        <w:rPr/>
        <w:t xml:space="preserve"> 7(4), 211-217</w:t>
      </w:r>
    </w:p>
    <w:p>
      <w:pPr>
        <w:pStyle w:val="Normal"/>
        <w:spacing w:lineRule="auto" w:line="480"/>
        <w:rPr/>
      </w:pPr>
      <w:r>
        <w:rPr/>
        <w:t xml:space="preserve">Davis, G.A. (1992) “Barriers, blocks, and squelchers: why we are not more creative” </w:t>
        <w:tab/>
      </w:r>
      <w:r>
        <w:rPr>
          <w:i/>
        </w:rPr>
        <w:t>Creativity is Forever</w:t>
      </w:r>
      <w:r>
        <w:rPr/>
        <w:t xml:space="preserve"> Ch. 2. </w:t>
      </w:r>
    </w:p>
    <w:p>
      <w:pPr>
        <w:pStyle w:val="Normal"/>
        <w:spacing w:lineRule="auto" w:line="480"/>
        <w:rPr/>
      </w:pPr>
      <w:r>
        <w:rPr/>
        <w:t xml:space="preserve">Dawson, J. (2003). Reflectivity, creativity, and the space for silence. </w:t>
      </w:r>
      <w:r>
        <w:rPr>
          <w:i/>
        </w:rPr>
        <w:t>Reflective Practice</w:t>
      </w:r>
      <w:r>
        <w:rPr/>
        <w:t xml:space="preserve"> </w:t>
        <w:tab/>
        <w:t>4(1) 33-39.</w:t>
      </w:r>
    </w:p>
    <w:p>
      <w:pPr>
        <w:pStyle w:val="Normal"/>
        <w:spacing w:lineRule="auto" w:line="480"/>
        <w:rPr/>
      </w:pPr>
      <w:r>
        <w:rPr/>
        <w:t xml:space="preserve">Jedrezak A., Beresford M., &amp; Clements G. (1985) “The TM-Sidhi program, pure </w:t>
        <w:tab/>
        <w:t xml:space="preserve">consciousness, creativity and intelligence” </w:t>
      </w:r>
      <w:r>
        <w:rPr>
          <w:i/>
        </w:rPr>
        <w:t>Journal of Creative Behavior</w:t>
      </w:r>
      <w:r>
        <w:rPr/>
        <w:t xml:space="preserve"> 19(4), </w:t>
        <w:tab/>
        <w:t>270-275.</w:t>
      </w:r>
    </w:p>
    <w:p>
      <w:pPr>
        <w:pStyle w:val="Normal"/>
        <w:spacing w:lineRule="auto" w:line="480"/>
        <w:rPr/>
      </w:pPr>
      <w:r>
        <w:rPr/>
        <w:t xml:space="preserve">Nickerson, R.S. (1999) “Enhancing Creativity” </w:t>
      </w:r>
      <w:r>
        <w:rPr>
          <w:i/>
        </w:rPr>
        <w:t>Handbook</w:t>
      </w:r>
      <w:r>
        <w:rPr/>
        <w:t xml:space="preserve"> 392-430.</w:t>
      </w:r>
    </w:p>
    <w:p>
      <w:pPr>
        <w:pStyle w:val="Normal"/>
        <w:spacing w:lineRule="auto" w:line="480"/>
        <w:rPr/>
      </w:pPr>
      <w:r>
        <w:rPr/>
        <w:t xml:space="preserve">Sarath E. (2006) “Meditation, Creativity, and Consciousness: Charting Future Terrain </w:t>
        <w:tab/>
        <w:t xml:space="preserve">Within Higher Education” </w:t>
      </w:r>
      <w:r>
        <w:rPr>
          <w:i/>
        </w:rPr>
        <w:t>Teachers College Record</w:t>
      </w:r>
      <w:r>
        <w:rPr/>
        <w:t xml:space="preserve"> 108(9), 1816-1841.</w:t>
      </w:r>
    </w:p>
    <w:p>
      <w:pPr>
        <w:pStyle w:val="Normal"/>
        <w:spacing w:lineRule="auto" w:line="480"/>
        <w:rPr/>
      </w:pPr>
      <w:r>
        <w:rPr/>
        <w:t xml:space="preserve">So K., &amp; Orme-Johnson D.W. (2001) “Three randomized experiments on the longitudinal </w:t>
        <w:tab/>
        <w:t xml:space="preserve">effects of the Transcendental Meditation technique on cognition.” </w:t>
      </w:r>
      <w:r>
        <w:rPr>
          <w:i/>
        </w:rPr>
        <w:t>Intelligence</w:t>
      </w:r>
      <w:r>
        <w:rPr/>
        <w:t xml:space="preserve"> </w:t>
        <w:tab/>
        <w:t>29(5), 419-440.</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Meditation and Creativity     12</w:t>
      </w:r>
    </w:p>
    <w:p>
      <w:pPr>
        <w:pStyle w:val="Normal"/>
        <w:spacing w:lineRule="auto" w:line="480"/>
        <w:rPr/>
      </w:pPr>
      <w:r>
        <w:rPr/>
        <w:t xml:space="preserve">Stamattelos, T. &amp; Mott, D.W. (1986). Creative potential among persons labeled </w:t>
        <w:tab/>
        <w:t xml:space="preserve">developmentally delayed, part II: Meditation as a technique to release creativity. </w:t>
        <w:tab/>
      </w:r>
      <w:r>
        <w:rPr>
          <w:i/>
        </w:rPr>
        <w:t>The Arts in Psychotherapy.</w:t>
      </w:r>
      <w:r>
        <w:rPr/>
        <w:t xml:space="preserve"> 13 229-2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34:00Z</dcterms:created>
  <dc:creator/>
  <dc:description/>
  <cp:keywords/>
  <dc:language>en-US</dc:language>
  <cp:lastModifiedBy>Tower</cp:lastModifiedBy>
  <dcterms:modified xsi:type="dcterms:W3CDTF">2007-12-16T23:55:00Z</dcterms:modified>
  <cp:revision>9</cp:revision>
  <dc:subject/>
  <dc:title/>
</cp:coreProperties>
</file>