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EFFECTIVE COMMUNICATION WITH HIGH SCHOOL STUDENTS</w:t>
      </w:r>
    </w:p>
    <w:p>
      <w:pPr>
        <w:pStyle w:val="Normal"/>
        <w:jc w:val="center"/>
        <w:rPr>
          <w:b/>
          <w:b/>
          <w:sz w:val="36"/>
          <w:szCs w:val="36"/>
        </w:rPr>
      </w:pPr>
      <w:r>
        <w:rPr>
          <w:b/>
          <w:sz w:val="36"/>
          <w:szCs w:val="36"/>
        </w:rPr>
      </w:r>
    </w:p>
    <w:p>
      <w:pPr>
        <w:pStyle w:val="Normal"/>
        <w:jc w:val="center"/>
        <w:rPr/>
      </w:pPr>
      <w:r>
        <w:rPr/>
      </w:r>
    </w:p>
    <w:p>
      <w:pPr>
        <w:pStyle w:val="Normal"/>
        <w:jc w:val="center"/>
        <w:rPr/>
      </w:pPr>
      <w:r>
        <w:rPr/>
        <w:t>Mirna Ortiz</w:t>
      </w:r>
    </w:p>
    <w:p>
      <w:pPr>
        <w:pStyle w:val="Normal"/>
        <w:jc w:val="center"/>
        <w:rPr/>
      </w:pPr>
      <w:r>
        <w:rPr/>
        <w:t>CCT 698</w:t>
      </w:r>
    </w:p>
    <w:p>
      <w:pPr>
        <w:pStyle w:val="Normal"/>
        <w:jc w:val="center"/>
        <w:rPr/>
      </w:pPr>
      <w:r>
        <w:rPr/>
        <w:t>Prof. Taylor</w:t>
      </w:r>
    </w:p>
    <w:p>
      <w:pPr>
        <w:pStyle w:val="Normal"/>
        <w:jc w:val="center"/>
        <w:rPr/>
      </w:pPr>
      <w:r>
        <w:rPr/>
        <w:t>December 10, 2007</w:t>
      </w:r>
    </w:p>
    <w:p>
      <w:pPr>
        <w:pStyle w:val="Normal"/>
        <w:tabs>
          <w:tab w:val="clear" w:pos="720"/>
          <w:tab w:val="left" w:pos="2895" w:leader="none"/>
        </w:tabs>
        <w:jc w:val="center"/>
        <w:rPr/>
      </w:pPr>
      <w:r>
        <w:rPr/>
      </w:r>
    </w:p>
    <w:p>
      <w:pPr>
        <w:pStyle w:val="Normal"/>
        <w:tabs>
          <w:tab w:val="clear" w:pos="720"/>
          <w:tab w:val="left" w:pos="2895" w:leader="none"/>
        </w:tabs>
        <w:jc w:val="center"/>
        <w:rPr/>
      </w:pPr>
      <w:r>
        <w:rPr/>
      </w:r>
    </w:p>
    <w:p>
      <w:pPr>
        <w:pStyle w:val="Normal"/>
        <w:tabs>
          <w:tab w:val="clear" w:pos="720"/>
          <w:tab w:val="left" w:pos="2895" w:leader="none"/>
        </w:tabs>
        <w:jc w:val="center"/>
        <w:rPr/>
      </w:pPr>
      <w:r>
        <w:rPr/>
      </w:r>
    </w:p>
    <w:p>
      <w:pPr>
        <w:pStyle w:val="Normal"/>
        <w:tabs>
          <w:tab w:val="clear" w:pos="720"/>
          <w:tab w:val="left" w:pos="289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rna Ortiz</w:t>
      </w:r>
    </w:p>
    <w:p>
      <w:pPr>
        <w:pStyle w:val="Normal"/>
        <w:rPr/>
      </w:pPr>
      <w:r>
        <w:rPr/>
        <w:t>CCT 698</w:t>
      </w:r>
    </w:p>
    <w:p>
      <w:pPr>
        <w:pStyle w:val="Normal"/>
        <w:rPr/>
      </w:pPr>
      <w:r>
        <w:rPr/>
        <w:t>Prof. Taylor</w:t>
      </w:r>
    </w:p>
    <w:p>
      <w:pPr>
        <w:pStyle w:val="Normal"/>
        <w:rPr/>
      </w:pPr>
      <w:r>
        <w:rPr/>
        <w:t>December 10, 2007</w:t>
      </w:r>
    </w:p>
    <w:p>
      <w:pPr>
        <w:pStyle w:val="Normal"/>
        <w:rPr/>
      </w:pPr>
      <w:r>
        <w:rPr/>
      </w:r>
    </w:p>
    <w:p>
      <w:pPr>
        <w:pStyle w:val="Normal"/>
        <w:rPr/>
      </w:pPr>
      <w:r>
        <w:rPr/>
      </w:r>
    </w:p>
    <w:p>
      <w:pPr>
        <w:pStyle w:val="Normal"/>
        <w:rPr>
          <w:i/>
          <w:i/>
        </w:rPr>
      </w:pPr>
      <w:r>
        <w:rPr>
          <w:i/>
        </w:rPr>
        <w:t xml:space="preserve">Communication is one of those everyday activities that is intertwined with all of human life so completely that we sometimes overlooked its pervasiveness, importance, and complexity. (Littlejohn) </w:t>
      </w:r>
    </w:p>
    <w:p>
      <w:pPr>
        <w:pStyle w:val="Normal"/>
        <w:rPr/>
      </w:pPr>
      <w:r>
        <w:rPr/>
        <w:t xml:space="preserve"> </w:t>
      </w:r>
    </w:p>
    <w:p>
      <w:pPr>
        <w:pStyle w:val="Normal"/>
        <w:spacing w:lineRule="auto" w:line="480"/>
        <w:rPr/>
      </w:pPr>
      <w:r>
        <w:rPr/>
        <w:tab/>
        <w:t xml:space="preserve"> Every year there are countless of new material being written such as books, journals, manuals and workshops for achieving effective communication. Having effective communication is essential when it comes to the topic of students and school, especially those students in high schools. High school is the place where adults are created and molded and it is the most sensitive time and place for any students. It is here were this paper would most be useful for any adult who works and interacts with high school students such as counselors/advisors, visiting volunteers, mentors, nurses, and paying special attention to teachers, who are the ones who most interact with students throughout the course of the day.</w:t>
      </w:r>
    </w:p>
    <w:p>
      <w:pPr>
        <w:pStyle w:val="Normal"/>
        <w:spacing w:lineRule="auto" w:line="480"/>
        <w:rPr/>
      </w:pPr>
      <w:r>
        <w:rPr/>
        <w:tab/>
        <w:t>Perhaps one of the toughest jobs is being a high school teacher. If you asked any teacher, they would tell you that it is not easy dealing with students, especially not high school students, who are at their pinnacle of adolescence and puberty. With these two factors comes change and it is not always easy to deal with change. High school students are at their most vulnerable time of the life and it is exceptionally for adults, especially teachers, to interact students at this critical time. Effective communication is an extremely difficult task, but the following are steps which have been proven useful and successful time after time and research shows that including them into our daily routine bring positive outcomes for both the students and adults.</w:t>
      </w:r>
    </w:p>
    <w:p>
      <w:pPr>
        <w:pStyle w:val="Normal"/>
        <w:spacing w:lineRule="auto" w:line="480"/>
        <w:rPr/>
      </w:pPr>
      <w:r>
        <w:rPr/>
        <w:tab/>
      </w:r>
    </w:p>
    <w:p>
      <w:pPr>
        <w:pStyle w:val="Normal"/>
        <w:spacing w:lineRule="auto" w:line="480"/>
        <w:rPr>
          <w:b/>
          <w:b/>
        </w:rPr>
      </w:pPr>
      <w:r>
        <w:rPr>
          <w:b/>
        </w:rPr>
        <w:t>Environmental Setting</w:t>
      </w:r>
    </w:p>
    <w:p>
      <w:pPr>
        <w:pStyle w:val="Normal"/>
        <w:spacing w:lineRule="auto" w:line="480"/>
        <w:rPr/>
      </w:pPr>
      <w:r>
        <w:rPr>
          <w:b/>
        </w:rPr>
        <w:tab/>
      </w:r>
      <w:r>
        <w:rPr/>
        <w:t>The type of environment where the students learn plays a key role with effective communication. It is ideal if the student – teacher ratio be within a reasonable number. Fifteen would be the ideal number of students per teacher in one classroom. The fewer students in one classroom the more attention it is paid to students as individuals. This gives the opportunity to the teacher to get to know each student on a more personal level. Such thing as heating and air conditioning control is out of the hands of teachers but it is important to have a nice and comfortable climate inside the classroom. Talking to the custodians in charge of such things gets the problem resolved.</w:t>
      </w:r>
    </w:p>
    <w:p>
      <w:pPr>
        <w:pStyle w:val="Normal"/>
        <w:spacing w:lineRule="auto" w:line="480"/>
        <w:rPr>
          <w:b/>
          <w:b/>
        </w:rPr>
      </w:pPr>
      <w:r>
        <w:rPr>
          <w:b/>
        </w:rPr>
        <w:t xml:space="preserve">Step 1: Effective communication starts with effective </w:t>
      </w:r>
      <w:r>
        <w:rPr>
          <w:b/>
          <w:caps/>
        </w:rPr>
        <w:t>LISTENIng</w:t>
      </w:r>
    </w:p>
    <w:p>
      <w:pPr>
        <w:pStyle w:val="Normal"/>
        <w:spacing w:lineRule="auto" w:line="480"/>
        <w:rPr/>
      </w:pPr>
      <w:r>
        <w:rPr/>
        <w:tab/>
        <w:t xml:space="preserve">“Listen before you speak”, is popular phrase often used by adults, especially when they are trying to teach younger children something or to get them to pay attention. Research has shown that it is very useful if this action is applied to adults as well. In order for adults to achieve effective communication, they must start with something simple as listening to students. It is difficult if not impossible; however, to engage in effective communication with students if we fail to first listen to what they have to say. (Goldstein &amp; Brooks, 5) A study report shows that listening is a very important factor in communication; in fact it shows that listening takes up more of a person’s day than all other communication behaviors combined. Listening is different from hearing because hearing is an automatic process that involves the physiological reception of sounds and in contrast listening is a learned communication skill, so it implies much more than just hearing. It is a psychological process in which you receive the message, assign meaning to it, and send feedback to the speaker. (Morreale, Spitzberg, &amp; Barge, 146)  Since listening takes up most of our time it is necessary that to master this skill, not only from the adult side but it is beneficial if the adult teaches the students skills on how to listen effectively. If a student has some type of physical disability, such as hearing loss, it is best if the student seats with the first few rows in the classroom. For adults do not hesitate to ask such students if they are comfortable seating were they are or to ask if they are hearing well from the position they are at. Make listening fun not boring. Sometimes teachers are caught up the lesson that they are teaching and are anxious for students to finish a particular chapter that they do not take a moment to stop and interact in another manner with their students. According to Jennifer, a freshman who attends Snowden High  school in Boston, what she most likes about one particular class, English to be more exact, is on Thursday when they have a student teacher come in an teach the class for that day. What this particular teacher does to make sure that students are learning the lesson is to begin teaching from the books and at the end of the class he makes up different activities that somehow relate to that day’s lesson. For example, Jennifer explains, how last week they played Jeopardy and divided into two teams and the teacher quiz them on that day’s lesson and what ever team won would get extra points on the test next week. But when asked Jennifer if that teacher was always like that she responded “no” she said that at the beginning of the school year he gave them a survey for them to fill out asking various questions about their likes and dislikes and noticed a pattern about how most of the students enjoy watching game shows and that is how he came up with this idea of added a game quiz show for some important lesson plans. He was only able to get the students attention only after listening to their particular answers on the survey. </w:t>
      </w:r>
    </w:p>
    <w:p>
      <w:pPr>
        <w:pStyle w:val="Normal"/>
        <w:rPr>
          <w:b/>
          <w:b/>
        </w:rPr>
      </w:pPr>
      <w:r>
        <w:rPr>
          <w:b/>
        </w:rPr>
      </w:r>
    </w:p>
    <w:p>
      <w:pPr>
        <w:pStyle w:val="Normal"/>
        <w:rPr>
          <w:b/>
          <w:b/>
        </w:rPr>
      </w:pPr>
      <w:r>
        <w:rPr>
          <w:b/>
        </w:rPr>
      </w:r>
    </w:p>
    <w:p>
      <w:pPr>
        <w:pStyle w:val="Normal"/>
        <w:rPr>
          <w:b/>
          <w:b/>
        </w:rPr>
      </w:pPr>
      <w:r>
        <w:rPr>
          <w:b/>
        </w:rPr>
        <w:t>Step 2: Followed by CARING</w:t>
      </w:r>
    </w:p>
    <w:p>
      <w:pPr>
        <w:pStyle w:val="Normal"/>
        <w:autoSpaceDE w:val="false"/>
        <w:rPr>
          <w:b/>
          <w:b/>
        </w:rPr>
      </w:pPr>
      <w:r>
        <w:rPr>
          <w:b/>
        </w:rPr>
      </w:r>
    </w:p>
    <w:p>
      <w:pPr>
        <w:pStyle w:val="Normal"/>
        <w:autoSpaceDE w:val="false"/>
        <w:rPr/>
      </w:pPr>
      <w:r>
        <w:rPr/>
        <w:t>My own personal story:</w:t>
      </w:r>
    </w:p>
    <w:p>
      <w:pPr>
        <w:pStyle w:val="Normal"/>
        <w:autoSpaceDE w:val="false"/>
        <w:spacing w:lineRule="auto" w:line="480"/>
        <w:rPr/>
      </w:pPr>
      <w:r>
        <w:rPr/>
        <w:tab/>
      </w:r>
    </w:p>
    <w:p>
      <w:pPr>
        <w:pStyle w:val="Normal"/>
        <w:autoSpaceDE w:val="false"/>
        <w:spacing w:lineRule="auto" w:line="480"/>
        <w:rPr/>
      </w:pPr>
      <w:r>
        <w:rPr/>
        <w:tab/>
        <w:t>Caring is extremely important for any students including myself. Remembering back to when I was in sixth grade I remember one teacher in particular who showed genuine care for his students not only in his classroom but outside as well. His name was Mr.Risemberg 6th grade, Umana Barnes Middle School, social science teacher. He took his time getting involved with each and all of his students. He made sure that everyone was learning his material every month. The way he did this was that every month he would make up fun quizzes about what he had been covering for the past month. If he felt a student was lacking he would pay special attention to that student to make sure that they would not fall behind. I remember he would call my house at the end of every month and provide my mother with a verbal report of my school work and if I were ever absent he would also call up my house and find out the reason for my absent on such day. He would do this and many other things, not only for me, but for every single student in his classroom. It was part of his job yet he did it anyways. What I remember the most about Mr. Risemberg is one time when four of his students, including myself, decided to take an entrance exam to the Latin Academy. As soon as he found out that we were doing this in order to seek entrance to this school he took time out of his personal agenda and devoted a whole month in planning special lessons for the four of us. It was not something that he had to do, because this entrance test was optional for any student who wanted to take it, and we knew nothing about studying for it. Mr.Risemberg offered his help in preparing us to take this test. After school, for four weeks, we would stay after school with him and he would cover different material that would be on the exam. He prepared us for a practice test that he had set up for us to take with him. For our last study group he took us to the public library one early Saturday morning, where we spent most of our day working on a practice test. After we took the real test he was the first one to inquire about our scores. I am happy to report that all four of us got accepted into the Latin School. We could have never done it without Mr. Risemberg’s help. He introduced us to new material that essential for passing the exam. Not realizing at that time the impact that this teacher was having on us at that time, I feel as though he was taken for granted. It was only when I was a student in high school did I realize that I missed Mr. Risemberg and it was there when I was aware of the type of teacher he was. In high school I longed to have a teacher like Mr. Risemberg a teacher who cared about me as student in the classroom as well as outside the classroom, who went well beyond his teaching responsibilities to help out his students.  Effective, caring teachers know students both formally and informally. Effective teachers care for the student first as a person, and second as a student. They respect each student as an individual. (Stronge, 15) Caring is an important skill that must be achieved by adult who want to communicate effectively with students. As can be seen by my own personal story about caring, even years later I still remember Mr. Risemberg and I’m pretty sure I am not the only student who does. Teachers who show they truly care for their students well beyond their classrooms are more like more credibility and respect from the students. Students spend an average of seven hours in school interacting with many adults who work with them. It is expected that students will communicate effectively with those adults they can trust and this trust is only gain by those adults who take time out of their personal time to demonstrate that they care about students. Caring by taking their time to get to know the student on a more personal level, instead of the traditional student – teacher level adults can become the students friends but still maintain some sort of authority. It is beneficial for adults to take personal time to get to know their students. Calling up the parents to report on the students academic progress is ideal for achieving effective communication. The teacher does not need to call every single student’s home every month, but instead the teacher may want to call half of the students one month and the other half the following month. If a month sounds like too much, they should consider calling every semester or so and it does not need to be a long conversation, keep it short and simple.   Effective teachers care about their students and demonstrate that they care in such a way that their students are aware of it.  Obviously the characteristics of caring go well beyond knowing the students to include qualities such as patience, trust, honesty, and courage. (Stronge, 14)</w:t>
      </w:r>
    </w:p>
    <w:p>
      <w:pPr>
        <w:pStyle w:val="Normal"/>
        <w:spacing w:lineRule="auto" w:line="480"/>
        <w:rPr>
          <w:b/>
          <w:b/>
        </w:rPr>
      </w:pPr>
      <w:r>
        <w:rPr>
          <w:b/>
        </w:rPr>
        <w:t>Step 3: Next comes INVOLVEMENT</w:t>
      </w:r>
    </w:p>
    <w:p>
      <w:pPr>
        <w:pStyle w:val="Normal"/>
        <w:spacing w:lineRule="auto" w:line="480"/>
        <w:rPr/>
      </w:pPr>
      <w:r>
        <w:rPr/>
        <w:t>Teachers and students spend much of their day interacting academically. However, social interactions and those that give the teacher opportunities to demonstrate caring, fairness, and respect have been shown to be an important element of teacher effectiveness. A teacher’s ability to relate to students and to make positive, caring connections with them plays a significant role in cultivating a positive learning, environment and promoting students achievement. (Stronge, 17)  Involvement between the students and adults is expected given the fact that they spend a great deal out of their day at school. Those adults who work with the students, teachers, advisors, and even the school principal, are most likely to set a good example of they attend after school activities such as a school game. The students feel a sense of security and respect when they know that these adults whom they look up to are involved in such things as games and motivates them to see such actions.</w:t>
      </w:r>
    </w:p>
    <w:p>
      <w:pPr>
        <w:pStyle w:val="Normal"/>
        <w:spacing w:lineRule="auto" w:line="480"/>
        <w:rPr>
          <w:b/>
          <w:b/>
        </w:rPr>
      </w:pPr>
      <w:r>
        <w:rPr>
          <w:b/>
        </w:rPr>
        <w:t>Step 4: Agreement and Respect</w:t>
      </w:r>
    </w:p>
    <w:p>
      <w:pPr>
        <w:pStyle w:val="Normal"/>
        <w:spacing w:lineRule="auto" w:line="480"/>
        <w:rPr>
          <w:b/>
          <w:b/>
        </w:rPr>
      </w:pPr>
      <w:r>
        <w:rPr>
          <w:b/>
        </w:rPr>
        <w:tab/>
      </w:r>
      <w:r>
        <w:rPr/>
        <w:t>One kind of behavior which works on a personal level as well as on a practical task level is that which shows agreement. If a group is going to work positively then there has to be a fair measure of agreement anyway. (Dimbleby, 117) Effective communication is also achieved by having a descent amount of agreement and respect between the adult and the student. It is appropriate to address students by their names and respect them as individuals. By high school students already have a good sense of respect towards others, respect for others’ cultures, race, ethnicity, income level, etc. It does not hurt to remind them of these values and show them that respect is still very much active inside the classroom as well as outside. Adults must start this by applying it to themselves and show respect toward students, which is common sense. Agreement by allowing students to make mistakes and telling them that it is ok to make mistakes and show them the right way o do it. Instead of being negative about their mistakes and showing discouragement toward this, teachers should try to reassure students that knowledge and experience is followed by those mistakes.</w:t>
      </w:r>
    </w:p>
    <w:p>
      <w:pPr>
        <w:pStyle w:val="Normal"/>
        <w:spacing w:lineRule="auto" w:line="480"/>
        <w:rPr/>
      </w:pPr>
      <w:r>
        <w:rPr>
          <w:b/>
        </w:rPr>
        <w:t xml:space="preserve">Step 5: Teachers must knowledgeable in their area of expertise  </w:t>
      </w:r>
    </w:p>
    <w:p>
      <w:pPr>
        <w:pStyle w:val="Normal"/>
        <w:autoSpaceDE w:val="false"/>
        <w:spacing w:lineRule="auto" w:line="480"/>
        <w:rPr/>
      </w:pPr>
      <w:r>
        <w:rPr>
          <w:b/>
        </w:rPr>
        <w:tab/>
      </w:r>
      <w:r>
        <w:rPr/>
        <w:t xml:space="preserve">Moreover, the communication of content in teaching is far more than just talking about objectives. Effective communication in teaching requires that a teacher have a clear understanding of the subject matter and of how to share that material with students in a way that they come to own and understand it deeply. (Stronge, 63) According to vast numbers of research, those adult, especially teachers, who are well trained and educated in specific fields of studies, such as math and science, tend to communicate more effectively when presenting materials to students. Teachers with subject-matter knowledge are better able to go beyond textbook content and involve students in meaningful discussions and student-directed activities. (Stronge, 10) A teacher who is well trained and prepared for the material he/she will be presenting to the students is more likely to enjoy teaching such material and this will come off when it is presented to the students, therefore the students are more likely to pay more attention and get involved in the learning process. </w:t>
      </w:r>
    </w:p>
    <w:p>
      <w:pPr>
        <w:pStyle w:val="Normal"/>
        <w:spacing w:lineRule="auto" w:line="480"/>
        <w:rPr/>
      </w:pPr>
      <w:r>
        <w:rPr>
          <w:b/>
        </w:rPr>
        <w:t>Step 6: Bringing sensitive medical issues into a high school classroom</w:t>
      </w:r>
    </w:p>
    <w:p>
      <w:pPr>
        <w:pStyle w:val="Normal"/>
        <w:spacing w:lineRule="auto" w:line="480"/>
        <w:rPr/>
      </w:pPr>
      <w:r>
        <w:rPr>
          <w:b/>
        </w:rPr>
        <w:tab/>
      </w:r>
      <w:r>
        <w:rPr/>
        <w:t>Some of today’s important medical topics are HIV/AIDS, teen sex, and STDs, among many. But these three are the ones that have the greatest impact and concern teenagers today. Teenagers get information about these issues from many places, but high school is the most prominent place to receive such information since it is the students second home. It is in school where important information is being delivered on such sensitive topics. Thus, it is important to know how to deliver this information to the students in such a way that it is useful and remembered by the students. According to CDC’s Youth Risk Behavioral Survey (YRBS), many young people begin having sexual intercourse at early ages: 47% of high school students have had sexual intercourse, and 7.4% of them reported first sexual intercourse before age 13. It is important to first train staff members of schools about HIV/AIDS, teen sex, and STDs before introducing prevention programs to the students. It is important that adults who will be working with young students on such sensitive matter understand what they will be dealing with. It would be ideal if such topics be address by more knowledgeable personnel such as a nurse or a physician if possible. The reason behind this idea is because the students do realize the importance of these medical issues and if they are being address by these figures it gives the students a sense of comfort knowing that they are receiving the facts from professional sources and people who have more experience in dealing with such topics. A successful tactic that has been implemented during the past decade has been to introduce student teacher into the classroom. The way this programs work is to train young adults,  who are just about the same age or just out of high school, about these subjects such as AIDS, teen pregnancy, and STDs. Give these young adults all the information that adults want to share with students and have these young adults deliver the message. It is done so because students find it easy to talk to peers who are with the same age group and can relate more effectively. One program that has found its way into schools, middle school, is City Year. City Year is trains young people ages, 17-24, for a full year on diverse issues such as AIDS, teen pregnancy, and STDs and after that full year sends them off to teach other young students what they learned.</w:t>
      </w:r>
    </w:p>
    <w:p>
      <w:pPr>
        <w:pStyle w:val="Normal"/>
        <w:spacing w:lineRule="auto" w:line="480"/>
        <w:rPr/>
      </w:pPr>
      <w:r>
        <w:rPr/>
        <w:tab/>
        <w:t>Effective communication is something that has not been an easy task to achieve. Even though people have been working on various methods for improvement it has been found to be difficult and only obtainable through experience. One key step towards achieving effective communication with high school students is “listening” it works best if applying to the adult first followed by the student. Sensitive issues such as those related to medical issues are best if brought up by professionals in the field such as nurses or physicians. By implementing some of these useful and successful steps when communicating with high school students, adults are closer to achieving effective communication.</w:t>
      </w:r>
    </w:p>
    <w:p>
      <w:pPr>
        <w:pStyle w:val="Normal"/>
        <w:spacing w:lineRule="auto" w:line="480"/>
        <w:rPr>
          <w:b/>
          <w:b/>
        </w:rPr>
      </w:pPr>
      <w:r>
        <w:rPr>
          <w:b/>
        </w:rPr>
        <w:t xml:space="preserve">Final Step: Project Further Development </w:t>
      </w:r>
    </w:p>
    <w:p>
      <w:pPr>
        <w:pStyle w:val="Normal"/>
        <w:spacing w:lineRule="auto" w:line="480"/>
        <w:rPr/>
      </w:pPr>
      <w:r>
        <w:rPr/>
        <w:tab/>
        <w:t xml:space="preserve">If I had more time for further development of this project I would actually engage in doing more research and developing this idea into an actually manual for adults who work with high school students and for the general audience. I would spend a great deal of time researching as much information there is available on effective communication and talking to adults who work closely with high school students and teenagers. I would like to  have the time and sit down and talk to some adults regarding my topics to get a first hand experience about how do they deal with teenagers and how do they manage to communicate with them. Furthermore I would try to visit a couple of high schools and try to talk to more students so that my project would not be mainly based on assumptions by previous researches and others’ ideas but to create something unique and simple. Where to get this advice listened to? I would start by creating a physical manual and try to promote it inside high schools, hand them out to staff members on the first day of school and try to offer them to students as well. If more people are enthusiastic about the idea of promoting effective communication through high school and would like to volunteer, then I would suggest having a group workshop. A workshop that could be offer during a regular class period or after school, it would be of great benefit to adults and students. Following up on my advice, I would make the workshops interactive and fun for the students to attract and maintain their attention. </w:t>
      </w:r>
    </w:p>
    <w:p>
      <w:pPr>
        <w:pStyle w:val="Normal"/>
        <w:spacing w:lineRule="auto" w:line="480"/>
        <w:rPr/>
      </w:pPr>
      <w:r>
        <w:rPr/>
        <w:tab/>
        <w:t xml:space="preserve">Also it would be beneficial for my project if, given the fact that communication applies to all people, I do further research into some of the barriers that prevent effective communication and how to overcome these barriers.  I can start by addressing specific characteristics of teenagers and how this affect the effectiveness of communication. For example one article on </w:t>
      </w:r>
      <w:r>
        <w:rPr>
          <w:i/>
        </w:rPr>
        <w:t xml:space="preserve">The New York Times  </w:t>
      </w:r>
      <w:r>
        <w:rPr/>
        <w:t>addresses such topic. It takes a look at what risky behaviors teenagers are involved in and how to reach out to them about the consequences of such matter. The following best explains about why teenagers might get involved in such behaviors “It is that teenagers think that they are immortal or invulnerable, immune to the hazards adults see so clearly? Or do they not appreciate the risks involved and need repeated reminders of the dangers inherent on activities like driving too fast, driving drunk…” (TNYT, 12.18/2007). This is a great article to start off with because it addresses important topics that are very relevant to what my paper is about. Concentrating in topics that affect today’s youths and what it also tries to do is to help solve the problem applying specific strategies to overcome the problems. That is exactly what I want to do with my project. Look at the problem, give examples, and teach about what is being done wrong and try to solve the problem by suggesting effective methods that have been proven to work well and effectivel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BIBLIOGRAPHY</w:t>
      </w:r>
    </w:p>
    <w:p>
      <w:pPr>
        <w:pStyle w:val="Normal"/>
        <w:rPr/>
      </w:pPr>
      <w:r>
        <w:rPr/>
      </w:r>
    </w:p>
    <w:p>
      <w:pPr>
        <w:pStyle w:val="Normal"/>
        <w:rPr/>
      </w:pPr>
      <w:r>
        <w:rPr/>
        <w:t xml:space="preserve">CDC. </w:t>
      </w:r>
      <w:r>
        <w:rPr>
          <w:i/>
        </w:rPr>
        <w:t>Youth Risk Behavior Surveillance-United States</w:t>
      </w:r>
      <w:r>
        <w:rPr/>
        <w:t>, 2003.</w:t>
      </w:r>
    </w:p>
    <w:p>
      <w:pPr>
        <w:pStyle w:val="Normal"/>
        <w:rPr/>
      </w:pPr>
      <w:r>
        <w:rPr/>
        <w:tab/>
        <w:t>MMWR 2004; 53(SS-2):1-29</w:t>
      </w:r>
    </w:p>
    <w:p>
      <w:pPr>
        <w:pStyle w:val="Normal"/>
        <w:rPr/>
      </w:pPr>
      <w:r>
        <w:rPr/>
      </w:r>
    </w:p>
    <w:p>
      <w:pPr>
        <w:pStyle w:val="Normal"/>
        <w:rPr/>
      </w:pPr>
      <w:r>
        <w:rPr/>
        <w:t xml:space="preserve">Cherry, Colin. </w:t>
      </w:r>
      <w:r>
        <w:rPr>
          <w:i/>
        </w:rPr>
        <w:t>On Human Communication</w:t>
      </w:r>
      <w:r>
        <w:rPr/>
        <w:t>. Massachusetts: The M.I.T. Press, 1966</w:t>
      </w:r>
    </w:p>
    <w:p>
      <w:pPr>
        <w:pStyle w:val="Normal"/>
        <w:rPr/>
      </w:pPr>
      <w:r>
        <w:rPr/>
      </w:r>
    </w:p>
    <w:p>
      <w:pPr>
        <w:pStyle w:val="Normal"/>
        <w:rPr/>
      </w:pPr>
      <w:r>
        <w:rPr/>
        <w:t xml:space="preserve">Brody, Jane. “Teenage Risks and How to Avoid Them: </w:t>
      </w:r>
      <w:r>
        <w:rPr>
          <w:i/>
        </w:rPr>
        <w:t xml:space="preserve">New York Times </w:t>
      </w:r>
      <w:r>
        <w:rPr/>
        <w:t xml:space="preserve">18 December, 2007. </w:t>
      </w:r>
    </w:p>
    <w:p>
      <w:pPr>
        <w:pStyle w:val="Normal"/>
        <w:rPr/>
      </w:pPr>
      <w:r>
        <w:rPr/>
      </w:r>
    </w:p>
    <w:p>
      <w:pPr>
        <w:pStyle w:val="Normal"/>
        <w:autoSpaceDE w:val="false"/>
        <w:rPr/>
      </w:pPr>
      <w:r>
        <w:rPr/>
        <w:t xml:space="preserve">Dimbleby, Richard. </w:t>
      </w:r>
      <w:r>
        <w:rPr>
          <w:i/>
          <w:iCs/>
        </w:rPr>
        <w:t>More than Words: An Introduction to Communication.</w:t>
      </w:r>
    </w:p>
    <w:p>
      <w:pPr>
        <w:pStyle w:val="Normal"/>
        <w:autoSpaceDE w:val="false"/>
        <w:rPr/>
      </w:pPr>
      <w:r>
        <w:rPr/>
        <w:tab/>
        <w:t>Florence, KY, USA: Routledge, 1998.</w:t>
      </w:r>
    </w:p>
    <w:p>
      <w:pPr>
        <w:pStyle w:val="Normal"/>
        <w:autoSpaceDE w:val="false"/>
        <w:rPr/>
      </w:pPr>
      <w:r>
        <w:rPr/>
        <w:tab/>
        <w:t>http://site.ebrary.com/lib/umass</w:t>
      </w:r>
    </w:p>
    <w:p>
      <w:pPr>
        <w:pStyle w:val="Normal"/>
        <w:rPr/>
      </w:pPr>
      <w:r>
        <w:rPr/>
      </w:r>
    </w:p>
    <w:p>
      <w:pPr>
        <w:pStyle w:val="Normal"/>
        <w:rPr/>
      </w:pPr>
      <w:r>
        <w:rPr/>
        <w:t xml:space="preserve">Devito, Joseph A. </w:t>
      </w:r>
      <w:r>
        <w:rPr>
          <w:i/>
        </w:rPr>
        <w:t>Human Communication: The Basic Course</w:t>
      </w:r>
      <w:r>
        <w:rPr/>
        <w:t xml:space="preserve">. New York: Longman, </w:t>
        <w:tab/>
        <w:t>1997.</w:t>
      </w:r>
    </w:p>
    <w:p>
      <w:pPr>
        <w:pStyle w:val="Normal"/>
        <w:rPr/>
      </w:pPr>
      <w:r>
        <w:rPr/>
      </w:r>
    </w:p>
    <w:p>
      <w:pPr>
        <w:pStyle w:val="Normal"/>
        <w:rPr/>
      </w:pPr>
      <w:r>
        <w:rPr/>
        <w:t xml:space="preserve">Dewine, Sue, Melissa K. Gibson, &amp; Matthew J. Smith. </w:t>
      </w:r>
      <w:r>
        <w:rPr>
          <w:i/>
        </w:rPr>
        <w:t xml:space="preserve">Exploring Human </w:t>
        <w:tab/>
        <w:t>Communication</w:t>
      </w:r>
      <w:r>
        <w:rPr/>
        <w:t>. Los Angeles: Roxbury Publishing Company, 2000</w:t>
      </w:r>
    </w:p>
    <w:p>
      <w:pPr>
        <w:pStyle w:val="Normal"/>
        <w:rPr/>
      </w:pPr>
      <w:r>
        <w:rPr/>
      </w:r>
    </w:p>
    <w:p>
      <w:pPr>
        <w:pStyle w:val="Normal"/>
        <w:rPr/>
      </w:pPr>
      <w:r>
        <w:rPr/>
        <w:t xml:space="preserve">Morreale, Sherwyn, Brian H. Spitzberg, &amp; J Kevin Barge. </w:t>
      </w:r>
      <w:r>
        <w:rPr>
          <w:i/>
        </w:rPr>
        <w:t xml:space="preserve">Human Communication: </w:t>
        <w:tab/>
        <w:t>Motivation, Knowledge, &amp; Skill.</w:t>
      </w:r>
      <w:r>
        <w:rPr/>
        <w:t xml:space="preserve"> California:</w:t>
      </w:r>
      <w:r>
        <w:rPr>
          <w:i/>
        </w:rPr>
        <w:t xml:space="preserve"> </w:t>
      </w:r>
      <w:r>
        <w:rPr/>
        <w:t xml:space="preserve">Wadsworth/Thompson Learning, </w:t>
        <w:tab/>
        <w:t>2001.</w:t>
      </w:r>
    </w:p>
    <w:p>
      <w:pPr>
        <w:pStyle w:val="Normal"/>
        <w:rPr/>
      </w:pPr>
      <w:r>
        <w:rPr/>
      </w:r>
    </w:p>
    <w:p>
      <w:pPr>
        <w:pStyle w:val="Normal"/>
        <w:autoSpaceDE w:val="false"/>
        <w:rPr/>
      </w:pPr>
      <w:r>
        <w:rPr/>
        <w:t xml:space="preserve">Stronge, James H. </w:t>
      </w:r>
      <w:r>
        <w:rPr>
          <w:i/>
          <w:iCs/>
        </w:rPr>
        <w:t>Qualities of Effective Teachers (2nd Edition).</w:t>
      </w:r>
    </w:p>
    <w:p>
      <w:pPr>
        <w:pStyle w:val="Normal"/>
        <w:autoSpaceDE w:val="false"/>
        <w:rPr/>
      </w:pPr>
      <w:r>
        <w:rPr/>
        <w:tab/>
        <w:t xml:space="preserve">Alexandria, VA, USA: Association for Supervision &amp; Curriculum Development, </w:t>
        <w:tab/>
        <w:t>2007.</w:t>
      </w:r>
    </w:p>
    <w:p>
      <w:pPr>
        <w:pStyle w:val="Normal"/>
        <w:autoSpaceDE w:val="false"/>
        <w:rPr/>
      </w:pPr>
      <w:r>
        <w:rPr/>
        <w:tab/>
        <w:t xml:space="preserve">http://site.ebrary.com/lib/umass </w:t>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1:29:00Z</dcterms:created>
  <dc:creator> Mirna</dc:creator>
  <dc:description/>
  <cp:keywords/>
  <dc:language>en-US</dc:language>
  <cp:lastModifiedBy> Mirna</cp:lastModifiedBy>
  <dcterms:modified xsi:type="dcterms:W3CDTF">2007-12-23T21:45:00Z</dcterms:modified>
  <cp:revision>61</cp:revision>
  <dc:subject/>
  <dc:title>Mirna Ortiz</dc:title>
</cp:coreProperties>
</file>