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dace McDuffie</w:t>
      </w:r>
    </w:p>
    <w:p>
      <w:pPr>
        <w:pStyle w:val="Normal"/>
        <w:rPr/>
      </w:pPr>
      <w:r>
        <w:rPr/>
        <w:t>12/16/07</w:t>
      </w:r>
    </w:p>
    <w:p>
      <w:pPr>
        <w:pStyle w:val="Normal"/>
        <w:rPr/>
      </w:pPr>
      <w:r>
        <w:rPr/>
        <w:t>Processes of Research and Engagement</w:t>
      </w:r>
    </w:p>
    <w:p>
      <w:pPr>
        <w:pStyle w:val="Normal"/>
        <w:rPr/>
      </w:pPr>
      <w:r>
        <w:rPr/>
      </w:r>
    </w:p>
    <w:p>
      <w:pPr>
        <w:pStyle w:val="Normal"/>
        <w:rPr/>
      </w:pPr>
      <w:r>
        <w:rPr/>
        <w:tab/>
        <w:tab/>
      </w:r>
      <w:bookmarkStart w:id="0" w:name="OLE_LINK2"/>
      <w:bookmarkStart w:id="1" w:name="OLE_LINK1"/>
      <w:r>
        <w:rPr>
          <w:u w:val="single"/>
        </w:rPr>
        <w:t>Implementing Poetry In Preschools: Developing Creative Writing</w:t>
      </w:r>
    </w:p>
    <w:p>
      <w:pPr>
        <w:pStyle w:val="Heading3"/>
        <w:ind w:left="720" w:firstLine="720"/>
        <w:rPr/>
      </w:pPr>
      <w:r>
        <w:rPr/>
        <w:t>Curriculum in Cambridgeport Children’s Center</w:t>
      </w:r>
    </w:p>
    <w:p>
      <w:pPr>
        <w:pStyle w:val="Normal"/>
        <w:rPr/>
      </w:pPr>
      <w:r>
        <w:rPr/>
      </w:r>
      <w:bookmarkEnd w:id="0"/>
      <w:bookmarkEnd w:id="1"/>
    </w:p>
    <w:p>
      <w:pPr>
        <w:pStyle w:val="TextBodyIndent"/>
        <w:rPr/>
      </w:pPr>
      <w:r>
        <w:rPr/>
        <w:t>Often, in children in ages 4-10, activities involving creative writing are not as visible as they should be since the development of basic reading and writing skills take center stage of elementary education. However, research has shown that arts help in building a child’s basic and advanced thinking skills, and promote diverse ways of thinking and learning (Ray 14). Also, by making words fun, the development of vital emotional characteristics, such as confidence, an awareness of self, and a sense of self-importance, occurs. Comprising poetry workshops, which is what I plan to engage in, supports such growth that is crucial and often acts as a precursor to future and academic and personal successes. But tailoring activities for children who are younger than the expected demographic (for said workshops) present a challenge within itself. Making sure the material being introduced ‘sticks’ is harder to monitor when the children are preschoolers. This task can be accomplished, however, when the teachers themselves are exposed to new and innovative ways of thinking. What my project aims for is to establish a series of poetry workshops for two groups of four preschoolers each at Cambridgeport Children’s Center. These workshops would take place over 6-8 weeks and would begin with an extensive but fun introduction on what poetry is, followed by reading and discussing kid-friendly poems, then prompting the children to create their own masterpieces. The poems would also open the door to different types of poems (haikus, sonnets, etc.) and allow the children to evaluate the similarities. My implementation of such a program isn’t ground-breaking by any means, but is necessary at Cambridgeport.</w:t>
      </w:r>
    </w:p>
    <w:p>
      <w:pPr>
        <w:pStyle w:val="Normal"/>
        <w:spacing w:lineRule="auto" w:line="480"/>
        <w:rPr/>
      </w:pPr>
      <w:r>
        <w:rPr/>
        <w:t xml:space="preserve"> </w:t>
      </w:r>
      <w:r>
        <w:rPr/>
        <w:tab/>
        <w:t>One of the most obvious inquiries one could make is: why teach poetry to children so young? Reasons for teaching poetry in general have become almost machinations within themselves, and usually consist of developing and reinforcing the concept of literacy as well as cultivating an outlet for self-expression. And though these are two very important and necessary facets of teaching poetry, they often get lost when it comes to modifying creative writing exercises for preschoolers. Instead, the problem with understanding what a 4 year old could gain from learning the rhyme scheme of a haiku rears its’ head. Perhaps lead preschool teacher at Cambridgeport, Lisa Permendico, put it best in a recent interview when she said: “Don’t wait until 6</w:t>
      </w:r>
      <w:r>
        <w:rPr>
          <w:vertAlign w:val="superscript"/>
        </w:rPr>
        <w:t>th</w:t>
      </w:r>
      <w:r>
        <w:rPr/>
        <w:t xml:space="preserve"> grade to teach [children] Pollock or until 8</w:t>
      </w:r>
      <w:r>
        <w:rPr>
          <w:vertAlign w:val="superscript"/>
        </w:rPr>
        <w:t>th</w:t>
      </w:r>
      <w:r>
        <w:rPr/>
        <w:t xml:space="preserve"> grade to teach them Shakespeare. Everything you want to teach at that level can be taught at any age. Otherwise, you’d be keeping a part of their world away from them.” And Permendico knows a lot about modifying artistic curriculum for preschoolers—last year, she won a grant from the Cambridge Arts Council to create a project to promote the arts. Her project: to used the creations of her students to be displayed in an art exhibit. “We were one of the youngest participants for the grant,” she gushed. “And it was fantastic because it was a true art show. Before we started, I explained what we were doing, the certain artists we were going to take a look at. It’s amazing how much I learned through teaching them.” Her story is an example of how such an expansive topic, such as art, can be tweaked to accommodate younger children. When asked if she believed creativity was being promoted enough in preschool, she was more hesistant to answer. “In our center, yes. We emerge curriculum, so it’s not project based or very thematic. Around this time of year, any other center you’d go to there would be turkeys colored in the windows, but we try to promote true creativity while incorporating music, science, and the arts.”</w:t>
      </w:r>
    </w:p>
    <w:p>
      <w:pPr>
        <w:pStyle w:val="Normal"/>
        <w:spacing w:lineRule="auto" w:line="480"/>
        <w:rPr/>
      </w:pPr>
      <w:r>
        <w:rPr/>
        <w:tab/>
        <w:t>Inevitably, the conversation turned to writing in the classroom. “We’re always reading to the kids. More times than not, the kids will come up to one of the teachers and ask us to read them a story. Kristin, the other head teacher, has started doing writing workshops with the children, and it’s been going really well. They love making their own stories. They’ll enjoy doing poetry.” As we began to talk about why creativity is important with preschoolers, it was clear when it came to how strongly she believed in her answer. “We are naturally artists and scientists from birth. There is no reason why those things shouldn’t be taught regardless of what the age is. And if it’s done correctly, you’ll see the results. You could not believe the pride and self-esteem the kids had after the art show. Parents told me how they bragged and boasted for weeks. They told me how they were prouder of that accomplishment more than anything.”</w:t>
      </w:r>
    </w:p>
    <w:p>
      <w:pPr>
        <w:pStyle w:val="Normal"/>
        <w:spacing w:lineRule="auto" w:line="480"/>
        <w:rPr/>
      </w:pPr>
      <w:r>
        <w:rPr/>
        <w:tab/>
        <w:t>That feeling of pride and self-worth is perhaps the most important reason for developing poetry workshops. And if children are able to further confidence in artistic endeavors, it is more likely that it will carry over to academic ones as well (Eckstein 8). Emotionally, the children recognize/express their own feelings and respond appropriately, as well as demonstrate self-direction and independence. Creative projects, like poetry, also assist in the cognitive and language development. Having the kids dictate poems encourages learning and problem solving; the children observe objects with curiosity, demonstrate persistence in approaching tasks, and apply knowledge or experience to a new context (Dodge 3). They also hear and discriminate the sounds of language, express self using words and expanded sentences, and understand/follow oral directions.</w:t>
      </w:r>
    </w:p>
    <w:p>
      <w:pPr>
        <w:pStyle w:val="Normal"/>
        <w:spacing w:lineRule="auto" w:line="480"/>
        <w:ind w:firstLine="720"/>
        <w:rPr/>
      </w:pPr>
      <w:r>
        <w:rPr/>
        <w:t>The after-school component of my proposed workshops is a crucial one.  Cambridgeport’s hours are from 8am-530 pm, so there is no official after-school program. My workshops would run from 330pm-4pm, which would essentially be considered after-school hours. Like many other schools, Cambridgeport’s schedule is pretty rigid. After-school programs usually provide less intimidating venues for self-expression to flourish. Coincidentally, the later afternoon is the time at the preschool where teachers start to go home, more work-study and student-teachers start their day, and when the kids are most relaxed. This would be the perfect time to initiate the workshops.</w:t>
      </w:r>
    </w:p>
    <w:p>
      <w:pPr>
        <w:pStyle w:val="Normal"/>
        <w:spacing w:lineRule="auto" w:line="480"/>
        <w:ind w:firstLine="720"/>
        <w:rPr/>
      </w:pPr>
      <w:r>
        <w:rPr/>
        <w:t>The first workshop would be an introduction to poetry. Here, the kids would be instructed to make their own poetry journals. By allowing each child to have their own journalize, it would personalize the experience—thus increasing the effectiveness of the writings. This will also emphasize individuality, as each child will feel special since they will create something that belongs only to them.  While they are making their journals, with materials including construction paper, blank paper, and markers, I would ask questions like what they think poetry is. Is it like a song or a story? Can the words rhyme? These workshops would last anywhere from 20-30 minutes. I would explain how poetry can express happy feelings or sad feelings. They could be about people or things.  Essentially, they would dictate the poems and I would transcribe them since they are still learning (and struggling with) the very basics of writing. I would then read two poems to them (still undecided on which ones) and then end the workshop by asking them to say, with one word, what they think poetry is.</w:t>
      </w:r>
    </w:p>
    <w:p>
      <w:pPr>
        <w:pStyle w:val="Normal"/>
        <w:spacing w:lineRule="auto" w:line="480"/>
        <w:rPr/>
      </w:pPr>
      <w:r>
        <w:rPr/>
        <w:tab/>
        <w:t>The second workshop would pick up where the first one left off. The participants will consist of two different groups of 4 children, equaling 8 in all. The groups would be comprised of the older kids from the classroom, since they would have a better grasp on the concepts being presented to them. One resource that has proved very useful was the website poetryteachers.com. The website’s originator, Eric Ode, had a lot of ideas and thoughts on kids learning poetry. He placed heavy emphasis on engaging the kids in the material, not just having them merely listening to poetry. Some exercises included having them write their own renditions of their favorite school songs. For example, for the song ‘Down By The Bay,’ have the children choose from a list of animals and corresponding matching nouns to create their own lyric. An example is pictured below:</w:t>
      </w:r>
    </w:p>
    <w:p>
      <w:pPr>
        <w:pStyle w:val="Normal"/>
        <w:spacing w:lineRule="auto" w:line="480"/>
        <w:rPr/>
      </w:pPr>
      <w:r>
        <w:rPr/>
      </w:r>
    </w:p>
    <w:p>
      <w:pPr>
        <w:pStyle w:val="Normal"/>
        <w:spacing w:lineRule="auto" w:line="480"/>
        <w:rPr/>
      </w:pPr>
      <w:r>
        <w:rPr/>
        <w:t xml:space="preserve">  </w:t>
      </w:r>
      <w:r>
        <w:rPr>
          <w:i/>
        </w:rPr>
        <w:t>“</w:t>
      </w:r>
      <w:r>
        <w:rPr>
          <w:i/>
        </w:rPr>
        <w:t>Have you ever seen a _________ having a _________  down by the bay.”</w:t>
      </w:r>
    </w:p>
    <w:p>
      <w:pPr>
        <w:pStyle w:val="Normal"/>
        <w:spacing w:lineRule="auto" w:line="480"/>
        <w:ind w:left="1440" w:firstLine="720"/>
        <w:rPr/>
      </w:pPr>
      <w:r>
        <w:rPr/>
        <w:t xml:space="preserve"> </w:t>
      </w:r>
      <w:r>
        <w:rPr>
          <w:b/>
          <w:i/>
        </w:rPr>
        <w:t>Giraffe</w:t>
      </w:r>
      <w:r>
        <w:rPr>
          <w:i/>
        </w:rPr>
        <w:tab/>
        <w:tab/>
        <w:t>Meal</w:t>
      </w:r>
    </w:p>
    <w:p>
      <w:pPr>
        <w:pStyle w:val="Normal"/>
        <w:spacing w:lineRule="auto" w:line="480"/>
        <w:ind w:left="1440" w:firstLine="720"/>
        <w:rPr>
          <w:i/>
          <w:i/>
        </w:rPr>
      </w:pPr>
      <w:r>
        <w:rPr>
          <w:i/>
        </w:rPr>
        <w:t xml:space="preserve"> </w:t>
      </w:r>
      <w:r>
        <w:rPr>
          <w:i/>
        </w:rPr>
        <w:t>Seal</w:t>
        <w:tab/>
        <w:tab/>
        <w:tab/>
      </w:r>
      <w:r>
        <w:rPr>
          <w:b/>
          <w:i/>
        </w:rPr>
        <w:t>Laugh</w:t>
      </w:r>
    </w:p>
    <w:p>
      <w:pPr>
        <w:pStyle w:val="Heading1"/>
        <w:spacing w:lineRule="auto" w:line="480"/>
        <w:ind w:left="1440" w:firstLine="720"/>
        <w:rPr/>
      </w:pPr>
      <w:r>
        <w:rPr/>
        <w:t xml:space="preserve"> </w:t>
      </w:r>
      <w:r>
        <w:rPr/>
        <w:t>Dog</w:t>
      </w:r>
    </w:p>
    <w:p>
      <w:pPr>
        <w:pStyle w:val="Normal"/>
        <w:spacing w:lineRule="auto" w:line="480"/>
        <w:rPr/>
      </w:pPr>
      <w:r>
        <w:rPr/>
      </w:r>
    </w:p>
    <w:p>
      <w:pPr>
        <w:pStyle w:val="Normal"/>
        <w:spacing w:lineRule="auto" w:line="480"/>
        <w:rPr/>
      </w:pPr>
      <w:r>
        <w:rPr/>
        <w:t>He also suggested bringing in props that would prompt the children to become fully indulged in the process of writing. For example, read a poem about a man with a beard. After the poem is finished, give the kids their own mock beards. Have them touch it, describe the texture of it, the color, have them put it up to their chins. Ask them how it feels. Is it itchy, or ticklish? Then jot down the responses to formulate the poem ‘If I Had A Beard.’</w:t>
      </w:r>
    </w:p>
    <w:p>
      <w:pPr>
        <w:pStyle w:val="Normal"/>
        <w:spacing w:lineRule="auto" w:line="480"/>
        <w:rPr/>
      </w:pPr>
      <w:r>
        <w:rPr/>
        <w:tab/>
        <w:t>One of my former professors, Joe Weil, had done workshops over the summer with elementary students in the district of Binghamton. One of the students’ favorite exercises was ‘The Monster Who Ate My Poem.’ During the activity, the children drew a picture of a monster and put their poem (one that the class constructed during earlier workshops, or even one they did on their own) into the belly of it. Then he asked the kids to tell a story about the monster, and more importantly, why he ate the poem. Why was it delicious? What parts or words of the poem did the monster find irresistible? And if you tickle the monster, will he/she spit the poem back up?</w:t>
      </w:r>
    </w:p>
    <w:p>
      <w:pPr>
        <w:pStyle w:val="Normal"/>
        <w:spacing w:lineRule="auto" w:line="480"/>
        <w:rPr/>
      </w:pPr>
      <w:r>
        <w:rPr/>
        <w:tab/>
        <w:t>Weil also pointed out the way you want to ask the kids certain questions to get them to feel confident about their answers. Instead of asking ‘who knows what a haiku is,’ ask ‘what do you think a haiku is.’ Also, make the prompts subjective in a survey-like manner</w:t>
        <w:tab/>
        <w:t>. Ask general questions like ‘does anyone like leaves? How do they feel in your hands?’ You also want to have the kids think outside their realm. Ask questions like ‘if the moon could talk to you, what would it say?’ If you best friend could be any animal, what would it be and why?’</w:t>
      </w:r>
    </w:p>
    <w:p>
      <w:pPr>
        <w:pStyle w:val="Normal"/>
        <w:spacing w:lineRule="auto" w:line="480"/>
        <w:rPr/>
      </w:pPr>
      <w:r>
        <w:rPr/>
        <w:tab/>
        <w:t>In Susan Glaze’s article “Let’s Do A Poem,” she propogates the notion of not being afraid of making individual connections with the kids based on certain poems. If there is a child in particular with a younger brother or sister, read a poem about the duties and nuisances having an little sibling would entail. If there is a girl in your group who has curly hair, read a poem about a girl with the same characteristics. By reading universal poems as well as a group, the children don’t become bored with the same types of poems, and are learning that it is ok to have things that make them like everyone else as well as things that make them different. And I plan to incorporate all of these ideas in my proposed workshops.</w:t>
      </w:r>
    </w:p>
    <w:p>
      <w:pPr>
        <w:pStyle w:val="Normal"/>
        <w:spacing w:lineRule="auto" w:line="480"/>
        <w:rPr/>
      </w:pPr>
      <w:r>
        <w:rPr/>
        <w:tab/>
        <w:t>Also, getting the teachers involved in the poetry writing the students would be engaging in would only deepen their learning. One suggestion is to bring in photos of each teacher in the classroom and have the kids name some of their favorite traits pertaining to each one. Or make mini props for each photo (i.e. wigs, clothing) and put them on the picture asking the kids about the changes they made. Even having teachers read the poems the children wrote about them would further their comfort with this sort of creativity. It would also convey the sense that the teacher supports what the kids are doing, and this enthusiasm would be passed on to the students as well.</w:t>
      </w:r>
    </w:p>
    <w:p>
      <w:pPr>
        <w:pStyle w:val="Normal"/>
        <w:spacing w:lineRule="auto" w:line="480"/>
        <w:rPr/>
      </w:pPr>
      <w:r>
        <w:rPr/>
        <w:tab/>
        <w:t>The culmination of the workshops would perhaps result in prompting the children to turn their poems into songs, complete with the accompaniment of musical instruments. Maybe they could even turn their poems into performance pieces, which would show an awareness of time concepts and sequence, as well as the ability to take on pretend roles and situations. The success of implementing writing programs can be seen in the Save The Children After School Program in the Zuni Pueblo School District in New Mexico. Local Native authors were brought in to work with youth on literacy and writing. Students made and published their own books of stories, some of which were oral histories and fables passed down from earlier generations. By employing the afterschool staff during the regular school day as well, the program stayed connected to the school-day curriculum. And as a result of the program, students improved their self-esteem by improving literacy in both English and Zuni (Curtis 14). Programs like these are necessary in order for workshops like mine to thrive.  If parents and teachers see how students are benefiting from the implementation of creative writing programs in other states, they are more prone to accept it in their own. And with programs like these having only positive results, there is virtually no reason for poetry workshops should be shunned. There are bigger obstacles, including getting the teachers sincerely engaged in the workshops as well as where the money would come from to finance such programs, that need to be addressed, and will be once the curriculum for the workshops are set in stone.</w:t>
      </w:r>
    </w:p>
    <w:p>
      <w:pPr>
        <w:pStyle w:val="Heading2"/>
        <w:rPr>
          <w:u w:val="none"/>
        </w:rPr>
      </w:pPr>
      <w:r>
        <w:rPr>
          <w:u w:val="none"/>
        </w:rPr>
      </w:r>
    </w:p>
    <w:p>
      <w:pPr>
        <w:pStyle w:val="Heading2"/>
        <w:rPr/>
      </w:pPr>
      <w:r>
        <w:rPr/>
        <w:t>Bibliography</w:t>
      </w:r>
    </w:p>
    <w:p>
      <w:pPr>
        <w:pStyle w:val="Normal"/>
        <w:rPr>
          <w:u w:val="single"/>
        </w:rPr>
      </w:pPr>
      <w:r>
        <w:rPr>
          <w:u w:val="single"/>
        </w:rPr>
      </w:r>
    </w:p>
    <w:p>
      <w:pPr>
        <w:pStyle w:val="Normal"/>
        <w:rPr/>
      </w:pPr>
      <w:r>
        <w:rPr/>
        <w:t xml:space="preserve">Glazer, Susan Mandel. “Let’s Do A Poem.” Teaching PreK-8. Feb 1998. FindArticles.com. 29 Nov.2007. </w:t>
      </w:r>
    </w:p>
    <w:p>
      <w:pPr>
        <w:pStyle w:val="Normal"/>
        <w:rPr/>
      </w:pPr>
      <w:hyperlink r:id="rId2">
        <w:r>
          <w:rPr>
            <w:rStyle w:val="InternetLink"/>
          </w:rPr>
          <w:t>http://findarticles.com/p/articles/mi_qa3666/is_199802/ai_n8805693</w:t>
        </w:r>
      </w:hyperlink>
    </w:p>
    <w:p>
      <w:pPr>
        <w:pStyle w:val="Normal"/>
        <w:rPr/>
      </w:pPr>
      <w:r>
        <w:rPr/>
      </w:r>
    </w:p>
    <w:p>
      <w:pPr>
        <w:pStyle w:val="Normal"/>
        <w:rPr/>
      </w:pPr>
      <w:r>
        <w:rPr/>
        <w:t xml:space="preserve">Ray, Katie Wood. </w:t>
      </w:r>
      <w:r>
        <w:rPr>
          <w:i/>
        </w:rPr>
        <w:t>Wondrous Words: Writers &amp; Writing In The Elementary Classroom</w:t>
      </w:r>
      <w:r>
        <w:rPr/>
        <w:t>. Urbana, IL: NCTE 1999.</w:t>
      </w:r>
    </w:p>
    <w:p>
      <w:pPr>
        <w:pStyle w:val="Normal"/>
        <w:rPr/>
      </w:pPr>
      <w:r>
        <w:rPr/>
      </w:r>
    </w:p>
    <w:p>
      <w:pPr>
        <w:pStyle w:val="Normal"/>
        <w:rPr/>
      </w:pPr>
      <w:r>
        <w:rPr/>
        <w:t xml:space="preserve">Dodge, Diane Trister. </w:t>
      </w:r>
      <w:r>
        <w:rPr>
          <w:i/>
        </w:rPr>
        <w:t>Connecting Content, Teaching, and Learning.</w:t>
      </w:r>
      <w:r>
        <w:rPr/>
        <w:t xml:space="preserve"> Washington, DC: Teaching Strategies Inc 2000.</w:t>
      </w:r>
    </w:p>
    <w:p>
      <w:pPr>
        <w:pStyle w:val="Normal"/>
        <w:rPr/>
      </w:pPr>
      <w:r>
        <w:rPr/>
      </w:r>
    </w:p>
    <w:p>
      <w:pPr>
        <w:pStyle w:val="Normal"/>
        <w:rPr/>
      </w:pPr>
      <w:r>
        <w:rPr/>
        <w:t xml:space="preserve">Curtis, Deb. </w:t>
      </w:r>
      <w:r>
        <w:rPr>
          <w:i/>
        </w:rPr>
        <w:t>Reflecting Children’s Lives: A Handbook for Planning Child-Centered Curriculum</w:t>
      </w:r>
      <w:r>
        <w:rPr/>
        <w:t>. Saint Paul, MN: Redleaf Press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firstLine="720"/>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firstLine="720"/>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qa3666/is_199802/ai_n88056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3-18T08:33:00Z</dcterms:created>
  <dc:creator>Albany Schools</dc:creator>
  <dc:description/>
  <dc:language>en-US</dc:language>
  <cp:lastModifiedBy>peter taylor</cp:lastModifiedBy>
  <dcterms:modified xsi:type="dcterms:W3CDTF">2007-12-17T22:51:00Z</dcterms:modified>
  <cp:revision>6</cp:revision>
  <dc:subject/>
  <dc:title>Often, in children in ages 4-10, activities involving creative writing are not as visible as they should be since the developme</dc:title>
</cp:coreProperties>
</file>