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Steps Towards Coaching ADHD adolescent males in transition: A personal and professional transition in progress</w:t>
      </w:r>
    </w:p>
    <w:p>
      <w:pPr>
        <w:pStyle w:val="BodyText3"/>
        <w:jc w:val="center"/>
        <w:rPr/>
      </w:pPr>
      <w:r>
        <w:rPr/>
      </w:r>
    </w:p>
    <w:p>
      <w:pPr>
        <w:pStyle w:val="BodyText3"/>
        <w:jc w:val="center"/>
        <w:rPr/>
      </w:pPr>
      <w:r>
        <w:rPr/>
        <w:t>by</w:t>
      </w:r>
    </w:p>
    <w:p>
      <w:pPr>
        <w:pStyle w:val="BodyText3"/>
        <w:spacing w:lineRule="auto" w:line="240"/>
        <w:jc w:val="center"/>
        <w:rPr/>
      </w:pPr>
      <w:r>
        <w:rPr/>
        <w:t>Scott Goddess</w:t>
      </w:r>
    </w:p>
    <w:p>
      <w:pPr>
        <w:pStyle w:val="BodyText3"/>
        <w:spacing w:lineRule="auto" w:line="240"/>
        <w:jc w:val="center"/>
        <w:rPr/>
      </w:pPr>
      <w:r>
        <w:rPr/>
        <w:t>CCT 698</w:t>
      </w:r>
    </w:p>
    <w:p>
      <w:pPr>
        <w:pStyle w:val="BodyText3"/>
        <w:spacing w:lineRule="auto" w:line="240"/>
        <w:jc w:val="center"/>
        <w:rPr/>
      </w:pPr>
      <w:r>
        <w:rPr/>
        <w:t>Final Paper</w:t>
      </w:r>
    </w:p>
    <w:p>
      <w:pPr>
        <w:pStyle w:val="BodyText3"/>
        <w:spacing w:lineRule="auto" w:line="240"/>
        <w:jc w:val="center"/>
        <w:rPr/>
      </w:pPr>
      <w:r>
        <w:rPr/>
        <w:t>Fall 2006</w:t>
      </w:r>
      <w:r>
        <w:br w:type="page"/>
      </w:r>
    </w:p>
    <w:p>
      <w:pPr>
        <w:pStyle w:val="Normal"/>
        <w:widowControl w:val="false"/>
        <w:spacing w:lineRule="auto" w:line="360"/>
        <w:rPr>
          <w:sz w:val="22"/>
        </w:rPr>
      </w:pPr>
      <w:r>
        <w:rPr>
          <w:sz w:val="22"/>
        </w:rPr>
      </w:r>
    </w:p>
    <w:p>
      <w:pPr>
        <w:pStyle w:val="TextBodyIndent"/>
        <w:rPr>
          <w:color w:val="auto"/>
          <w:sz w:val="22"/>
        </w:rPr>
      </w:pPr>
      <w:r>
        <w:rPr>
          <w:color w:val="auto"/>
          <w:sz w:val="22"/>
        </w:rPr>
      </w:r>
    </w:p>
    <w:p>
      <w:pPr>
        <w:pStyle w:val="TextBodyIndent"/>
        <w:rPr>
          <w:color w:val="auto"/>
          <w:sz w:val="22"/>
        </w:rPr>
      </w:pPr>
      <w:r>
        <w:rPr>
          <w:color w:val="auto"/>
          <w:sz w:val="22"/>
        </w:rPr>
      </w:r>
    </w:p>
    <w:p>
      <w:pPr>
        <w:pStyle w:val="TextBodyIndent"/>
        <w:rPr>
          <w:i/>
          <w:i/>
          <w:color w:val="auto"/>
          <w:sz w:val="22"/>
        </w:rPr>
      </w:pPr>
      <w:r>
        <w:rPr>
          <w:i/>
          <w:color w:val="auto"/>
          <w:sz w:val="22"/>
        </w:rPr>
        <w:t>Whoever in middle age, attempts to realize the wishes and hopes of his early youth invariably deceives himself.  Each ten years of a [person’s] life has its own fortunes, its own hopes, its own desires.</w:t>
      </w:r>
    </w:p>
    <w:p>
      <w:pPr>
        <w:pStyle w:val="TextBodyIndent"/>
        <w:rPr>
          <w:i/>
          <w:i/>
          <w:color w:val="auto"/>
          <w:sz w:val="22"/>
        </w:rPr>
      </w:pPr>
      <w:r>
        <w:rPr>
          <w:i/>
          <w:color w:val="auto"/>
          <w:sz w:val="22"/>
        </w:rPr>
        <w:tab/>
        <w:tab/>
        <w:tab/>
        <w:tab/>
        <w:tab/>
        <w:tab/>
        <w:tab/>
        <w:tab/>
        <w:t>-Wolfgang Von Goethe</w:t>
      </w:r>
    </w:p>
    <w:p>
      <w:pPr>
        <w:pStyle w:val="Normal"/>
        <w:spacing w:lineRule="auto" w:line="360"/>
        <w:rPr>
          <w:i/>
          <w:i/>
          <w:color w:val="auto"/>
          <w:sz w:val="22"/>
        </w:rPr>
      </w:pPr>
      <w:r>
        <w:rPr>
          <w:i/>
          <w:color w:val="auto"/>
          <w:sz w:val="22"/>
        </w:rPr>
      </w:r>
    </w:p>
    <w:p>
      <w:pPr>
        <w:pStyle w:val="Normal"/>
        <w:spacing w:lineRule="auto" w:line="360"/>
        <w:rPr>
          <w:b/>
          <w:b/>
          <w:sz w:val="22"/>
        </w:rPr>
      </w:pPr>
      <w:r>
        <w:rPr>
          <w:b/>
          <w:sz w:val="22"/>
        </w:rPr>
        <w:t>How can I help adolescent males with ADHD deal successfully with the transitions of life?</w:t>
      </w:r>
    </w:p>
    <w:p>
      <w:pPr>
        <w:pStyle w:val="Normal"/>
        <w:spacing w:lineRule="auto" w:line="360"/>
        <w:rPr>
          <w:b/>
          <w:b/>
          <w:sz w:val="22"/>
        </w:rPr>
      </w:pPr>
      <w:r>
        <w:rPr>
          <w:b/>
          <w:sz w:val="22"/>
        </w:rPr>
      </w:r>
    </w:p>
    <w:p>
      <w:pPr>
        <w:pStyle w:val="BodyTextIndent2"/>
        <w:rPr>
          <w:sz w:val="22"/>
        </w:rPr>
      </w:pPr>
      <w:r>
        <w:rPr>
          <w:sz w:val="22"/>
        </w:rPr>
        <w:t>There is a strange but enticing irony in my increasing desire to investigate the impact  “adolescence” has on the development of individuals with ADHD (Attention Deficit Hyperactivity Disorder).  I find it interesting that while engaged in a quest to understand the evolving nature of my thought process, a greater interest to investigate “adolescence” as the transition linking childhood to adulthood emerged.  My personal and professional goal has become to help adolescent males with ADHD deal successfully with the transitions of life.  In this report, I explain ADHD and give it a positive light I will sketch an image informed by “narrative therapy”.  I will also highlight elements of “narrative therapy” that compliment ADD Coaching practices.  Of which, the primary objective is in helping individuals appreciate alternative paths for themselves.  I will also introduce the role of an ADD coach in transitions, and present my plan for further steps in this research and engagement project.</w:t>
      </w:r>
      <w:r>
        <w:rPr>
          <w:b/>
          <w:sz w:val="22"/>
        </w:rPr>
        <w:t xml:space="preserve"> </w:t>
      </w:r>
    </w:p>
    <w:p>
      <w:pPr>
        <w:pStyle w:val="Normal"/>
        <w:spacing w:lineRule="auto" w:line="360"/>
        <w:ind w:firstLine="720"/>
        <w:rPr/>
      </w:pPr>
      <w:r>
        <w:rPr>
          <w:sz w:val="22"/>
        </w:rPr>
        <w:t>Why is the combination of ADHD and adolescents in transition important to me?</w:t>
      </w:r>
      <w:r>
        <w:rPr>
          <w:b/>
          <w:sz w:val="22"/>
        </w:rPr>
        <w:t xml:space="preserve"> </w:t>
      </w:r>
    </w:p>
    <w:p>
      <w:pPr>
        <w:pStyle w:val="Normal"/>
        <w:spacing w:lineRule="auto" w:line="360"/>
        <w:rPr>
          <w:sz w:val="22"/>
        </w:rPr>
      </w:pPr>
      <w:r>
        <w:rPr>
          <w:sz w:val="22"/>
        </w:rPr>
        <w:t xml:space="preserve">The answer lies in an unexpected involuntary transition of my own.  By starting with a reflection of this experience, I aim to convey the texture of being in transition which can serve as a backdrop to the more conventional exposition that follows. </w:t>
      </w:r>
      <w:r>
        <w:rPr>
          <w:b/>
          <w:sz w:val="22"/>
        </w:rPr>
        <w:t xml:space="preserve"> </w:t>
      </w:r>
      <w:r>
        <w:rPr>
          <w:sz w:val="22"/>
        </w:rPr>
        <w:t>My personal and professional goal has become to learn and implement strategies that prepare adolescents who possess characteristics of ADHD to navigate the murkiness of transition effectively.</w:t>
      </w:r>
      <w:r>
        <w:rPr>
          <w:b/>
          <w:sz w:val="22"/>
        </w:rPr>
        <w:t xml:space="preserve">  </w:t>
      </w:r>
    </w:p>
    <w:p>
      <w:pPr>
        <w:pStyle w:val="Normal"/>
        <w:spacing w:lineRule="auto" w:line="360"/>
        <w:ind w:firstLine="720"/>
        <w:rPr>
          <w:sz w:val="22"/>
        </w:rPr>
      </w:pPr>
      <w:r>
        <w:rPr>
          <w:sz w:val="22"/>
        </w:rPr>
        <w:t xml:space="preserve">  </w:t>
      </w:r>
      <w:r>
        <w:rPr>
          <w:sz w:val="22"/>
        </w:rPr>
        <w:t xml:space="preserve">As I think about the state of my transition, it occurs to me that adolescence is essentially one long arduous transition, rather, a compilation of a series of incremental transitions.  When I consider the nature of my transition and the difficulty, that I at the age of thirty-five had in eliciting its purpose, it was hard to ignore the similar thoughts and feelings experienced in adolescence.  I began to recall what it felt like to be that inexperienced adolescent confused by the constant haziness of not knowing what life would bring from one day to the next.  I then began to consider the added confusion one might experience when affected by the murkiness of ADHD.  The result of which is a converging dynamic of personal experience, hopes and dreams, interests and desires, and new opportunity.  William Bridges offers a rather poignant explanation of this intriguing situation where I find myself today. </w:t>
      </w:r>
    </w:p>
    <w:p>
      <w:pPr>
        <w:pStyle w:val="Normal"/>
        <w:spacing w:lineRule="auto" w:line="360"/>
        <w:ind w:left="720" w:right="720" w:hanging="0"/>
        <w:jc w:val="both"/>
        <w:rPr>
          <w:b/>
          <w:b/>
          <w:sz w:val="22"/>
        </w:rPr>
      </w:pPr>
      <w:r>
        <w:rPr>
          <w:b/>
          <w:sz w:val="22"/>
        </w:rPr>
        <w:t>…</w:t>
      </w:r>
      <w:r>
        <w:rPr>
          <w:b/>
          <w:sz w:val="22"/>
        </w:rPr>
        <w:t>the natural developmental pattern is not for people to keep the same dreams but to relinquish old dreams and generate new ones throughout their lifetimes.  Most people also create new situations in the present, new hopes for the future, and new ways to realize those hopes.  The image for such a life is not an upward-trending diagonal of increasing achievement but a spiral of linked cycles-the completion of each leading to a new cycle of experience and activity based on a dream (William Bridges).</w:t>
      </w:r>
    </w:p>
    <w:p>
      <w:pPr>
        <w:pStyle w:val="Normal"/>
        <w:spacing w:lineRule="auto" w:line="360"/>
        <w:ind w:firstLine="720"/>
        <w:rPr>
          <w:sz w:val="22"/>
        </w:rPr>
      </w:pPr>
      <w:r>
        <w:rPr>
          <w:sz w:val="22"/>
        </w:rPr>
        <w:t xml:space="preserve">A transition regardless of how it comes about is a very confusing time.  There is a certain uneasiness inherent in the process of replacing the familiar with the unknown.  What do the myriad thoughts and feelings produced by this sudden shift suggest?  What level of understanding must one achieve in order to make a smooth transition?  Understanding can be as basic as knowing the location of the restrooms in a new school or office building, to knowing the pet peeves of a boss, or how to avoid upsetting a particularly edgy teacher.  By learning to decipher the activities of our daily lives, a sense of being in control allows for peace of mind.  However, when that sense of control suddenly shifts course the uneasiness that follows is likely to result in anxiety induced by fear and worry.  What was once familiar and known is now a swirling array of fragmented thoughts and emotions, which serve to remind the individual that they are no longer in control. </w:t>
      </w:r>
    </w:p>
    <w:p>
      <w:pPr>
        <w:pStyle w:val="BodyTextIndent2"/>
        <w:rPr>
          <w:sz w:val="22"/>
        </w:rPr>
      </w:pPr>
      <w:r>
        <w:rPr>
          <w:sz w:val="22"/>
        </w:rPr>
        <w:t xml:space="preserve">What is it that determines the end of something familiar, something comfortable, and known?  What marks the end of a certain way of thinking and replaces it with a new mode of thought?  Who determines this shift in reality?  When these shifts are to be experienced, and how they are to be experienced?  Additionally, how is one supposed to know if that which is new is right or wrong?  Just as every story has a beginning, middle/turning point, and an end so to does the process of transition.  Life is full of transition.  Beliefs once perceived with great importance lose merit as circumstances take the fore only to relegate such greatness to the storage bins of yesterday. </w:t>
      </w:r>
    </w:p>
    <w:p>
      <w:pPr>
        <w:pStyle w:val="BodyTextIndent2"/>
        <w:ind w:left="720" w:right="720" w:hanging="0"/>
        <w:jc w:val="both"/>
        <w:rPr>
          <w:sz w:val="22"/>
        </w:rPr>
      </w:pPr>
      <w:r>
        <w:rPr>
          <w:b/>
          <w:sz w:val="22"/>
        </w:rPr>
        <w:t>Whether the source of the transitions is an external change or your own inner development, the transition always starts with an ending.  To become something else, you have to stop being what you are now; to start doing things a new way, you have to end the way your are doing them now; and to develop a new attitude or outlook, you have to let go of the old one you have now.  Even though it sounds backwards, endings always come first.  The first task is to let go (William Bridges p80).</w:t>
      </w:r>
    </w:p>
    <w:p>
      <w:pPr>
        <w:pStyle w:val="BodyTextIndent2"/>
        <w:rPr>
          <w:sz w:val="22"/>
        </w:rPr>
      </w:pPr>
      <w:r>
        <w:rPr>
          <w:sz w:val="22"/>
        </w:rPr>
        <w:t xml:space="preserve">I always thought that my involvement in a family business would be the nature of my professional identity for as long as I chose.  Which if I had the choice two years ago, I would have believed that to be my existence for the rest of my life.  However, circumstances in life decided differently than I.  Hence, the beginning of my transition and the physical end of my professional identity.  As Mr. Bridges explains throughout his book, transitions can be traumatizing events that stir up waves of emotion.  A true end is essential to moving through a transition but a true end isn’t possible until thoughts and associations to the past (people, </w:t>
      </w:r>
    </w:p>
    <w:p>
      <w:pPr>
        <w:pStyle w:val="BodyTextIndent2"/>
        <w:ind w:hanging="0"/>
        <w:rPr>
          <w:sz w:val="22"/>
        </w:rPr>
      </w:pPr>
      <w:r>
        <w:rPr>
          <w:sz w:val="22"/>
        </w:rPr>
        <w:t xml:space="preserve">relationships, successes, failures, etc) cease.  Once all the emotion related to loss, humiliation, and ego subside a sense of calm seems to take over.    </w:t>
      </w:r>
    </w:p>
    <w:p>
      <w:pPr>
        <w:pStyle w:val="BodyTextIndent2"/>
        <w:rPr>
          <w:sz w:val="22"/>
        </w:rPr>
      </w:pPr>
      <w:r>
        <w:rPr>
          <w:sz w:val="22"/>
        </w:rPr>
        <w:t xml:space="preserve">William Bridges refers to this period of transition as the “neutral phase”.  The transformation from what one can’t do, for whatever reason, to what one can do.  That was the crystallizing moment in my transition where I realized that the opportunity that I have longed for.  The opportunity to have substance and fulfillment in my professional life, were now upon me.  Figuring out what that would entail was the next obstacle.  </w:t>
      </w:r>
    </w:p>
    <w:p>
      <w:pPr>
        <w:pStyle w:val="BodyTextIndent2"/>
        <w:ind w:left="720" w:right="720" w:hanging="0"/>
        <w:jc w:val="both"/>
        <w:rPr>
          <w:b/>
          <w:b/>
          <w:sz w:val="22"/>
        </w:rPr>
      </w:pPr>
      <w:r>
        <w:rPr>
          <w:b/>
          <w:sz w:val="22"/>
        </w:rPr>
        <w:t>Everything feels as though it is up for grabs and you don’t quite know who you are or how you’re supposed to behave, so this feels like a meaningless time.  But it is actually a very important time.  During your time in the neutral zone, you are receiving signal and cues-if only you could decipher them! - as to what you need to become for the next stage of your work life.  And, unless you disrupt it by trying to rush through the neutral zone quickly, you are slowly being transformed into the person you need to be to move forward in your life (William Bridges p80).</w:t>
      </w:r>
    </w:p>
    <w:p>
      <w:pPr>
        <w:pStyle w:val="BodyTextIndent2"/>
        <w:ind w:hanging="0"/>
        <w:rPr>
          <w:sz w:val="22"/>
        </w:rPr>
      </w:pPr>
      <w:r>
        <w:rPr>
          <w:sz w:val="22"/>
        </w:rPr>
        <w:t>It is through this personal experience brought about by the unexpected that I began asking questions like the following…  What is the meaning of this situation?  Now that it is upon me…  How can I make the best of this opportunity?</w:t>
      </w:r>
    </w:p>
    <w:p>
      <w:pPr>
        <w:pStyle w:val="BodyTextIndent2"/>
        <w:ind w:left="720" w:right="720" w:hanging="0"/>
        <w:jc w:val="both"/>
        <w:rPr>
          <w:sz w:val="22"/>
        </w:rPr>
      </w:pPr>
      <w:r>
        <w:rPr>
          <w:b/>
          <w:sz w:val="22"/>
        </w:rPr>
        <w:t xml:space="preserve">It is only when we bring into relation with the preoccupying present experience the cumulative results of similar or at least relevant, if not dissimilar, past experiences of similar potency, that the kind of relational structure that we call “meaning” emerges (Turner, 1986). </w:t>
      </w:r>
    </w:p>
    <w:p>
      <w:pPr>
        <w:pStyle w:val="BodyTextIndent2"/>
        <w:rPr/>
      </w:pPr>
      <w:r>
        <w:rPr>
          <w:b/>
          <w:sz w:val="22"/>
        </w:rPr>
        <w:t xml:space="preserve">  </w:t>
      </w:r>
      <w:r>
        <w:rPr>
          <w:sz w:val="22"/>
        </w:rPr>
        <w:t xml:space="preserve">Transition is difficult on many levels.  I am inclined to think that it is especially difficult for those in adolescence.  Their lives are in a constant state of flux.  I think the confusion common to adolescents in transition manifest mostly in age appropriate emotional behavior.  I do not intend to paint all adolescents with one broad brush, as there are those who seemingly glide through adolescence as if they were privy to some sort of “how to” manual.  There are also those whom I view as the “norm”.  They share many of the same concerns of not knowing from one minute to the next what tomorrow will bring.  Additionally, the segment of adolescents that I find myself particularly drawn to are those who have either already been diagnosed with ADHD or those who possess characteristics of ADHD. </w:t>
      </w:r>
    </w:p>
    <w:p>
      <w:pPr>
        <w:pStyle w:val="BodyTextIndent2"/>
        <w:rPr>
          <w:sz w:val="22"/>
        </w:rPr>
      </w:pPr>
      <w:r>
        <w:rPr>
          <w:sz w:val="22"/>
        </w:rPr>
      </w:r>
    </w:p>
    <w:p>
      <w:pPr>
        <w:pStyle w:val="BodyTextIndent2"/>
        <w:ind w:hanging="0"/>
        <w:rPr/>
      </w:pPr>
      <w:r>
        <w:rPr>
          <w:b/>
          <w:sz w:val="22"/>
        </w:rPr>
        <w:t>MY STORY: “Why is the combination of ADHD and transitions in</w:t>
      </w:r>
      <w:r>
        <w:rPr>
          <w:sz w:val="22"/>
        </w:rPr>
        <w:t xml:space="preserve"> </w:t>
      </w:r>
      <w:r>
        <w:rPr>
          <w:b/>
          <w:sz w:val="22"/>
        </w:rPr>
        <w:t>adolescents important to me?”</w:t>
      </w:r>
    </w:p>
    <w:p>
      <w:pPr>
        <w:pStyle w:val="BodyTextIndent2"/>
        <w:ind w:left="720" w:right="720" w:hanging="0"/>
        <w:jc w:val="both"/>
        <w:rPr>
          <w:b/>
          <w:b/>
          <w:sz w:val="22"/>
        </w:rPr>
      </w:pPr>
      <w:r>
        <w:rPr>
          <w:b/>
          <w:sz w:val="22"/>
        </w:rPr>
        <w:t>Our lives are ceaselessly intertwined with narrative, with the stories we tell and hear told, those we dream or imagine or would like to tell, all of which are reworked in the story of our own lives that we narrate to ourselves in an episodic, sometimes semi-conscious, but virtually uninterrupted monologue.  We live immersed in narrative, recounting and reassessing the meaning of our past actions, anticipating the outcome our future projects, situating ourselves at the intersection of several stories not yet completed (White, 1990).</w:t>
      </w:r>
    </w:p>
    <w:p>
      <w:pPr>
        <w:pStyle w:val="BodyTextIndent2"/>
        <w:rPr>
          <w:sz w:val="22"/>
        </w:rPr>
      </w:pPr>
      <w:r>
        <w:rPr>
          <w:sz w:val="22"/>
        </w:rPr>
        <w:t xml:space="preserve">Before May 1989, the year of my high school graduation, I never heard of ADD (Attention Deficit Disorder), and if I did, it was likely that I thought it had something to do with computers or math.  I was a high school student so consumed by trying to survive in the only world I knew.  I had been successful at blending into a social scene, I was fortunate that I was athletic and I understood the parameters of how to gain acceptance.  There was flexibility for my eccentricities and support networks to lean on.  They were not traditional support networks, but I adjusted and they worked for me.  I was relatively popular, and despite my impulsively odd behavior at times (mostly when under the influence), I had a genuine respect for authority.  I was also fortunate enough to have a generous supply of common sense which helped to boost my confidence at times, especially when peers sought me out for their emotional venting purposes.  I was not a troublemaker, nor was I violent towards anybody but myself, at least in a thrill seeking sense (my brother may beg to differ, but that’s a story for another day). </w:t>
      </w:r>
    </w:p>
    <w:p>
      <w:pPr>
        <w:pStyle w:val="BodyTextIndent2"/>
        <w:rPr>
          <w:sz w:val="22"/>
        </w:rPr>
      </w:pPr>
      <w:r>
        <w:rPr>
          <w:sz w:val="22"/>
        </w:rPr>
        <w:t xml:space="preserve"> </w:t>
      </w:r>
      <w:r>
        <w:rPr>
          <w:sz w:val="22"/>
        </w:rPr>
        <w:t>I wanted desperately to go to college and succeed in life, I knew deep down I could, but I was constantly frustrated when hours and hours of preparation resulted in below average grades.  I routinely anticipated the outcome of a grade.  When teachers were returning exams or papers back to us, I would immediately flip it over to hide it from those sitting around me.  I was not the worst student by any stretch, but I was able to present myself as if I was better then what my grades suggested. I knew I was more intelligent and more capable then what my grades suggested.  Yet, I was unable to explain or even understand the mysterious disconnect, between the amount of time and effort I put into my studies, and my inability to comprehend the material I painstakingly tried to ascertain.  If only I had the foresight to have a video camera record me while studying, I would have been able to prove that something was not right.</w:t>
      </w:r>
    </w:p>
    <w:p>
      <w:pPr>
        <w:pStyle w:val="BodyTextIndent2"/>
        <w:ind w:left="720" w:right="720" w:hanging="0"/>
        <w:jc w:val="both"/>
        <w:rPr>
          <w:b/>
          <w:b/>
          <w:sz w:val="22"/>
        </w:rPr>
      </w:pPr>
      <w:r>
        <w:rPr>
          <w:b/>
          <w:sz w:val="22"/>
        </w:rPr>
        <w:t>When you are trying to put down everything quickly, it often happens that a new tangentially related thought comes to mind while you are just in the middle of some train of thought.  Sometimes two or three new thoughts crowd in on you.  This can be confusing: you don’t want to interrupt what you are on, but you fear you’ll forget the intruding thoughts if you don’t write them down.  I’ve found it helpful to note them without spending much time on them.  I stop write at the moment they arrive.  Wherever I am in my writing and jot down a couple of words or phrases to remind me of them and then I continue on with what I am writing (Elbow).</w:t>
      </w:r>
    </w:p>
    <w:p>
      <w:pPr>
        <w:pStyle w:val="BodyTextIndent2"/>
        <w:rPr>
          <w:sz w:val="22"/>
        </w:rPr>
      </w:pPr>
      <w:r>
        <w:rPr>
          <w:sz w:val="22"/>
        </w:rPr>
        <w:t>I don’t think it was Peter Elbow’s intention to describe a common ADHD occurrence, yet he managed to do so quite well in the above depiction.  The problem for those with ADHD is the inability to inhibit the crowding thoughts and reorganize them linearly.  Even the attempts to reorganize the jumbled thoughts become an additional mess to untangle.  Additionally, it is possible that while engaged in the recovery task (brainstorming, list making, free writing) a second layer of unrelated thoughts tend to further complicate and lead to increased frustration. This is explained by Dr. Russell Barkley “The capacity to maintain performance toward a task despite distraction might also serve as an indicator of poor interference control (Barkley, 1997).”</w:t>
      </w:r>
    </w:p>
    <w:p>
      <w:pPr>
        <w:pStyle w:val="BodyTextIndent2"/>
        <w:rPr>
          <w:sz w:val="22"/>
        </w:rPr>
      </w:pPr>
      <w:r>
        <w:rPr>
          <w:sz w:val="22"/>
        </w:rPr>
        <w:t>On the surface appears to be engaged in a reading activity.  His eyes follow the words, his finger turn the pages as expected.  Eventually there becomes a point where the individual recognizes that the pages before him appear to be blank.  A variety of metaphors would aptly apply for this scenario; I liken it to…  “… riding a bike when all of the sudden the bike begins to glide, your legs keep pumping, pumping and pumping yet there appears to be not traction.  When the sound of a chain dragging against the pavement alerts the rider that the chain has fallen off.”  If the individual with ADHD fails to recognize the situation, he could continue pedaling without ever knowing of the mechanical failure.</w:t>
      </w:r>
    </w:p>
    <w:p>
      <w:pPr>
        <w:pStyle w:val="BodyTextIndent2"/>
        <w:rPr>
          <w:sz w:val="22"/>
        </w:rPr>
      </w:pPr>
      <w:r>
        <w:rPr>
          <w:sz w:val="22"/>
        </w:rPr>
        <w:t xml:space="preserve">My high school years were not about academics; at least those are the memories that I choose most not to remember.  In fact, most of the memories of my academic history conjure up feelings of shear terror.  This was a palpable feeling that I was constantly aware of, yet I was completely inept at communicating these concerns to anybody for countless reasons.  Primarily, for the fear of admitting my ineptitude, and affirming the typical labels true.  “That I was a lazy, helpless, underachieving, never going to make it to college destined to be a package store clerk.” </w:t>
      </w:r>
    </w:p>
    <w:p>
      <w:pPr>
        <w:pStyle w:val="BodyTextIndent2"/>
        <w:rPr/>
      </w:pPr>
      <w:r>
        <w:rPr>
          <w:sz w:val="22"/>
        </w:rPr>
        <w:t xml:space="preserve"> </w:t>
      </w:r>
      <w:r>
        <w:rPr>
          <w:sz w:val="22"/>
        </w:rPr>
        <w:t xml:space="preserve">The perceptions that resulted from years of repeated frustrations, failures, dejection, and rejection (thirteen college applications sent out, thirteen rejections returned) became the way I projected others to perceive me.  This of course was the nature of my inner most thoughts and beliefs that came to govern me well into adulthood.  I developed a suit of armor like exterior.  It served to protect these vulnerabilities from ever being acknowledged by anybody, other than, those two or three people I felt comfortable enough to convey these thoughts too (that is of course, prior to this </w:t>
      </w:r>
      <w:r>
        <w:rPr>
          <w:i/>
          <w:sz w:val="22"/>
        </w:rPr>
        <w:t xml:space="preserve">bleepin’ </w:t>
      </w:r>
      <w:r>
        <w:rPr>
          <w:sz w:val="22"/>
        </w:rPr>
        <w:t>class).</w:t>
      </w:r>
    </w:p>
    <w:p>
      <w:pPr>
        <w:pStyle w:val="BodyTextIndent2"/>
        <w:rPr>
          <w:sz w:val="22"/>
        </w:rPr>
      </w:pPr>
      <w:r>
        <w:rPr>
          <w:sz w:val="22"/>
        </w:rPr>
        <w:t xml:space="preserve">This was and is the essence of my story, my narrative.  This is the story that originated as a sixth grader where my star was born.  I became the butt end of Ms.White and Mrs. Vierra’s lame humor as they stood in the doorway of their joining rooms, pointing me out for all to see and hear.  In order to avoid the feelings of humiliation and embarrassment I adapted by making myself the butt end of my own jokes.  I suppose it was easier to laugh with rather than laughed at.  When my actions were, met with the laughter of my peers, I was accepted.  My desire for acceptance was, gained by garnering negative attention.  It didn’t matter what kind of attention I was receiving because any attention was good attention.  </w:t>
      </w:r>
    </w:p>
    <w:p>
      <w:pPr>
        <w:pStyle w:val="BodyTextIndent2"/>
        <w:rPr>
          <w:sz w:val="22"/>
        </w:rPr>
      </w:pPr>
      <w:r>
        <w:rPr>
          <w:sz w:val="22"/>
        </w:rPr>
        <w:t xml:space="preserve">I did however believe that something was slightly different about me.  Nevertheless, who was I to know I was only twelve?  I didn’t know what it was.  My teacher’s didn’t know what it was.  My parents didn’t know what it was.  So, I went with what worked and I tried to run away from what couldn’t be run away from.  Unfortunately, I failed to realize that while creating a coping strategy that protected my vulnerabilities.  I was simultaneously affecting how I perceived myself which naturally grew from one experience to the next.  All of which elicited similar feelings of failure and dejection.  </w:t>
      </w:r>
    </w:p>
    <w:p>
      <w:pPr>
        <w:pStyle w:val="BodyTextIndent2"/>
        <w:rPr>
          <w:sz w:val="22"/>
        </w:rPr>
      </w:pPr>
      <w:r>
        <w:rPr>
          <w:sz w:val="22"/>
        </w:rPr>
        <w:t>There were occasional favorable experiences.  However, I always found a way to chalk it up to luck.  In fact, I always felt that even if I knew the answers to an exam, that there was a part of me that truly believed I was guessing.  I had conditioned myself in such a way that disappointment became my expectation.  I became sure that I was unsure of the things I knew.  “Those with ADHD have more trouble doing what they know than knowing what to do (Barkley, 1997).”  If there was a definition for lack of confidence, I’m sure that would be it!</w:t>
      </w:r>
    </w:p>
    <w:p>
      <w:pPr>
        <w:pStyle w:val="BodyTextIndent2"/>
        <w:rPr>
          <w:sz w:val="22"/>
        </w:rPr>
      </w:pPr>
      <w:r>
        <w:rPr>
          <w:sz w:val="22"/>
        </w:rPr>
        <w:t xml:space="preserve">Fortunately, life evolves things change and transitions happen.  I was fortunate that as much as I refused to give up, that my parents never lost hope either.  Three weeks before my high school graduation, my parents learned about ADD and arranged to have me tested.  Sure enough, the test results came back, via Dr. Russell Barkley of Umass Medical Center, revealing a positive diagnosis for Attention Deficit Hyperactivity Disorder.  The results were bittersweet.  At first, it was relieving that there was something to explain this mysterious disconnect that failed to go away.  However, I was only three weeks from graduation, with no options for college, and no idea beyond a little white pill of how to make up for all the time lost.  </w:t>
      </w:r>
    </w:p>
    <w:p>
      <w:pPr>
        <w:pStyle w:val="BodyTextIndent2"/>
        <w:rPr>
          <w:sz w:val="22"/>
        </w:rPr>
      </w:pPr>
      <w:r>
        <w:rPr>
          <w:sz w:val="22"/>
        </w:rPr>
        <w:t xml:space="preserve">I was able to produce the legal documentation that allowed me to apply to several post graduate preparatory schools.  I gained acceptance to Worcester Academy in Worcester, Massachusetts this provided hope and preserved my dream to go to college.  I spent the following year learning to study more effectively, while still trying to outrun what I now perceived as a defect.  Despite my diagnosis, I avoided seeking help because I was convinced that I could perservere and do things on my own accord.  I re-committed myself to my studies.  I worked very hard and challenged myself by taking challenging courses.  I did very well and narrowly missed dean’s list for the very first time in my academic career. </w:t>
      </w:r>
    </w:p>
    <w:p>
      <w:pPr>
        <w:pStyle w:val="BodyTextIndent2"/>
        <w:rPr>
          <w:sz w:val="22"/>
        </w:rPr>
      </w:pPr>
      <w:r>
        <w:rPr>
          <w:sz w:val="22"/>
        </w:rPr>
        <w:t xml:space="preserve"> </w:t>
      </w:r>
      <w:r>
        <w:rPr>
          <w:sz w:val="22"/>
        </w:rPr>
        <w:t xml:space="preserve">Missing dean’s list was the result of a “C” on the one exam (Russian History) that I was convinced I had mastered.  I was sure I aced it!  Moreover, when I received the results that I would not make dean’s list, all the emotion and anger I associated with years of frustration and disappointment produced the scar I now wear on my right hand.  This scar will always serve as a reminder that.  First, fists and windows do not go together.  Second, the nature of my cognitive brain, will always be what it is.  Third, I will need to learn how to use my unique situation to work for me, not against me.  </w:t>
      </w:r>
    </w:p>
    <w:p>
      <w:pPr>
        <w:pStyle w:val="BodyTextIndent2"/>
        <w:rPr>
          <w:sz w:val="22"/>
        </w:rPr>
      </w:pPr>
      <w:r>
        <w:rPr>
          <w:sz w:val="22"/>
        </w:rPr>
        <w:t xml:space="preserve">I did go on to enjoy college life, in fact, it was everything I hoped it would be and more!  I had similar struggles then as I did previously.  Just as I presume that I will likely continue to struggle with aspects of my life today and well into the future.  I am, however, more aware, and more accepting of my situation today.  Primarily, as I prepare to assist those experiencing similar frustrations, how to learn, how to develop, and how to implement strategies that can make their experiences with ADHD and in life positive and rewarding.  </w:t>
      </w:r>
    </w:p>
    <w:p>
      <w:pPr>
        <w:pStyle w:val="BodyTextIndent2"/>
        <w:rPr>
          <w:sz w:val="22"/>
        </w:rPr>
      </w:pPr>
      <w:r>
        <w:rPr>
          <w:sz w:val="22"/>
        </w:rPr>
        <w:t xml:space="preserve">Having experienced the trials and tribulations that stem from not being diagnosed with ADHD I was deprived of the opportunity to develop positive strategies in my everyday adolescent life.  Certainly, a diagnosis does not ensure the development of proper strategies, but at least I would have had an option in addition to the documentation that would have allowed teachers to cue in if appeared to be having difficulty.   </w:t>
      </w:r>
    </w:p>
    <w:p>
      <w:pPr>
        <w:pStyle w:val="BodyTextIndent2"/>
        <w:ind w:left="720" w:right="720" w:hanging="0"/>
        <w:jc w:val="both"/>
        <w:rPr>
          <w:b/>
          <w:b/>
          <w:sz w:val="22"/>
        </w:rPr>
      </w:pPr>
      <w:r>
        <w:rPr>
          <w:b/>
          <w:sz w:val="22"/>
        </w:rPr>
        <w:t>For those children who do, in fact, have ADD, it is of great importance that the diagnosis be made as early as possible so as to minimize the damage to self-esteem that usually occurs when these children are misunderstood and labeled lazy or defiant or odd or bad.  The life of a child, and his or her family, with undiagnosed ADD is a life full of unnecessary struggle, accusation, guilt, recrimination, underachievement, and sadness.  The sooner the diagnosis can me made, the sooner this unnecessary pain can cease.  While diagnosis and treatment do not put an end to the difficulties ADD creates in the child’s life, at least they allow for those difficulties to be know for what they are (Hallowell, 1994).</w:t>
      </w:r>
    </w:p>
    <w:p>
      <w:pPr>
        <w:pStyle w:val="BodyTextIndent2"/>
        <w:ind w:right="720" w:hanging="0"/>
        <w:rPr>
          <w:sz w:val="22"/>
        </w:rPr>
      </w:pPr>
      <w:r>
        <w:rPr>
          <w:sz w:val="22"/>
        </w:rPr>
        <w:t xml:space="preserve">There is however a school of thought that believes that the act of diagnosing a child ADHD is a form of labeling.  The implications of which negate that individuals zest for exploration due to a diagnosis.  </w:t>
      </w:r>
    </w:p>
    <w:p>
      <w:pPr>
        <w:pStyle w:val="BodyTextIndent2"/>
        <w:ind w:left="720" w:right="720" w:hanging="0"/>
        <w:jc w:val="both"/>
        <w:rPr>
          <w:b/>
          <w:b/>
          <w:sz w:val="22"/>
        </w:rPr>
      </w:pPr>
      <w:r>
        <w:rPr>
          <w:b/>
          <w:sz w:val="22"/>
        </w:rPr>
        <w:t>If ADHD and Ritalin had been invented earlier, would we have had Leonardo da Vinci’s artwork, Maya Angelou’s and Earnest Hemingway’s writings, Frank Lloyd Wright’s architecture, Wolfgang Amadeus Mozart’s music, Thomas Edison’s inventions, Albert Einstein’s genius, or Ted Turner’s vision?  Each one of these famous and talented people had traits as children that would be described nowadays as hyperactive, inattentive, and impulsive (Nylund, 2000)</w:t>
      </w:r>
    </w:p>
    <w:p>
      <w:pPr>
        <w:pStyle w:val="BlockText"/>
        <w:spacing w:lineRule="auto" w:line="360"/>
        <w:ind w:left="0" w:right="0" w:hanging="0"/>
        <w:jc w:val="left"/>
        <w:rPr>
          <w:b/>
          <w:b/>
          <w:sz w:val="22"/>
        </w:rPr>
      </w:pPr>
      <w:r>
        <w:rPr>
          <w:sz w:val="22"/>
        </w:rPr>
        <w:t>Thus the ensuing controversial treatment for the prescribing of Ritalin.  Which many believe inhibit creativity.  The controversy or the effectiveness of Ritalin is not the basis of my research.  I only allude to it to note the differences of opinion.  Nylund extends his argument in his insightful essay that offers alternatives such as a “Narrative Therapy” approach.</w:t>
      </w:r>
    </w:p>
    <w:p>
      <w:pPr>
        <w:pStyle w:val="BodyTextIndent2"/>
        <w:ind w:right="720" w:firstLine="720"/>
        <w:jc w:val="both"/>
        <w:rPr/>
      </w:pPr>
      <w:r>
        <w:rPr>
          <w:sz w:val="22"/>
        </w:rPr>
        <w:t xml:space="preserve">A more contemporary approach suggests that Ritalin is merely one component of a collaborative effort that involves; therapists, physicians, and coaches.  When considering the differences from one individual to the next, ADHD manifests differently within each individual.  Having the ability to collaborate and formulate the most appropriate plan based upon individuality allows for flexibility in treatment and the preservation of individual differences in strengths, talents, and thinking disposition.  In a December, 2003 article published by the founder of ADDCA (ADD Coaching Academy) David Giwerc, MCC (Master Certified Coach) the role of the ADD coach is explained.  </w:t>
      </w:r>
      <w:r>
        <w:rPr>
          <w:b/>
          <w:sz w:val="22"/>
        </w:rPr>
        <w:t>“</w:t>
      </w:r>
      <w:r>
        <w:rPr>
          <w:sz w:val="22"/>
        </w:rPr>
        <w:t>The main objective of coaching is to identify what is preventing the client from reaching a specific goal and to work with him or her to create a specific plan for reaching it.”</w:t>
      </w:r>
    </w:p>
    <w:p>
      <w:pPr>
        <w:pStyle w:val="BodyTextIndent2"/>
        <w:ind w:right="720" w:firstLine="720"/>
        <w:rPr>
          <w:b/>
          <w:b/>
          <w:sz w:val="22"/>
        </w:rPr>
      </w:pPr>
      <w:r>
        <w:rPr>
          <w:b/>
          <w:sz w:val="22"/>
        </w:rPr>
      </w:r>
    </w:p>
    <w:p>
      <w:pPr>
        <w:pStyle w:val="BodyTextIndent2"/>
        <w:ind w:right="720" w:firstLine="720"/>
        <w:rPr>
          <w:b/>
          <w:b/>
          <w:sz w:val="22"/>
        </w:rPr>
      </w:pPr>
      <w:r>
        <w:rPr>
          <w:b/>
          <w:sz w:val="22"/>
        </w:rPr>
      </w:r>
    </w:p>
    <w:p>
      <w:pPr>
        <w:pStyle w:val="BodyTextIndent2"/>
        <w:ind w:hanging="0"/>
        <w:rPr>
          <w:b/>
          <w:b/>
          <w:sz w:val="22"/>
        </w:rPr>
      </w:pPr>
      <w:r>
        <w:rPr>
          <w:b/>
          <w:sz w:val="22"/>
        </w:rPr>
        <w:t>THE RESULTS OF MY RESEARCH AND PLAN FOR MY FUTURE</w:t>
      </w:r>
    </w:p>
    <w:p>
      <w:pPr>
        <w:pStyle w:val="BodyTextIndent2"/>
        <w:rPr>
          <w:b/>
          <w:b/>
          <w:sz w:val="22"/>
        </w:rPr>
      </w:pPr>
      <w:r>
        <w:rPr>
          <w:b/>
          <w:sz w:val="22"/>
        </w:rPr>
      </w:r>
    </w:p>
    <w:p>
      <w:pPr>
        <w:pStyle w:val="BodyTextIndent2"/>
        <w:rPr>
          <w:sz w:val="22"/>
        </w:rPr>
      </w:pPr>
      <w:r>
        <w:rPr>
          <w:sz w:val="22"/>
        </w:rPr>
        <w:t xml:space="preserve">My research has brought me to a point where I recognize the importance of infusing critical thinking as a mechanism to thwarting a potentially destructive behavior into one that is thoughtful and constructive.  Through my experience as a student in the Critical and Creative Thinking Program, I have realized a noticeable difference in my ability to recognize certain characteristics that were once common place.  Perhaps my age is catching up with me, causing me to slow down a bit, or perhaps critical thinking has educated me in a way that allows me to be more aware of my thinking disposition.  As I have developed a greater sense of my thought process, I seem, more able to pause in instances where in the past, I might have accelerated forward.  It is my presumption that by teaching adolescents with ADHD essential critical thinking skills early in their transition, they will, through, practice and repetition develop the necessary cognitive skills to think critically. </w:t>
      </w:r>
    </w:p>
    <w:p>
      <w:pPr>
        <w:pStyle w:val="BodyTextIndent2"/>
        <w:ind w:hanging="0"/>
        <w:rPr>
          <w:sz w:val="22"/>
        </w:rPr>
      </w:pPr>
      <w:r>
        <w:rPr>
          <w:sz w:val="22"/>
        </w:rPr>
        <w:tab/>
        <w:t xml:space="preserve">In his book ‘Intelligence Reframed’ Howard Gardner answers a similar question regarding the importance of courses focused on developing critical thinking skills.  Gardner believes in the value of critical thinking and believes it is an essential life skill, but when he considers it as a tool for getting people ahead, he answers… </w:t>
      </w:r>
    </w:p>
    <w:p>
      <w:pPr>
        <w:pStyle w:val="BodyTextIndent2"/>
        <w:ind w:left="720" w:right="720" w:hanging="0"/>
        <w:jc w:val="both"/>
        <w:rPr>
          <w:b/>
          <w:b/>
          <w:sz w:val="22"/>
        </w:rPr>
      </w:pPr>
      <w:r>
        <w:rPr>
          <w:b/>
          <w:sz w:val="22"/>
        </w:rPr>
        <w:t>One can benefit from so-called weak moves like taking one’s time, considering alternatives, brainstorming, eliciting critical feedback from sympathetic peers, putting work aside for a while when a snag appears, and so forth.  Such habits of mind ought to be cultivated early and widely.  But even these must be practiced explicitly in every domain where they are applicable; indeed, they are called weak precisely because they do not in themselves get one very far (Gardner).</w:t>
      </w:r>
    </w:p>
    <w:p>
      <w:pPr>
        <w:pStyle w:val="BodyTextIndent2"/>
        <w:ind w:right="720" w:hanging="0"/>
        <w:jc w:val="both"/>
        <w:rPr/>
      </w:pPr>
      <w:r>
        <w:rPr>
          <w:b/>
          <w:sz w:val="22"/>
        </w:rPr>
        <w:tab/>
      </w:r>
      <w:r>
        <w:rPr>
          <w:sz w:val="22"/>
        </w:rPr>
        <w:t>Much of what Mr. Gardner has to say in the above statement pertains to those with “normal” cognitive abilities.  However, those who possess the characteristic impulsive, disorganized traits synonymous with ADHD lack the ability to inhibit the impulses that result in the behaviors that distract teachers and classmates.  In most instances whether diagnosed or not it is still natural for the reaction to an inappropriate behavior or ill advised utterance of a random thought to be received in a negative context.  Since part of being a good teacher requires maintaining order, a teacher must also enforce discipline when necessary.  A student perceived on the surface as normal, is likely to receive a response that most any other student would receive when acting inappropriately in class.  In the case of those with ADHD, there is a certain frequency to this negative pattern, which over a period, becomes that individual’s expected outcome.</w:t>
      </w:r>
    </w:p>
    <w:p>
      <w:pPr>
        <w:pStyle w:val="BodyTextIndent2"/>
        <w:ind w:hanging="0"/>
        <w:rPr>
          <w:sz w:val="22"/>
        </w:rPr>
      </w:pPr>
      <w:r>
        <w:rPr>
          <w:sz w:val="22"/>
        </w:rPr>
        <w:tab/>
        <w:t xml:space="preserve">Many of us have heard the story of the boy who can’t sit still in class.  His feet, legs, hand and arms tap and sway in a never-ending state of fidget.  He stands when asked to sit.  Sits when instructed to stand.  He runs when he is supposed to walk and vice versa.  From nowhere, he might shout out the untimely answer of a question already gone by.  He unknowingly invades the space of other students.  He causes fights out of sheer boredom.  He launches balls of paper across the classroom while his teacher discusses the Revolutionary War.  This is the stereotypical image of the ADD kid whose self-image is being constructed through the reinforcing lens of negative experiences.  This is a hypothetical example of a student’s need for attention, even if it is negative attention, it doesn’t matter, because any attention is good attention.  Especially when the capacity to attract positive attention is undeterminable. </w:t>
      </w:r>
    </w:p>
    <w:p>
      <w:pPr>
        <w:pStyle w:val="BodyTextIndent2"/>
        <w:ind w:left="720" w:right="720" w:hanging="0"/>
        <w:jc w:val="both"/>
        <w:rPr/>
      </w:pPr>
      <w:r>
        <w:rPr>
          <w:sz w:val="22"/>
        </w:rPr>
        <w:t xml:space="preserve"> </w:t>
      </w:r>
      <w:r>
        <w:rPr>
          <w:b/>
          <w:sz w:val="22"/>
        </w:rPr>
        <w:t>Children with ADHD, compared with controls, also have more difficulties restricting their behavior in conformance with instructions to do so, deferring gratification, and resisting temptation.  Again, a significant deficit in inhibition, especially in situations where rewards are immediately available for emitting impulsive responses, might be inferred from these results (Barkley, 1997).</w:t>
      </w:r>
    </w:p>
    <w:p>
      <w:pPr>
        <w:pStyle w:val="BodyTextIndent2"/>
        <w:ind w:left="720" w:right="720" w:hanging="0"/>
        <w:jc w:val="both"/>
        <w:rPr>
          <w:b/>
          <w:b/>
          <w:color w:val="FF0000"/>
          <w:sz w:val="22"/>
        </w:rPr>
      </w:pPr>
      <w:r>
        <w:rPr>
          <w:b/>
          <w:color w:val="FF0000"/>
          <w:sz w:val="22"/>
        </w:rPr>
      </w:r>
    </w:p>
    <w:p>
      <w:pPr>
        <w:pStyle w:val="BodyTextIndent2"/>
        <w:rPr/>
      </w:pPr>
      <w:r>
        <w:rPr>
          <w:sz w:val="22"/>
        </w:rPr>
        <w:t>It is in this capacity where I feel there is a need for greater emphasis on critical thinking.</w:t>
      </w:r>
      <w:r>
        <w:rPr>
          <w:b/>
          <w:sz w:val="22"/>
        </w:rPr>
        <w:t xml:space="preserve">  </w:t>
      </w:r>
      <w:r>
        <w:rPr>
          <w:sz w:val="22"/>
        </w:rPr>
        <w:t xml:space="preserve">I have yet to investigate the reality of such a proposition, which appears to be a developing thought stemming from my research.  Through ongoing research, the Critical and Creative Thinking Program, experience, and age I have learned to understand how ADHD influences my life.  I have developed better thinking strategies and more effective coping techniques, which allow me to effectively control my behavior at thirty-five years of age.  With certain consideration of age and age, appropriate behavior.  How could adolescent males with ADHD, benefit socially, emotionally, and cognitively by understanding what it means to be a critical thinker?  Also how might they develop essential life skills if they were engaged in a stimulating learning environment with a heavy emphasis on critical thinking related activities?  </w:t>
      </w:r>
    </w:p>
    <w:p>
      <w:pPr>
        <w:pStyle w:val="BodyTextIndent2"/>
        <w:rPr>
          <w:sz w:val="22"/>
        </w:rPr>
      </w:pPr>
      <w:r>
        <w:rPr>
          <w:sz w:val="22"/>
        </w:rPr>
        <w:t>What if by using the skills of critical thinking in a highly stimulating, thought provoking forum, written in as part of an “education plan” for those diagnosed with or demonstrate characteristics synonymous with ADHD?  If such a reality were to exist, perhaps an ADD Certified Coach/ Critical Thinking teacher might remain by that student’s side throughout junior high and high school.  What if the strategies developed in this hypothetical environment allowed students to develop necessary skills that could transfer beyond a classroom into other classrooms and into other realms of their lives.  Would that not be worth a shot?</w:t>
      </w:r>
    </w:p>
    <w:p>
      <w:pPr>
        <w:pStyle w:val="BodyTextIndent2"/>
        <w:rPr>
          <w:sz w:val="22"/>
        </w:rPr>
      </w:pPr>
      <w:r>
        <w:rPr>
          <w:sz w:val="22"/>
        </w:rPr>
        <w:t xml:space="preserve">I believe there is a general element of critical thinking that transcends all domains.  That is the ability to behave in a socially acceptable manner regardless of the domain.  The primary reason students with ADHD develop low self- esteem, in my opinion is related their impulsive behavior, perceived by many in positions of authority, as socially unacceptable.  The result of which is a domino like negative effect.  Alternatively, what if that student had the awareness to identify a sudden urge to act out in class and by subsequently considering the potential repercussions of such an act opted against it.  By not following through with a socially unacceptable behavior, a similar domino effect develops although it now becomes positive.  </w:t>
      </w:r>
    </w:p>
    <w:p>
      <w:pPr>
        <w:pStyle w:val="BodyTextIndent2"/>
        <w:ind w:right="720" w:hanging="0"/>
        <w:rPr>
          <w:sz w:val="22"/>
        </w:rPr>
      </w:pPr>
      <w:r>
        <w:rPr>
          <w:sz w:val="22"/>
        </w:rPr>
        <w:t xml:space="preserve">The student feels better about himself because he had the ability to effectively pause, reflect, and think appropriately.  </w:t>
      </w:r>
    </w:p>
    <w:p>
      <w:pPr>
        <w:pStyle w:val="BodyTextIndent2"/>
        <w:ind w:right="720" w:firstLine="720"/>
        <w:rPr>
          <w:sz w:val="22"/>
        </w:rPr>
      </w:pPr>
      <w:r>
        <w:rPr>
          <w:sz w:val="22"/>
        </w:rPr>
        <w:t>When receiving positive responses, rather than negative, confidence and self-esteem get a boost.  By not acting out the student now has the opportunity to remain in class and continue to listen to the ongoing lesson.  It also becomes a likely possibility that by remaining in class, the student could ask a relevant question or offer an astute observation that illustrates to the teacher that he is engaged.  Also it could be possible that the observation made, may spark an interest, or develop a situation causing a teacher to note and encourage future academic possibilities.</w:t>
      </w:r>
    </w:p>
    <w:p>
      <w:pPr>
        <w:pStyle w:val="BodyTextIndent2"/>
        <w:ind w:right="720" w:hanging="0"/>
        <w:rPr>
          <w:sz w:val="22"/>
        </w:rPr>
      </w:pPr>
      <w:r>
        <w:rPr>
          <w:sz w:val="22"/>
        </w:rPr>
      </w:r>
    </w:p>
    <w:p>
      <w:pPr>
        <w:pStyle w:val="BodyTextIndent2"/>
        <w:ind w:right="720" w:hanging="0"/>
        <w:rPr>
          <w:b/>
          <w:b/>
          <w:sz w:val="22"/>
        </w:rPr>
      </w:pPr>
      <w:r>
        <w:rPr>
          <w:b/>
          <w:sz w:val="22"/>
        </w:rPr>
        <w:t>The Role of an ADD Coach</w:t>
      </w:r>
    </w:p>
    <w:p>
      <w:pPr>
        <w:pStyle w:val="BodyTextIndent2"/>
        <w:ind w:right="720" w:hanging="0"/>
        <w:rPr>
          <w:sz w:val="22"/>
        </w:rPr>
      </w:pPr>
      <w:r>
        <w:rPr>
          <w:sz w:val="22"/>
        </w:rPr>
        <w:tab/>
        <w:t xml:space="preserve">An ADD Coach serves many functions; teacher, confidant, compassionate listener, motivator, critic all of which are very important in the development of a client.  </w:t>
      </w:r>
    </w:p>
    <w:p>
      <w:pPr>
        <w:pStyle w:val="BodyTextIndent2"/>
        <w:ind w:right="720" w:hanging="0"/>
        <w:rPr>
          <w:sz w:val="22"/>
        </w:rPr>
      </w:pPr>
      <w:r>
        <w:rPr>
          <w:sz w:val="22"/>
        </w:rPr>
        <w:t xml:space="preserve">There is one function, however, that being the interpreter of life’s experience’s that in my opinion stands above all else (especially when dealing with adolescent clients).  In a recent phone conversation between David Giwerc founder of the ADDCA (ADD Coaching Academy) and me, he explained a technique used by ADD coaches known as “filtering.”  He explained this as a listening strategy that aids in understanding the pattern and language people use to convey the thoughts and beliefs they perceive as truth. </w:t>
      </w:r>
    </w:p>
    <w:p>
      <w:pPr>
        <w:pStyle w:val="BodyTextIndent2"/>
        <w:ind w:right="720" w:firstLine="720"/>
        <w:rPr>
          <w:sz w:val="22"/>
        </w:rPr>
      </w:pPr>
      <w:r>
        <w:rPr>
          <w:sz w:val="22"/>
        </w:rPr>
        <w:t xml:space="preserve"> </w:t>
      </w:r>
      <w:r>
        <w:rPr>
          <w:sz w:val="22"/>
        </w:rPr>
        <w:t>According To David Giwerc, “people acquire their beliefs as they are handed down from generation to generation.”  …  Which…  “in many instances, these beliefs, don’t necessarily serve us well.”  In the case of adolescents or people of any age with characteristics of ADHD, it is likely that the perceptions of past experience, regardless of the accuracy or the inaccuracy of the interpretation of meaning take on a negative connotation.  “Often the dominant story is one of personal struggle and negative experience within the social environment, and little if any focus is given to positive experiences and personal attributes and strengths” (Victoria White).</w:t>
      </w:r>
    </w:p>
    <w:p>
      <w:pPr>
        <w:pStyle w:val="BodyTextIndent2"/>
        <w:ind w:right="720" w:firstLine="720"/>
        <w:rPr>
          <w:sz w:val="22"/>
        </w:rPr>
      </w:pPr>
      <w:r>
        <w:rPr>
          <w:sz w:val="22"/>
        </w:rPr>
        <w:t xml:space="preserve"> </w:t>
      </w:r>
      <w:r>
        <w:rPr>
          <w:sz w:val="22"/>
        </w:rPr>
        <w:t xml:space="preserve">David Giwerc refers to this as the ADHD Paradox “Just as there are many strengths there are just as many weaknesses.  People with ADHD are afraid of action because of pre-existing beliefs and perceived failures of past experience.”  If these beliefs remain locked beneath the subconscious they may persist beyond adolescence well into adulthood.  This descending dynamic gain in affirmation as the awaiting failures of the future, reinforce what has settled as a foundational construct to an individual’s belief system.  This is where the value of a properly trained, perceptive, empathetic coach can offset the formulation of a dominant pattern of negative believing and processing.  Through techniques such as filtering and mirroring the coach has the ability to restate the story just conveyed.  In this restating, the individual then becomes the filter of his or her version.  This allows the client to reflect upon the entire sequence of events that brought about a certain experience and determine the accuracy.  By challenging the accuracy of a perceived experience, other factors begin to emerge producing new alternatives.  </w:t>
      </w:r>
    </w:p>
    <w:p>
      <w:pPr>
        <w:pStyle w:val="BodyTextIndent2"/>
        <w:ind w:right="720" w:firstLine="720"/>
        <w:rPr>
          <w:sz w:val="22"/>
        </w:rPr>
      </w:pPr>
      <w:r>
        <w:rPr>
          <w:sz w:val="22"/>
        </w:rPr>
        <w:t>ADD Coach, Nancy Ratey offers this insight as to the value and purpose of an ADD coach in the lives of those who possess characteristics of ADHD.</w:t>
      </w:r>
    </w:p>
    <w:p>
      <w:pPr>
        <w:pStyle w:val="BodyTextIndent2"/>
        <w:ind w:right="720" w:firstLine="720"/>
        <w:rPr>
          <w:color w:val="FF0000"/>
          <w:sz w:val="22"/>
        </w:rPr>
      </w:pPr>
      <w:r>
        <w:rPr>
          <w:color w:val="FF0000"/>
          <w:sz w:val="22"/>
        </w:rPr>
      </w:r>
    </w:p>
    <w:p>
      <w:pPr>
        <w:pStyle w:val="Normal"/>
        <w:ind w:left="720" w:right="1152" w:hanging="0"/>
        <w:jc w:val="both"/>
        <w:rPr>
          <w:b/>
          <w:b/>
        </w:rPr>
      </w:pPr>
      <w:r>
        <w:rPr>
          <w:rFonts w:cs="Verdana" w:ascii="Verdana" w:hAnsi="Verdana"/>
          <w:b/>
        </w:rPr>
        <w:t>Current therapies incorporate many types of cognitive, behavioral, and analytical approaches to help individuals gain insight and understanding, deal with painful emotional problems, and overcome self-defeating beliefs and destructive behaviors.  Therapy focused on ADD behaviors typically needs to be quite pragmatic and behaviorally oriented.  As many have pointed out, the problem with ADD is not one of desire or motivation but of follow-through and achievement.  The struggle all too often is not doing those things which the person knows must get done!  Insight by itself is practically useless if not accompanied by a behavioral treatment plan that addresses specific problems and provides specific strategies to deal with those problems.  Even the behavior therapies have limits when it comes to helping individuals with ADD who live in the moment, respond to the immediate, having difficulty anticipating and looking ahead, or simply forget what the behavioral goals were from a few days ago.  This is where effective ADD coaching can take planning, organization, pragmatism, and accountability to another level.  (Nancy Ratey)</w:t>
      </w:r>
    </w:p>
    <w:p>
      <w:pPr>
        <w:pStyle w:val="BodyTextIndent2"/>
        <w:ind w:hanging="0"/>
        <w:rPr>
          <w:sz w:val="22"/>
        </w:rPr>
      </w:pPr>
      <w:r>
        <w:rPr>
          <w:sz w:val="22"/>
        </w:rPr>
        <w:tab/>
      </w:r>
    </w:p>
    <w:p>
      <w:pPr>
        <w:pStyle w:val="BodyTextIndent2"/>
        <w:ind w:hanging="0"/>
        <w:rPr>
          <w:sz w:val="22"/>
        </w:rPr>
      </w:pPr>
      <w:r>
        <w:rPr>
          <w:sz w:val="22"/>
        </w:rPr>
        <w:tab/>
        <w:t xml:space="preserve">This is especially true when considering the unpredictable zig zagging of events and the interpretation of the meaning of these events as they relate to those in adolescence.  It is also feasible to understand how the life of an adolescent is so heavily based in the present.  The perceptions of the past and expectations of the future disproportionately affect the weight of the present.  Considering the biological changes that accompany the social and environmental pressures it is possible to understand how adolescents perceive each experience to be one of monumental importance.  </w:t>
      </w:r>
    </w:p>
    <w:p>
      <w:pPr>
        <w:pStyle w:val="BodyTextIndent2"/>
        <w:ind w:right="720" w:firstLine="720"/>
        <w:rPr>
          <w:sz w:val="22"/>
        </w:rPr>
      </w:pPr>
      <w:r>
        <w:rPr>
          <w:sz w:val="22"/>
        </w:rPr>
        <w:tab/>
        <w:t xml:space="preserve">For example, a freshman befriended by a group of upper-class juniors during an afterschool social gathering may interpret that event as one that signifies his social acceptance.  For a high school freshman to achieve such a status, a sense of confidence ensues.  For that individual, this is a positive experience.  However, if on the following morning, those very same upperclassmen greeted the freshman as a target to publicly humiliate and embarrass him in front of countless onlookers for their amusement the result of such an experience could be devastating. </w:t>
      </w:r>
    </w:p>
    <w:p>
      <w:pPr>
        <w:pStyle w:val="BodyTextIndent2"/>
        <w:ind w:right="720" w:firstLine="720"/>
        <w:rPr>
          <w:sz w:val="22"/>
        </w:rPr>
      </w:pPr>
      <w:r>
        <w:rPr>
          <w:sz w:val="22"/>
        </w:rPr>
        <w:t>“</w:t>
      </w:r>
      <w:r>
        <w:rPr>
          <w:sz w:val="22"/>
        </w:rPr>
        <w:t xml:space="preserve">Since we cannot know objective reality, all knowing requires an act of interpretation”(White, p2).  For a student already preconditioned to expect negative endings…  What might the meaning of this episode be interpreted as?  What behaviors and thoughts might this episode trigger?  Because this student doesn’t walk around with a badge stating he is ADD, he is perceived as any other freshman.  There is however, no way of knowing the psychological havoc this experience could cause internally.  The range of emotions experienced in the span of twelve short hours could have long lasting implications for most adolescents never mind those who possess characteristics of ADHD. </w:t>
      </w:r>
    </w:p>
    <w:p>
      <w:pPr>
        <w:pStyle w:val="BodyTextIndent2"/>
        <w:ind w:hanging="0"/>
        <w:rPr>
          <w:sz w:val="22"/>
        </w:rPr>
      </w:pPr>
      <w:r>
        <w:rPr>
          <w:sz w:val="22"/>
        </w:rPr>
        <w:tab/>
        <w:t xml:space="preserve">  As I look to become an ADD Coach myself, my emphasis is to develop a strategy focused on identifying and neutralizing the obstacles that prevent people from realizing their strengths.  I hope to foster a platform, void of judgement, that allows me to acknowledge the cues and encourage positive momentum.  The one component that I find most fascinating and most relevant to my development as a practitioner is the narrative therapy caveat.  I recognize that ADD Coaching and Narrative Therapy are distinctly different domains.  However, there are unique similarities between both that I believe could enhance the value of the ADD Coach. </w:t>
      </w:r>
    </w:p>
    <w:p>
      <w:pPr>
        <w:pStyle w:val="BodyTextIndent2"/>
        <w:ind w:hanging="0"/>
        <w:rPr>
          <w:sz w:val="22"/>
        </w:rPr>
      </w:pPr>
      <w:r>
        <w:rPr>
          <w:sz w:val="22"/>
        </w:rPr>
      </w:r>
    </w:p>
    <w:p>
      <w:pPr>
        <w:pStyle w:val="BodyTextIndent2"/>
        <w:ind w:hanging="0"/>
        <w:rPr>
          <w:i/>
          <w:i/>
          <w:sz w:val="22"/>
        </w:rPr>
      </w:pPr>
      <w:r>
        <w:rPr>
          <w:b/>
          <w:sz w:val="22"/>
        </w:rPr>
        <w:t>Developing a philosophy</w:t>
      </w:r>
    </w:p>
    <w:p>
      <w:pPr>
        <w:pStyle w:val="BodyTextIndent2"/>
        <w:ind w:hanging="0"/>
        <w:rPr>
          <w:i/>
          <w:i/>
          <w:sz w:val="22"/>
        </w:rPr>
      </w:pPr>
      <w:r>
        <w:rPr>
          <w:i/>
          <w:sz w:val="22"/>
        </w:rPr>
        <w:t>“</w:t>
      </w:r>
      <w:r>
        <w:rPr>
          <w:i/>
          <w:sz w:val="22"/>
        </w:rPr>
        <w:t>The primary goal of narrative therapy is to help clients re-author these dominant stories to incorporate those positive and empowering lost aspects.”  Victoria White</w:t>
      </w:r>
    </w:p>
    <w:p>
      <w:pPr>
        <w:pStyle w:val="BodyTextIndent2"/>
        <w:ind w:hanging="0"/>
        <w:rPr>
          <w:i/>
          <w:i/>
          <w:sz w:val="22"/>
        </w:rPr>
      </w:pPr>
      <w:r>
        <w:rPr>
          <w:i/>
          <w:sz w:val="22"/>
        </w:rPr>
      </w:r>
    </w:p>
    <w:p>
      <w:pPr>
        <w:pStyle w:val="BodyTextIndent2"/>
        <w:ind w:right="720" w:hanging="0"/>
        <w:rPr>
          <w:sz w:val="22"/>
        </w:rPr>
      </w:pPr>
      <w:r>
        <w:rPr>
          <w:sz w:val="22"/>
        </w:rPr>
        <w:tab/>
        <w:t>Many elements of narrative therapy seem to compliment the intentions of an ADD coach.  In two conversations I had with practicing ADD coaches David Giwerc MCC and Caroline Maguire ACG, they both stressed the importance of recognizing the distinction between coaching and therapy.  Coaches are not necessarily equipped for the repercussions brought about by inducing people’s vulnerabilities.  Narrative therapy differentiates itself from traditional therapy practices.  The concern of a narrative therapist is to illicit the story that people adopt as the definition of who they are.  Just as I previously shared Mr. Giwerc’s thoughts regarding the pitfalls of certain beliefs, the same mode of thinking applies in the principles of narrative therapy.</w:t>
      </w:r>
    </w:p>
    <w:p>
      <w:pPr>
        <w:pStyle w:val="BodyTextIndent2"/>
        <w:ind w:right="720" w:hanging="0"/>
        <w:rPr>
          <w:sz w:val="22"/>
        </w:rPr>
      </w:pPr>
      <w:r>
        <w:rPr>
          <w:sz w:val="22"/>
        </w:rPr>
        <w:tab/>
        <w:t>People create stories based on how they interpret the meaning of a lived experience.  The meaning extracted from an experience is logged into memory at a visceral level.  Michael White illustrates this point in his explanation of what is referred to as the interpretive method.  In 1972, Bateson developed the theory “Part of Whole Coding” which he utilizes Korbzybski’s maxim.  In it he proposes…</w:t>
      </w:r>
    </w:p>
    <w:p>
      <w:pPr>
        <w:pStyle w:val="BodyTextIndent2"/>
        <w:ind w:left="720" w:right="1152" w:hanging="0"/>
        <w:jc w:val="both"/>
        <w:rPr>
          <w:b/>
          <w:b/>
          <w:sz w:val="22"/>
        </w:rPr>
      </w:pPr>
      <w:r>
        <w:rPr>
          <w:b/>
          <w:sz w:val="22"/>
        </w:rPr>
        <w:t>…</w:t>
      </w:r>
      <w:r>
        <w:rPr>
          <w:b/>
          <w:sz w:val="22"/>
        </w:rPr>
        <w:t>the understanding we have of, or the meaning we ascribe to, any event is determined and restrained by the receiving context for the event, that is, by the network of premises and presuppositions that constitute our map of the world.  Likening the maps to patterns, he argued that the interpretation of any events was determined by how it fit with known patterns of events…</w:t>
      </w:r>
    </w:p>
    <w:p>
      <w:pPr>
        <w:pStyle w:val="BodyTextIndent2"/>
        <w:ind w:right="720" w:firstLine="720"/>
        <w:rPr>
          <w:sz w:val="22"/>
        </w:rPr>
      </w:pPr>
      <w:r>
        <w:rPr>
          <w:sz w:val="22"/>
        </w:rPr>
        <w:t xml:space="preserve">In terms of understanding the meaning people associate with their experiences.  Narrative therapists rely on language, analogy, and interactive dialogue as part of externalizing a problem or particular pattern of believing which in the case of ADHD inhibits growth.  In doing so, they are neutralizing the problem, removing its’ identity.  This allows for the generation of new stories that create new alternatives, new perceptions which can pave the way for the accounting of positive experiences and the revision of a detrimental mode of thinking.  </w:t>
      </w:r>
    </w:p>
    <w:p>
      <w:pPr>
        <w:pStyle w:val="BodyTextIndent2"/>
        <w:ind w:right="720" w:firstLine="720"/>
        <w:rPr>
          <w:sz w:val="22"/>
        </w:rPr>
      </w:pPr>
      <w:r>
        <w:rPr>
          <w:sz w:val="22"/>
        </w:rPr>
        <w:t>Another component of narrative therapy that I believe compliments ADD coaching is the practice or the art of letter writing.  There are myriad uses for letter writing most importantly for the purpose of effectively conveying a thought-provoking message. “Narrative theorists have explicitly discussed the use of letter writing with clients and suggest that as individuals interact with their social environment, they create stories to encompass their beliefs and experiences into one compact reality.”  By creatively coordinating language in a way that is, suggestive of meaning allows for the manifestation of alternatives.  The scribe in the case of a narrative therapy letter is a sort of orchestral conductor, only the instruments happen to be the thoughts and emotions of the reader.</w:t>
      </w:r>
    </w:p>
    <w:p>
      <w:pPr>
        <w:pStyle w:val="BodyTextIndent2"/>
        <w:ind w:right="720" w:firstLine="720"/>
        <w:rPr>
          <w:sz w:val="22"/>
        </w:rPr>
      </w:pPr>
      <w:r>
        <w:rPr>
          <w:sz w:val="22"/>
        </w:rPr>
        <w:t xml:space="preserve">Due to the invisible essence of ADHD it can be very difficult for a person in an advisory role, perhaps a teacher, a coach, or a therapist to recognize when the attention of the individual they believe to be conversing with is diverted.  The student may appear to be actively engaged and listening.  The student may appear to be behaving in a manner that suggests comprehension of the intended message.  However, there is no way to detect when internal thoughts have caused a diversion in attention.  This also applies to the student who may not be aware of this cognitive distraction causing him to miss valuable information and meaning of message.  </w:t>
      </w:r>
    </w:p>
    <w:p>
      <w:pPr>
        <w:pStyle w:val="BodyTextIndent2"/>
        <w:ind w:right="720" w:firstLine="720"/>
        <w:rPr>
          <w:sz w:val="22"/>
        </w:rPr>
      </w:pPr>
      <w:r>
        <w:rPr>
          <w:sz w:val="22"/>
        </w:rPr>
        <w:t xml:space="preserve">The ability to refer to a letter, to review at ones leisure is an invaluable tool for an adolescent with ADHD.  The letter can be a reminder of goals and strategies of how to proceed in striving to attain personal goals.  A letter can function as a motivational instrument to boost confidence and dispel thoughts of doubt and misinterpretation.  A letter also serves to prompt questioning that elicits options, sparks interests, and ignites passion. In terms of liability, a letter can also serve as documentation for the protection of all involved. </w:t>
      </w:r>
    </w:p>
    <w:p>
      <w:pPr>
        <w:pStyle w:val="BodyTextIndent2"/>
        <w:ind w:right="720" w:firstLine="720"/>
        <w:rPr>
          <w:sz w:val="22"/>
        </w:rPr>
      </w:pPr>
      <w:r>
        <w:rPr>
          <w:sz w:val="22"/>
        </w:rPr>
        <w:t xml:space="preserve">As I prepare for the next phase of my journey, I am encouraged by the advice offered by ADD coach David Giwerc.  “ It is important to develop your own philosophy and style of coaching, one that works best for you.” I suppose the philosophy or style that works best for me is the one that works best for the people who would seek me as their coach.  I recognize the complexity of narrative therapy but I see its’ usefulness and common sense approach to understanding people.  In terms of creating positive momentum and helping people rise above their fear, from the periphery there appears to be a certain grace and eloquence to narrative therapy that lets people down from their proverbial “hook” gradually.  </w:t>
      </w:r>
    </w:p>
    <w:p>
      <w:pPr>
        <w:pStyle w:val="BodyTextIndent2"/>
        <w:ind w:right="720" w:firstLine="720"/>
        <w:rPr>
          <w:sz w:val="22"/>
        </w:rPr>
      </w:pPr>
      <w:r>
        <w:rPr>
          <w:sz w:val="22"/>
        </w:rPr>
        <w:t xml:space="preserve">When people with ADHD acquire the skills allowing them to recognize the patterns of thought that result in negative behavior they can consciously negate its’ power.  With a clean, slate strengths and talents are revealed, making way for the exploration of ones innate creative abilities. </w:t>
      </w:r>
    </w:p>
    <w:p>
      <w:pPr>
        <w:pStyle w:val="BodyTextIndent2"/>
        <w:ind w:left="720" w:right="1152" w:hanging="0"/>
        <w:jc w:val="both"/>
        <w:rPr>
          <w:b/>
          <w:b/>
          <w:sz w:val="22"/>
        </w:rPr>
      </w:pPr>
      <w:r>
        <w:rPr>
          <w:b/>
          <w:sz w:val="22"/>
        </w:rPr>
        <w:t>I conclude by noting that narrative structure has an advantage over such related concepts as a metaphor or paradigm in that narrative emphasizes order and sequence, in a formal sense, and is more appropriate for the study of change, the life cycle, or any developmental process.  Story as a model has a remarkable dual aspect - it is both linear and instantaneous. (Edward Brunner; 1986a, p. 153)</w:t>
      </w:r>
    </w:p>
    <w:p>
      <w:pPr>
        <w:pStyle w:val="BodyTextIndent2"/>
        <w:ind w:left="720" w:right="1152" w:hanging="0"/>
        <w:jc w:val="both"/>
        <w:rPr>
          <w:b/>
          <w:b/>
          <w:sz w:val="22"/>
        </w:rPr>
      </w:pPr>
      <w:r>
        <w:rPr>
          <w:b/>
          <w:sz w:val="22"/>
        </w:rPr>
      </w:r>
    </w:p>
    <w:p>
      <w:pPr>
        <w:pStyle w:val="BodyTextIndent2"/>
        <w:ind w:hanging="0"/>
        <w:rPr>
          <w:sz w:val="22"/>
        </w:rPr>
      </w:pPr>
      <w:r>
        <w:rPr>
          <w:sz w:val="22"/>
        </w:rPr>
        <w:tab/>
        <w:t xml:space="preserve">It strikes me as odd that when I reflect upon the evolution of my story through past experience and the developments brought about by transition that I seem to be re-authoring my very own story.  There is an amazing opportunity staring me directly in the face, and I intend to make the best of it.  I see this as a unique opportunity that consists of the remaining phases of my CCT journey, and my becoming a practicing ADD coach with a personal philosophy and coaching style threaded by the theory of narrative therapy.  As I plan for my future, my primary goal is to graduate from the CCT program as a practicing ADD coach.  In order for me to attain this goal it is incumbent for me to develop my philosophy, establish a business plan, design a website, and develop and practice an intelligent coaching style that is effective, practical, and fosters creativity.  Lastly, it makes sense that I look to focus my efforts on chronicling and documenting the experiences of this process.  So that as a coach I can present a reauthored story that depicts, as Michael Foucault would prefer, momentum in an ascending form with the purpose of establishing credibility.    </w:t>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BodyTextIndent2"/>
        <w:ind w:left="720" w:right="1152" w:hanging="0"/>
        <w:jc w:val="both"/>
        <w:rPr>
          <w:b/>
          <w:b/>
          <w:sz w:val="22"/>
        </w:rPr>
      </w:pPr>
      <w:r>
        <w:rPr>
          <w:b/>
          <w:sz w:val="22"/>
        </w:rPr>
      </w:r>
    </w:p>
    <w:p>
      <w:pPr>
        <w:pStyle w:val="NormalWeb"/>
        <w:jc w:val="center"/>
        <w:rPr>
          <w:rFonts w:ascii="Verdana" w:hAnsi="Verdana" w:cs="Verdana"/>
          <w:b/>
          <w:b/>
        </w:rPr>
      </w:pPr>
      <w:r>
        <w:rPr>
          <w:rFonts w:cs="Verdana" w:ascii="Verdana" w:hAnsi="Verdana"/>
          <w:b/>
        </w:rPr>
        <w:t xml:space="preserve">References </w:t>
      </w:r>
    </w:p>
    <w:p>
      <w:pPr>
        <w:pStyle w:val="NormalWeb"/>
        <w:jc w:val="center"/>
        <w:rPr>
          <w:rFonts w:ascii="Verdana" w:hAnsi="Verdana" w:cs="Verdana"/>
          <w:b/>
          <w:b/>
          <w:sz w:val="18"/>
        </w:rPr>
      </w:pPr>
      <w:r>
        <w:rPr>
          <w:rFonts w:cs="Verdana" w:ascii="Verdana" w:hAnsi="Verdana"/>
          <w:b/>
          <w:sz w:val="18"/>
        </w:rPr>
      </w:r>
    </w:p>
    <w:p>
      <w:pPr>
        <w:pStyle w:val="BodyTextIndent2"/>
        <w:ind w:right="1152" w:hanging="0"/>
        <w:jc w:val="both"/>
        <w:rPr>
          <w:rFonts w:ascii="Verdana" w:hAnsi="Verdana" w:cs="Verdana"/>
          <w:sz w:val="24"/>
        </w:rPr>
      </w:pPr>
      <w:r>
        <w:rPr>
          <w:rFonts w:cs="Verdana" w:ascii="Verdana" w:hAnsi="Verdana"/>
          <w:sz w:val="24"/>
        </w:rPr>
        <w:t>Barkley, R. A. (1997). Behavioral inhibition, sustained attention, and executive</w:t>
      </w:r>
    </w:p>
    <w:p>
      <w:pPr>
        <w:pStyle w:val="BodyTextIndent2"/>
        <w:ind w:left="450" w:right="1152" w:firstLine="45"/>
        <w:jc w:val="both"/>
        <w:rPr/>
      </w:pPr>
      <w:r>
        <w:rPr>
          <w:sz w:val="24"/>
        </w:rPr>
        <w:t>functions : Constructing a unifying theory of ADHD. [Electronic version].</w:t>
      </w:r>
      <w:r>
        <w:rPr>
          <w:i/>
          <w:sz w:val="24"/>
        </w:rPr>
        <w:t xml:space="preserve"> Psychological bulletin, 121</w:t>
      </w:r>
      <w:r>
        <w:rPr>
          <w:sz w:val="24"/>
        </w:rPr>
        <w:t xml:space="preserve">(1), 65-94. </w:t>
      </w:r>
    </w:p>
    <w:p>
      <w:pPr>
        <w:pStyle w:val="BodyTextIndent2"/>
        <w:ind w:left="450" w:right="1152" w:firstLine="45"/>
        <w:jc w:val="both"/>
        <w:rPr>
          <w:sz w:val="24"/>
        </w:rPr>
      </w:pPr>
      <w:r>
        <w:rPr>
          <w:sz w:val="24"/>
        </w:rPr>
      </w:r>
    </w:p>
    <w:p>
      <w:pPr>
        <w:pStyle w:val="NormalWeb"/>
        <w:spacing w:lineRule="auto" w:line="528"/>
        <w:ind w:left="450" w:hanging="450"/>
        <w:rPr/>
      </w:pPr>
      <w:r>
        <w:rPr>
          <w:rFonts w:cs="Verdana" w:ascii="Verdana" w:hAnsi="Verdana"/>
        </w:rPr>
        <w:t xml:space="preserve">Bridges, W., Ph.D. (2004). </w:t>
      </w:r>
      <w:r>
        <w:rPr>
          <w:rFonts w:cs="Verdana" w:ascii="Verdana" w:hAnsi="Verdana"/>
          <w:i/>
        </w:rPr>
        <w:t>Transitions: Making sense of life's changes</w:t>
      </w:r>
      <w:r>
        <w:rPr>
          <w:rFonts w:cs="Verdana" w:ascii="Verdana" w:hAnsi="Verdana"/>
        </w:rPr>
        <w:t xml:space="preserve"> (2004th ed.). Cambridge, MA: Da Capo Press. </w:t>
      </w:r>
    </w:p>
    <w:p>
      <w:pPr>
        <w:pStyle w:val="NormalWeb"/>
        <w:spacing w:lineRule="auto" w:line="528"/>
        <w:ind w:left="450" w:hanging="450"/>
        <w:rPr/>
      </w:pPr>
      <w:r>
        <w:rPr>
          <w:rFonts w:cs="Verdana" w:ascii="Verdana" w:hAnsi="Verdana"/>
        </w:rPr>
        <w:t xml:space="preserve">Elbow, P. (1981). </w:t>
      </w:r>
      <w:r>
        <w:rPr>
          <w:rFonts w:cs="Verdana" w:ascii="Verdana" w:hAnsi="Verdana"/>
          <w:i/>
        </w:rPr>
        <w:t>Writing with power: Techniques for mastering the writing process</w:t>
      </w:r>
      <w:r>
        <w:rPr>
          <w:rFonts w:cs="Verdana" w:ascii="Verdana" w:hAnsi="Verdana"/>
        </w:rPr>
        <w:t xml:space="preserve"> (2nd ed.). Oxford, NY: Oxford University Press. </w:t>
      </w:r>
    </w:p>
    <w:p>
      <w:pPr>
        <w:pStyle w:val="NormalWeb"/>
        <w:spacing w:lineRule="auto" w:line="528"/>
        <w:ind w:left="450" w:hanging="450"/>
        <w:rPr/>
      </w:pPr>
      <w:r>
        <w:rPr>
          <w:rFonts w:cs="Verdana" w:ascii="Verdana" w:hAnsi="Verdana"/>
        </w:rPr>
        <w:t xml:space="preserve">Gardner, H. (1999). </w:t>
      </w:r>
      <w:r>
        <w:rPr>
          <w:rFonts w:cs="Verdana" w:ascii="Verdana" w:hAnsi="Verdana"/>
          <w:i/>
        </w:rPr>
        <w:t>Intelligence reframed</w:t>
      </w:r>
      <w:r>
        <w:rPr>
          <w:rFonts w:cs="Verdana" w:ascii="Verdana" w:hAnsi="Verdana"/>
        </w:rPr>
        <w:t xml:space="preserve">. New York, NY: Basic Books. </w:t>
      </w:r>
    </w:p>
    <w:p>
      <w:pPr>
        <w:pStyle w:val="NormalWeb"/>
        <w:spacing w:lineRule="auto" w:line="528"/>
        <w:ind w:left="450" w:hanging="450"/>
        <w:rPr/>
      </w:pPr>
      <w:r>
        <w:rPr>
          <w:rFonts w:cs="Verdana" w:ascii="Verdana" w:hAnsi="Verdana"/>
        </w:rPr>
        <w:t xml:space="preserve">Hallowell, E. M., M.D., &amp; Ratey, J. J., M. D. (1994). </w:t>
      </w:r>
      <w:r>
        <w:rPr>
          <w:rFonts w:cs="Verdana" w:ascii="Verdana" w:hAnsi="Verdana"/>
          <w:i/>
        </w:rPr>
        <w:t>Driven to distraction: Recognizing and coping with attention deficit disorder from childhood through adulthood</w:t>
      </w:r>
      <w:r>
        <w:rPr>
          <w:rFonts w:cs="Verdana" w:ascii="Verdana" w:hAnsi="Verdana"/>
        </w:rPr>
        <w:t xml:space="preserve"> (1995th ed.). New York, N.Y.: Touchstone. </w:t>
      </w:r>
    </w:p>
    <w:p>
      <w:pPr>
        <w:pStyle w:val="NormalWeb"/>
        <w:spacing w:lineRule="auto" w:line="528"/>
        <w:ind w:left="450" w:hanging="450"/>
        <w:rPr>
          <w:rFonts w:ascii="Verdana" w:hAnsi="Verdana" w:cs="Verdana"/>
        </w:rPr>
      </w:pPr>
      <w:r>
        <w:rPr>
          <w:rFonts w:cs="Verdana" w:ascii="Verdana" w:hAnsi="Verdana"/>
        </w:rPr>
        <w:t xml:space="preserve">Jaksa, P. P. D., &amp; Ratey, N. E. M. (2003). Therapy and ADD coaching: Similarities, differences, and collaboration. , January 4, 2007 </w:t>
      </w:r>
    </w:p>
    <w:p>
      <w:pPr>
        <w:pStyle w:val="NormalWeb"/>
        <w:spacing w:lineRule="auto" w:line="528"/>
        <w:ind w:left="450" w:hanging="450"/>
        <w:rPr/>
      </w:pPr>
      <w:r>
        <w:rPr>
          <w:rFonts w:cs="Verdana" w:ascii="Verdana" w:hAnsi="Verdana"/>
        </w:rPr>
        <w:t>Murray, M. A., &amp; White, V. E. (2002). Passing notes: The use of therapeutic letter writing in counseling adolescents.</w:t>
      </w:r>
      <w:r>
        <w:rPr>
          <w:rFonts w:cs="Verdana" w:ascii="Verdana" w:hAnsi="Verdana"/>
          <w:i/>
        </w:rPr>
        <w:t xml:space="preserve"> Journal of Mental Health Counseling, 24</w:t>
      </w:r>
      <w:r>
        <w:rPr>
          <w:rFonts w:cs="Verdana" w:ascii="Verdana" w:hAnsi="Verdana"/>
        </w:rPr>
        <w:t xml:space="preserve">(2), 166. </w:t>
      </w:r>
    </w:p>
    <w:p>
      <w:pPr>
        <w:pStyle w:val="NormalWeb"/>
        <w:spacing w:lineRule="auto" w:line="528"/>
        <w:ind w:left="450" w:hanging="450"/>
        <w:rPr/>
      </w:pPr>
      <w:r>
        <w:rPr>
          <w:rFonts w:cs="Verdana" w:ascii="Verdana" w:hAnsi="Verdana"/>
        </w:rPr>
        <w:t xml:space="preserve">Robin, A. L. (1998). </w:t>
      </w:r>
      <w:r>
        <w:rPr>
          <w:rFonts w:cs="Verdana" w:ascii="Verdana" w:hAnsi="Verdana"/>
          <w:i/>
        </w:rPr>
        <w:t>ADHD in adolescents: Diagnosis and treatment</w:t>
      </w:r>
      <w:r>
        <w:rPr>
          <w:rFonts w:cs="Verdana" w:ascii="Verdana" w:hAnsi="Verdana"/>
        </w:rPr>
        <w:t xml:space="preserve">Guilford Press. </w:t>
      </w:r>
    </w:p>
    <w:p>
      <w:pPr>
        <w:pStyle w:val="NormalWeb"/>
        <w:spacing w:lineRule="auto" w:line="528"/>
        <w:ind w:left="450" w:hanging="450"/>
        <w:rPr/>
      </w:pPr>
      <w:r>
        <w:rPr>
          <w:rFonts w:cs="Verdana" w:ascii="Verdana" w:hAnsi="Verdana"/>
        </w:rPr>
        <w:t xml:space="preserve">White, M., &amp; I. Epston, D. (1990). </w:t>
      </w:r>
      <w:r>
        <w:rPr>
          <w:rFonts w:cs="Verdana" w:ascii="Verdana" w:hAnsi="Verdana"/>
          <w:i/>
        </w:rPr>
        <w:t>Narrative means to therapeutic ends</w:t>
      </w:r>
      <w:r>
        <w:rPr>
          <w:rFonts w:cs="Verdana" w:ascii="Verdana" w:hAnsi="Verdana"/>
        </w:rPr>
        <w:t xml:space="preserve">. W.W. Norton &amp; Company, Inc. , 500 Fifth Avenue, New York, N.Y. 10110: W.W. Norton &amp; Company. </w:t>
      </w:r>
    </w:p>
    <w:p>
      <w:pPr>
        <w:pStyle w:val="NormalWeb"/>
        <w:spacing w:lineRule="auto" w:line="528"/>
        <w:ind w:left="450" w:hanging="450"/>
        <w:rPr>
          <w:rFonts w:ascii="Verdana" w:hAnsi="Verdana" w:cs="Verdana"/>
        </w:rPr>
      </w:pPr>
      <w:r>
        <w:rPr>
          <w:rFonts w:cs="Verdana" w:ascii="Verdana" w:hAnsi="Verdana"/>
        </w:rPr>
        <w:t xml:space="preserve">Young, J. L., M.D., &amp; Giwerc, D., MCC. (December, 2003). Just what is coaching? , November, 2006 </w:t>
      </w:r>
    </w:p>
    <w:p>
      <w:pPr>
        <w:pStyle w:val="BodyTextIndent2"/>
        <w:ind w:left="720" w:right="1152" w:hanging="0"/>
        <w:jc w:val="both"/>
        <w:rPr>
          <w:rFonts w:ascii="Verdana" w:hAnsi="Verdana" w:cs="Verdana"/>
          <w:b/>
          <w:b/>
          <w:sz w:val="24"/>
        </w:rPr>
      </w:pPr>
      <w:r>
        <w:rPr>
          <w:rFonts w:cs="Verdana" w:ascii="Verdana" w:hAnsi="Verdan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outlineLvl w:val="0"/>
    </w:pPr>
    <w:rPr>
      <w:color w:val="FF0000"/>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3024" w:hanging="0"/>
      <w:jc w:val="center"/>
    </w:pPr>
    <w:rPr/>
  </w:style>
  <w:style w:type="paragraph" w:styleId="TextBodyIndent">
    <w:name w:val="Body Text Indent"/>
    <w:basedOn w:val="Normal"/>
    <w:pPr>
      <w:spacing w:lineRule="auto" w:line="360"/>
      <w:ind w:firstLine="720"/>
    </w:pPr>
    <w:rPr>
      <w:color w:val="FF0000"/>
    </w:rPr>
  </w:style>
  <w:style w:type="paragraph" w:styleId="BodyTextIndent2">
    <w:name w:val="Body Text Inden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20"/>
    </w:pPr>
    <w:rPr>
      <w:b/>
      <w:i/>
    </w:rPr>
  </w:style>
  <w:style w:type="paragraph" w:styleId="BodyText2">
    <w:name w:val="Body Text 2"/>
    <w:basedOn w:val="Normal"/>
    <w:qFormat/>
    <w:pPr>
      <w:spacing w:lineRule="auto" w:line="360"/>
    </w:pPr>
    <w:rPr>
      <w:color w:val="FF0000"/>
    </w:rPr>
  </w:style>
  <w:style w:type="paragraph" w:styleId="BodyText3">
    <w:name w:val="Body Text 3"/>
    <w:basedOn w:val="Normal"/>
    <w:qFormat/>
    <w:pPr>
      <w:spacing w:lineRule="auto" w:line="360"/>
    </w:pPr>
    <w:rPr>
      <w:b/>
      <w:sz w:val="22"/>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41:00Z</dcterms:created>
  <dc:creator>Scott and Kira</dc:creator>
  <dc:description/>
  <dc:language>en-US</dc:language>
  <cp:lastModifiedBy>Scott and Kira</cp:lastModifiedBy>
  <cp:lastPrinted>2007-01-10T18:53:00Z</cp:lastPrinted>
  <dcterms:modified xsi:type="dcterms:W3CDTF">2007-01-11T16:41:00Z</dcterms:modified>
  <cp:revision>2</cp:revision>
  <dc:subject/>
  <dc:title>Re - Tracing Experience Through Narratives</dc:title>
</cp:coreProperties>
</file>