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VISION:  Think ahead to the end of the year.  If the class has worked well as a coaching and support structure, what might have contributed to this? </w:t>
      </w:r>
    </w:p>
    <w:p>
      <w:pPr>
        <w:pStyle w:val="Normal"/>
        <w:rPr/>
      </w:pPr>
      <w:r>
        <w:rPr>
          <w:rFonts w:cs="Geneva" w:ascii="Geneva" w:hAnsi="Geneva"/>
          <w:sz w:val="20"/>
        </w:rPr>
        <w:t xml:space="preserve">(This vision emerged after the subgroup digested all the responses to the week 5-6 survey.  </w:t>
      </w:r>
      <w:r>
        <w:rPr>
          <w:rFonts w:cs="Geneva" w:ascii="Geneva" w:hAnsi="Geneva"/>
          <w:b/>
          <w:sz w:val="20"/>
        </w:rPr>
        <w:t>Suggestions welcome for practical steps that build on this vision</w:t>
      </w:r>
      <w:r>
        <w:rPr>
          <w:rFonts w:cs="Geneva" w:ascii="Geneva" w:hAnsi="Geneva"/>
          <w:sz w:val="20"/>
        </w:rPr>
        <w:t>.)</w:t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CCT698, 10 Nov. 2005</w:t>
      </w:r>
    </w:p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830"/>
        <w:gridCol w:w="1762"/>
        <w:gridCol w:w="1700"/>
        <w:gridCol w:w="1844"/>
        <w:gridCol w:w="1370"/>
        <w:gridCol w:w="1554"/>
        <w:gridCol w:w="1276"/>
        <w:gridCol w:w="1531"/>
      </w:tblGrid>
      <w:tr>
        <w:trPr/>
        <w:tc>
          <w:tcPr>
            <w:tcW w:w="1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GENERATING INDIVIDUALITY, CREATIVITY AND CONFIDENCE FROM DIVERSITY IN A GROUP DYNAMIC</w:t>
            </w:r>
          </w:p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(or SELF-REFLECTION THROUGH THE LENS OF A SUPPORTIVE GROUP GENERATES CREATIVE DEVELOPMENT)</w:t>
            </w:r>
          </w:p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</w:tr>
      <w:tr>
        <w:trPr/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 xml:space="preserve">GAINING BENEFIT FROM DIFFERENCES </w:t>
            </w:r>
          </w:p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(Practical, Ideas, Emotional)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GROUP DYNAMICS ALLOW CREATIVE DEVELOPMENT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ACTIVE LISTENING &amp; SELF-REFLECTION BUILDS CONFIDENCE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MAXIMIZE PRACTICAL INTER-ACTIONS BETWEEN STUDENTS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CREATIVITY FROM CONTRADICT- ORINESS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CONFRONT/</w:t>
            </w:r>
          </w:p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EMBRACE HETERO-GENEITY</w:t>
            </w:r>
          </w:p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LIGHT &amp; LEARNING THRU IMPERFECT-IO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SHARING ENGENDERS CREATIVE DEVELOP-ME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GROUP BRAIN-STORMING BUILDS CREATIVE PROBLEM SOLV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BUILD CONFID-ENCE BY SHARING FEEDBAC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KNOW YOU ARE NOT AL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SPEAKING AND LISTENING ENABLES REFLECT-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QUIET THINKERS DON’T HAVE TO GO OFF ON THEIR OWN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Organize work group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Make a group out of a granfalloon (common thread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Laugh about end-rush inefficien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Sharing can give new (different) Perspectiv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Group brain</w:t>
            </w:r>
          </w:p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storming helps with problem solv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Giving Feedback build confidenc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Sharing progress motivates 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Thinking aloud helps problem solv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Personal support (one on one) &amp; in person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Give help/advice can allow self to gro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Each of us can contribute as non-specialis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Venting in small groups allowed but limit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Sharing clarifies our own ideas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Group brain</w:t>
            </w:r>
          </w:p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storming uncovers new avenues of explorati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Encourage-ment is ke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Know others are in the same place, eases worry</w:t>
            </w:r>
          </w:p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Think out loud, better than alone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Repeated reminder not to be alone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Balance support with genuine critiqu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Concern for correctness aired with peer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Sharing enhances creativity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PT reminds of Ethos-Helping is health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Sharing helps us get work done on 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Communication can allow reflection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Negative must be followed by positiv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Inquiry as we go on what works best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Support helps us overcome obstacles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Shared goals motivat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Regular time-efficient appreciative listening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Space for quiet &amp; thinking not drowned out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</w:tr>
    </w:tbl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neva" w:hAnsi="Geneva" w:cs="Genev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13:00Z</dcterms:created>
  <dc:creator>Testing </dc:creator>
  <dc:description/>
  <dc:language>en-US</dc:language>
  <cp:lastModifiedBy>peter taylor</cp:lastModifiedBy>
  <cp:lastPrinted>2005-11-14T09:06:00Z</cp:lastPrinted>
  <dcterms:modified xsi:type="dcterms:W3CDTF">2005-11-14T14:13:00Z</dcterms:modified>
  <cp:revision>3</cp:revision>
  <dc:subject/>
  <dc:title>1+2+3</dc:title>
</cp:coreProperties>
</file>