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 Hanks</w:t>
      </w:r>
    </w:p>
    <w:p>
      <w:pPr>
        <w:pStyle w:val="Normal"/>
        <w:rPr/>
      </w:pPr>
      <w:r>
        <w:rPr/>
        <w:t>12/15/03</w:t>
      </w:r>
    </w:p>
    <w:p>
      <w:pPr>
        <w:pStyle w:val="Normal"/>
        <w:rPr/>
      </w:pPr>
      <w:r>
        <w:rPr/>
        <w:t>Practicum—Final Report</w:t>
      </w:r>
    </w:p>
    <w:p>
      <w:pPr>
        <w:pStyle w:val="Normal"/>
        <w:rPr/>
      </w:pPr>
      <w:r>
        <w:rPr/>
      </w:r>
    </w:p>
    <w:p>
      <w:pPr>
        <w:pStyle w:val="Normal"/>
        <w:rPr/>
      </w:pPr>
      <w:r>
        <w:rPr/>
      </w:r>
    </w:p>
    <w:p>
      <w:pPr>
        <w:pStyle w:val="Normal"/>
        <w:jc w:val="center"/>
        <w:rPr/>
      </w:pPr>
      <w:r>
        <w:rPr/>
        <w:t>“</w:t>
      </w:r>
      <w:r>
        <w:rPr/>
        <w:t>Dreaming of Beauty: A Journey Towards Creating A Unique Business</w:t>
      </w:r>
    </w:p>
    <w:p>
      <w:pPr>
        <w:pStyle w:val="Normal"/>
        <w:jc w:val="center"/>
        <w:rPr/>
      </w:pPr>
      <w:r>
        <w:rPr/>
        <w:t xml:space="preserve">          </w:t>
      </w:r>
      <w:r>
        <w:rPr/>
        <w:t>That Works To Make All Kinds of Art Accessible and Focal To The Community”</w:t>
      </w:r>
    </w:p>
    <w:p>
      <w:pPr>
        <w:pStyle w:val="Normal"/>
        <w:jc w:val="center"/>
        <w:rPr/>
      </w:pPr>
      <w:r>
        <w:rPr/>
      </w:r>
    </w:p>
    <w:p>
      <w:pPr>
        <w:pStyle w:val="Normal"/>
        <w:spacing w:lineRule="auto" w:line="480"/>
        <w:rPr/>
      </w:pPr>
      <w:r>
        <w:rPr/>
      </w:r>
    </w:p>
    <w:p>
      <w:pPr>
        <w:pStyle w:val="Normal"/>
        <w:spacing w:lineRule="auto" w:line="480"/>
        <w:rPr/>
      </w:pPr>
      <w:r>
        <w:rPr/>
        <w:t xml:space="preserve">         </w:t>
      </w:r>
      <w:r>
        <w:rPr/>
        <w:t xml:space="preserve">It all began last year in a course I took about creativity. Our first assignment was to write a short bio about ourselves, and in my eyes, the task was daunting. I imagined all of the book jackets I’d ever read where the authors listed the things they’d written, where they lived, and who their family was. Immediately I didn’t think I could do the assignment and have it be what a bio was “supposed” to be. When I thought of myself and my “accomplishments”, what came to my mind was how I love to cook, that I want to plant a field of peonies one day, that I write poetry and am obsessed with beauty and color and Art, that I am interested in many things. So I wrote the bio that was in my heart, so people could get a better idea of who I was – I didn’t feel like I could do the assignment any other way. Before reading it to the class, I was really scared to reveal what I’d written. Here I was with no “career”, no children, no published articles, trying to figure out where I was going in life. What I knew was that I identified myself by what I loved and enjoyed, things that made me feel alive, things I was good at and felt happy doing, and dreams I had of my future – all of these things came out in the form of a poem. Reading it to the class and hearing their response was the first time, in an academic setting, that I felt really understood and accepted for who I was. The instructor merely said: “That was excellent. I only told you to write a bio, I didn’t tell you what kind of bio to write.” </w:t>
      </w:r>
    </w:p>
    <w:p>
      <w:pPr>
        <w:pStyle w:val="Normal"/>
        <w:spacing w:lineRule="auto" w:line="480"/>
        <w:rPr/>
      </w:pPr>
      <w:r>
        <w:rPr/>
        <w:t xml:space="preserve">         </w:t>
      </w:r>
      <w:r>
        <w:rPr/>
        <w:t xml:space="preserve">I felt as if I had found what I was looking for, a forum to explore myself, to maybe figure out how I could build a future that was based on my talents and dreams. The key was that I felt supported, because my creative self, the center of who I am, was being told: Explore; find out what </w:t>
      </w:r>
      <w:r>
        <w:rPr>
          <w:i/>
          <w:iCs/>
        </w:rPr>
        <w:t>you</w:t>
      </w:r>
      <w:r>
        <w:rPr/>
        <w:t xml:space="preserve"> want to do; just be creative, have fun and see what happens -- and whatever does happen, its OK. I felt empowered and excited by the support; it lifts a weight off your shoulders when you know you won’t be judged or told: Hey, you aren’t creative enough, or you’re not creative in the way we want you to be.   Previously, I had come to believe that things like cooking, gardening, writing poems, designing clothes, and decorating spaces were merely hobbies, and that if I wanted to succeed, I had better hurry up and get a real job. By writing that bio and sharing it with a group of supportive listeners, I could actually acknowledge that all of these things that I loved doing and that I was good at, were </w:t>
      </w:r>
      <w:r>
        <w:rPr>
          <w:i/>
          <w:iCs/>
        </w:rPr>
        <w:t>important</w:t>
      </w:r>
      <w:r>
        <w:rPr/>
        <w:t xml:space="preserve">. </w:t>
      </w:r>
    </w:p>
    <w:p>
      <w:pPr>
        <w:pStyle w:val="Normal"/>
        <w:spacing w:lineRule="auto" w:line="480"/>
        <w:rPr/>
      </w:pPr>
      <w:r>
        <w:rPr/>
        <w:t xml:space="preserve">       </w:t>
      </w:r>
      <w:r>
        <w:rPr/>
        <w:t xml:space="preserve">This shift in perspective was a real turning point for me. It reminded me of my junior year in college when I was introduced to a feminist songwriter who seemed to be feeling everything I was feeling about being a woman. I found myself in a place in my life where saying: “I am a feminist and I want to explore women’s issues and creativity” was what I needed to do to understand myself, and the world. This time I felt like I was being empowered to further acknowledge myself as a person. I found myself asking: Now that I identify myself as a valid creative individual, what do I do now? Is there some next step to take now that I finally believe in myself as a person whose creative passions </w:t>
      </w:r>
      <w:r>
        <w:rPr>
          <w:i/>
          <w:iCs/>
        </w:rPr>
        <w:t>matter</w:t>
      </w:r>
      <w:r>
        <w:rPr/>
        <w:t xml:space="preserve">? </w:t>
      </w:r>
    </w:p>
    <w:p>
      <w:pPr>
        <w:pStyle w:val="Normal"/>
        <w:spacing w:lineRule="auto" w:line="480"/>
        <w:rPr/>
      </w:pPr>
      <w:r>
        <w:rPr/>
        <w:t xml:space="preserve">      </w:t>
      </w:r>
      <w:r>
        <w:rPr/>
        <w:t xml:space="preserve">I helped to answer this question by letting all of my creative ideas (even the ones that may have seemed “crazy” before) just fly around in my head, and on paper, and just be </w:t>
      </w:r>
      <w:r>
        <w:rPr>
          <w:i/>
          <w:iCs/>
        </w:rPr>
        <w:t>possibilities</w:t>
      </w:r>
      <w:r>
        <w:rPr/>
        <w:t xml:space="preserve">. And then it came to me: I want to open my own store, a place that will somehow be dedicated to all of the things I love. From the moment this idea showed itself, I began to plan what this shop would be, what it would look like, how it would be “different” than other shops, how it would be as much a community gathering place as a place to buy things. I kept (and still keep) a notebook with “shop ideas” from what I will sell, to the color scheme of the place, to what the shop-front will look like. Creative ideas came to me all the time, but it was hard for me to explain my thoughts and random ideas to my peers. My desire was for them to see this place as I was beginning to see it – granted these were just initial ideas, but still, I wanted people to see what I saw in my imagination. </w:t>
      </w:r>
    </w:p>
    <w:p>
      <w:pPr>
        <w:pStyle w:val="Normal"/>
        <w:spacing w:lineRule="auto" w:line="480"/>
        <w:rPr/>
      </w:pPr>
      <w:r>
        <w:rPr/>
        <w:t xml:space="preserve">       </w:t>
      </w:r>
      <w:r>
        <w:rPr/>
        <w:t xml:space="preserve">Although it had been years since I’d done a real art project, I began to design and build a three-dimensional model of my imagined shop. The project took months to complete and I hand-designed everything from building a hard-wood floor with Popsicle sticks, to rigging the model with working lights. My experience of putting together this model was one in which I came up with ideas and tried to execute them, even if it seemed they wouldn’t work. Some of my ideas didn’t work, like my thought to build a circular staircase that would go from the bottom to the top floor of the store/model. I just couldn’t seem to make this work the way I wanted, so I threw out this idea and wrote it down in my notebook as something I’d like my </w:t>
      </w:r>
      <w:r>
        <w:rPr>
          <w:i/>
          <w:iCs/>
        </w:rPr>
        <w:t>real</w:t>
      </w:r>
      <w:r>
        <w:rPr/>
        <w:t xml:space="preserve"> store to have. Experimenting with paint and trying to come up with ideas for how to design furniture and hanging clothes were all part of the process. I felt creative in a way that was very new to me because I’d always seen myself as an artist who couldn’t draw or paint, and therefore, not a real artist. Through my experience doing my model I tackled something I never would have thought I could do: A design/arts based project that involved creating a concrete art project that people could actually see and interact with. After presenting my model to the class, I felt like I could do anything. I had always been a dancer, a gardener, a writer and a cook and I saw myself as a person in love with art, but creating this project, my inner feelings began to shift and I began to see myself as an Artist. Somehow I wasn’t separate from that term anymore, I was part of it and that was really a big deal for me.</w:t>
      </w:r>
    </w:p>
    <w:p>
      <w:pPr>
        <w:pStyle w:val="Normal"/>
        <w:spacing w:lineRule="auto" w:line="480"/>
        <w:rPr/>
      </w:pPr>
      <w:r>
        <w:rPr/>
        <w:t xml:space="preserve">         </w:t>
      </w:r>
      <w:r>
        <w:rPr/>
        <w:t>I knew my idea of opening a store had staying power when it didn’t go away. Instead of disappearing in a few weeks, my idea stuck around and I found myself thinking about it all the time. Even though I’d seen myself as a person who would take several (if not more) career paths in life, it felt incredible to have realized this secret dream. I call it “secret” because I felt like the idea of: KRIS HANKS, SMALL-BUSINESS OWNER had always been there, but I was just beginning to unlock it.</w:t>
      </w:r>
    </w:p>
    <w:p>
      <w:pPr>
        <w:pStyle w:val="Normal"/>
        <w:spacing w:lineRule="auto" w:line="480"/>
        <w:rPr/>
      </w:pPr>
      <w:r>
        <w:rPr/>
        <w:t xml:space="preserve">         </w:t>
      </w:r>
      <w:r>
        <w:rPr/>
        <w:t>At this present stage in my learning and self-exploration, I am able to say that I desire to design a business that focuses on my love of Art in all its forms. I know also that community, and wanting to contribute to the place where I live, is vital to who I am. Knowing these things about myself, I am attempting to delve deeper into my ideas in an attempt to figure out: What is it that I want this “business” to be? What do I need to learn to help me in starting a business? What role does community play and how do I define the term? In addition, I am concerned with being a creative individual and looking closely at how I create ideas, process things I see, allow others to “see” my vision by being able to express my creative ideas. Peers have brought it to my attention that I often fail to “show all my cards” and I want to be able to do that. I want to be able to show people what I mean when I say: I want community to be a huge part of my business. What does that mean? What community? Paint us a picture so we can see better what you mean. Because I am a person who gets ideas from people on the street, a ballet I see, music I hear and daily life in general, I want to have the ability to explain how I am influenced by these things and in turn, how I use what I experience to generate creative ideas.</w:t>
      </w:r>
    </w:p>
    <w:p>
      <w:pPr>
        <w:pStyle w:val="Normal"/>
        <w:spacing w:lineRule="auto" w:line="480"/>
        <w:rPr/>
      </w:pPr>
      <w:r>
        <w:rPr/>
        <w:t xml:space="preserve">         </w:t>
      </w:r>
      <w:r>
        <w:rPr/>
        <w:t xml:space="preserve">Beginning my research into what other people had done in terms of opening “creative” or “community oriented” businesses was difficult. I wasn’t even sure what kinds of words I wanted to use to begin my search: Business? Creative Jobs? Dream Jobs? Creative Businesses? Communities and Businesses?  My topic just seemed so broad, but I sensed that there were people out there who had done what I wanted to do – open an amazing, creative business that people want to be part of. At this stage I felt an overwhelming feeling: I don’t know anything about business, what am I doing? As an individual who has always viewed the idea of “business” as negative, suddenly thinking of myself as a possible “businesswoman” was quite a shock. Through doing personal planning, I came to see that I want to have creative control over what I do, I want to be able to be innovative, but I also want to make a living, and to own a store that people where I live want to come to. Seeing the words “businesswoman” and “creative control” written by my own hand was strange because there was this acknowledgement where I thought: Aha! Yes! I </w:t>
      </w:r>
      <w:r>
        <w:rPr>
          <w:i/>
          <w:iCs/>
        </w:rPr>
        <w:t>do</w:t>
      </w:r>
      <w:r>
        <w:rPr/>
        <w:t xml:space="preserve"> want that and I never thought I did! I liken the feeling to believing I never wanted to have kids and then being present as my nephew grew up – suddenly it was a revelation, like: This </w:t>
      </w:r>
      <w:r>
        <w:rPr>
          <w:i/>
          <w:iCs/>
        </w:rPr>
        <w:t>is</w:t>
      </w:r>
      <w:r>
        <w:rPr/>
        <w:t xml:space="preserve"> what I want someday but I just didn’t know it until this moment. What I did was to locate </w:t>
      </w:r>
      <w:r>
        <w:rPr>
          <w:i/>
          <w:iCs/>
        </w:rPr>
        <w:t>myself</w:t>
      </w:r>
      <w:r>
        <w:rPr/>
        <w:t xml:space="preserve"> within the idea of “Opening A Business”, then I things really opened up for me and I didn’t feel so removed from the group of people I knew I needed to look towards for help: people like me who’d opened their own business, folks who’d done it before.</w:t>
      </w:r>
    </w:p>
    <w:p>
      <w:pPr>
        <w:pStyle w:val="Normal"/>
        <w:spacing w:lineRule="auto" w:line="480"/>
        <w:rPr/>
      </w:pPr>
      <w:r>
        <w:rPr/>
        <w:t xml:space="preserve">            </w:t>
      </w:r>
      <w:r>
        <w:rPr/>
        <w:t xml:space="preserve">I contacted the owner of a small, independent record store in my hometown. Shake It’ Records in Cincinnati, Ohio had come to mind because it was unique. This was a small store where you went if you wanted to find 1.) Even the most obscure album AND 2.) Clerks who know everything about music and can turn you on the records you never would have known about. In addition, this store was in an urban community struggling to be a place people moved </w:t>
      </w:r>
      <w:r>
        <w:rPr>
          <w:i/>
          <w:iCs/>
        </w:rPr>
        <w:t>to</w:t>
      </w:r>
      <w:r>
        <w:rPr/>
        <w:t xml:space="preserve"> instead of </w:t>
      </w:r>
      <w:r>
        <w:rPr>
          <w:i/>
          <w:iCs/>
        </w:rPr>
        <w:t>away from</w:t>
      </w:r>
      <w:r>
        <w:rPr/>
        <w:t>. Darren Blase, owner of Shake It’, was someone I wanted to talk to because he had opened a store that centered around what he loved and was good at: music. Also, Darren had taken a big risk opening his store in a struggling neighborhood, but it was really thriving. Talking with Darren, I was able to get some really great insight about listening and talking to the “customer.” When I asked him how he views “creativity” in relation to the store, he told me that he is always open to change. By looking at what’s not working (and asking customers and friends what they like and dislike), he tries to think up creative ways to bring people in, to make his store the place they come to, instead of Wal-Mart or another place where they don’t specialize in music. I was also impressed by Darren’s ability to create within his store a place not only to purchase music, but to find out about it. Darren explained that his store promotes small labels, sells tickets to all the concert events, and lets people know (via e-mail newsletter and bulletin’s in the store) about new albums, concerts and events. What I love is that he gets people involved, he gets the word out there that if you want to know about music, come to my store because you never know what you might find.</w:t>
      </w:r>
    </w:p>
    <w:p>
      <w:pPr>
        <w:pStyle w:val="Normal"/>
        <w:spacing w:lineRule="auto" w:line="480"/>
        <w:rPr/>
      </w:pPr>
      <w:r>
        <w:rPr/>
        <w:t xml:space="preserve">            </w:t>
      </w:r>
      <w:r>
        <w:rPr/>
        <w:t>Initiated by my contact with Darren, I felt like I had a better idea of what kinds of research material I wanted to look at. Various web and library searches for “creative businesses”, “creating your dream job”, and even the simple “open your own store,” brought me in contact with some amazing books written by people like me (and Darren) who had ideas but weren’t sure how to bring them to fruition. I have been referring to these books as I progress through my project and their technical aspects (putting together a business plan, financing, etc.) will be of great help to me later in my project. At this stage however, I have been using them for ideas, inspiration and guidance as I think about my own ideas and trying to develop those.</w:t>
      </w:r>
    </w:p>
    <w:p>
      <w:pPr>
        <w:pStyle w:val="Normal"/>
        <w:spacing w:lineRule="auto" w:line="480"/>
        <w:rPr/>
      </w:pPr>
      <w:r>
        <w:rPr/>
        <w:t xml:space="preserve">           </w:t>
      </w:r>
      <w:r>
        <w:rPr/>
        <w:t xml:space="preserve">In addition to personal planning and research, this process of figuring out how to design a business has centered around reflection, journaling, active observation, and talking with my peers. After sharing my ideas and writing with my peer group, I have been alerted to things in my project that I had not been aware of. Something that has continued to come up in peer evaluations is: What is this store going to be like? Explain to us what community means when you say its “focal” to this store of yours. Generally, it seems as if I just haven’t done a good enough job of explaining myself, and where </w:t>
      </w:r>
      <w:r>
        <w:rPr>
          <w:i/>
          <w:iCs/>
        </w:rPr>
        <w:t>I</w:t>
      </w:r>
      <w:r>
        <w:rPr/>
        <w:t xml:space="preserve"> fit into this thing, and this is, after all, is a reflective and personal project. I realized that I really needed to step back and think about my own creative ideas. I felt like I was doing creative thinking all the time. I knew I was doing all of this internal creative dialogue and writing down my ideas in a notebook, but when it came time to really explain what I saw in my mind, to tell people: This is what I mean, this is what I see, this is what this project really means to me, I couldn’t do it -- maybe I just didn’t know how. Thinking about it now, I believe that what I was being asked to do by my peers was to be honest with myself and to </w:t>
      </w:r>
      <w:r>
        <w:rPr>
          <w:u w:val="single"/>
        </w:rPr>
        <w:t>own</w:t>
      </w:r>
      <w:r>
        <w:rPr/>
        <w:t xml:space="preserve"> my ideas. I have always had a problem saying: This is who I am and here are my specific creative ideas, because I feel like people won’t care. It’s as if it will matter to me, but to no one else, and I really want it to matter in the world. It is hard saying I love art, dance, fashion, gardening, food, books, community and being part of something, because you know how much this means, what kind of weight it has in your life, but then you look around and it seems as if for most of society, these things are just an afterthought. </w:t>
      </w:r>
    </w:p>
    <w:p>
      <w:pPr>
        <w:pStyle w:val="Normal"/>
        <w:spacing w:lineRule="auto" w:line="480"/>
        <w:rPr/>
      </w:pPr>
      <w:r>
        <w:rPr/>
        <w:t xml:space="preserve">        </w:t>
      </w:r>
      <w:r>
        <w:rPr/>
        <w:t>These insecurities were really coming out in the work I was presenting to people about this project. Instead of not being afraid of explaining my creative ideas, I was brushing over them in an attempt to get to the stuff I thought people would really care about: The structure of my outline and my ability to tell people what I thought they wanted to hear. For instance, when I went back to look at a narrative outline I’d done recently, it just looked flat, as if I was just going through the motions and not thinking enough about connecting to my work. I had felt such a rush of creative interest when I began my project, but I felt myself heading into territory where I felt like I was outside of my work, looking in. The feeling was total confusion and being unsure how I was going to feel connected and creative again. So I sat down, let my imagination go, and asked: What do you want this store to be? The answer that eventually came back to me was: A Work Of Living Art. My next step would be to bring this idea to life, to explain it not only to myself, but to others as well.</w:t>
      </w:r>
    </w:p>
    <w:p>
      <w:pPr>
        <w:pStyle w:val="Normal"/>
        <w:spacing w:lineRule="auto" w:line="480"/>
        <w:rPr/>
      </w:pPr>
      <w:r>
        <w:rPr/>
        <w:t xml:space="preserve">           </w:t>
      </w:r>
      <w:r>
        <w:rPr/>
        <w:t xml:space="preserve">Coming up with the image of a store that is a place of “living art” was a breakthrough for me. Having that phrase in mind, I began to envision more than just a store with lots of cool, artsy things, I began to see that I wanted my business to have Art at its core. The concept of creation, being engaged with a “different” part of ourselves, feeling alive, and making (or being exposed to) uniqueness, are all ideas that come to my mind when I think of my store, a place where you are surrounded by art that </w:t>
      </w:r>
      <w:r>
        <w:rPr>
          <w:i/>
          <w:iCs/>
        </w:rPr>
        <w:t>lives</w:t>
      </w:r>
      <w:r>
        <w:rPr/>
        <w:t>. Maybe you want to join in a reading group, or you want to learn about regional artists, or you want to play some improvisational jazz or take part in a free class about community gardening. Living art moves, it is to be part of, and not just observed; anyone can do it, no matter who you are. And art doesn’t just mean a painting, a sculpture or dance; it can be anything a person creates.</w:t>
      </w:r>
    </w:p>
    <w:p>
      <w:pPr>
        <w:pStyle w:val="Normal"/>
        <w:spacing w:lineRule="auto" w:line="480"/>
        <w:rPr/>
      </w:pPr>
      <w:r>
        <w:rPr/>
        <w:t xml:space="preserve">            </w:t>
      </w:r>
      <w:r>
        <w:rPr/>
        <w:t>Once I had this idea in place I began to think: But how do you get people involved with art? How do you make it accessible? How can you convince people of their artistic talents (especially if they’ve never seen themselves as “artistic”)? This is an area of my project that I am just beginning to explore; yet I feel it is a vital piece of the puzzle. If I want to open a business in an urban community, and I want it to focus on many kinds of art, how do I get people involved? With art programs struggling almost everywhere, the idea of making art accessible, and looking at how people come to care about art, is something I will be researching. Looking at specific programs, speaking with a CCT alum, and doing some of my own experiments, are part of my plan to explore how to make art accessible. In addition to these things, I am always looking around me, making observations while I travel around, documenting interesting things I see, all of which add to my own creative ideas.</w:t>
      </w:r>
    </w:p>
    <w:p>
      <w:pPr>
        <w:pStyle w:val="Normal"/>
        <w:spacing w:lineRule="auto" w:line="480"/>
        <w:rPr/>
      </w:pPr>
      <w:r>
        <w:rPr/>
        <w:t xml:space="preserve">          </w:t>
      </w:r>
      <w:r>
        <w:rPr/>
        <w:t>On a recent trip to New York City, a virtual creative force in itself, I had a chance to just walk the streets, going in stores, observing the feel of the different neighborhoods. Creativity and community seemed so inherent to many of the businesses I went in, even if they were neighborhood bakeries, music stores, or sandwich shops. I was inspired by the fact that art seems so celebrated, especially in an area like Greenwich Village, where I saw artists painting in local parks. Even strolling through the Union Square Market was a sensory dream abounding with color from fresh flowers, the smells of hot cider, used booksellers chatting about books, and folks selling organic produce. Now this is the epitome of living art! And all the while people were walking around, talking, shopping, smiling – I felt like I was in the midst of an urban collective that was devoted to beauty and art, and just happy to be alive. The entire open-air market seemed to me to be a large-scale version of the store I have in my head. What’s funny is that I never would have thought about this kind of urban market as tying in with my own ideas, but it did- perfectly. It took me actively being out in a community, participating, to see this example right in front of me.</w:t>
      </w:r>
    </w:p>
    <w:p>
      <w:pPr>
        <w:pStyle w:val="Normal"/>
        <w:spacing w:lineRule="auto" w:line="480"/>
        <w:rPr/>
      </w:pPr>
      <w:r>
        <w:rPr/>
        <w:t xml:space="preserve">        </w:t>
      </w:r>
      <w:r>
        <w:rPr/>
        <w:t xml:space="preserve">I am continuing to explore my own creative ideas (and how I will design this shop of mine), working to define what community means to me, and looking at what others have done in the realm of opening their own businesses, as well as giving people of all ages access to art. I believe that my project will continue to expand and change in light of what I learn on both a personal and intellectual level.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08:00Z</dcterms:created>
  <dc:creator>Patrick Patton</dc:creator>
  <dc:description/>
  <dc:language>en-US</dc:language>
  <cp:lastModifiedBy>Patrick Patton</cp:lastModifiedBy>
  <dcterms:modified xsi:type="dcterms:W3CDTF">2003-12-16T16:58:00Z</dcterms:modified>
  <cp:revision>105</cp:revision>
  <dc:subject/>
  <dc:title>Kris Hanks</dc:title>
</cp:coreProperties>
</file>