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spacing w:lineRule="auto" w:line="480"/>
        <w:ind w:firstLine="720"/>
        <w:rPr/>
      </w:pPr>
      <w:r>
        <w:rPr/>
        <w:t>Imagine watching a video.  Now imagine watching that video on fast forward motion and being held accountable for the information conveyed on that video.  Imagine being asked a question in front of a group of peers.  Now imagine having to process the meaning of the question even before formulating a verbal response, while others process both the question and answer with such great speed it is almost automatic.  Imagine trying to read the following sentence, “The big bad dog ate popcorn.”  It seems easy, except when you try to read it, it looks like this: “T  hepiq da bbog a t edodc orn.”  These are just some examples of what a student with a learning disability may face on a daily basis in a classroom.  You would probably feel frustrated, anxious and tense.  You would probably not be eager to participate in front of peers.  You would probably feel overwhelmed and unenthusiastic about school.  Eventually, you might even feel bad about yourself because of lack of achievement in an environment you spend a significant amount of time in.  The existence of a learning disability can impact the development of a positive self-esteem in elementary students.  Exploring and combating this connection is the focus of my project.</w:t>
      </w:r>
    </w:p>
    <w:p>
      <w:pPr>
        <w:pStyle w:val="Heading1"/>
        <w:rPr/>
      </w:pPr>
      <w:r>
        <w:rPr/>
        <w:t>Self-Esteem</w:t>
      </w:r>
    </w:p>
    <w:p>
      <w:pPr>
        <w:pStyle w:val="Normal"/>
        <w:spacing w:lineRule="auto" w:line="480"/>
        <w:ind w:firstLine="720"/>
        <w:rPr/>
      </w:pPr>
      <w:r>
        <w:rPr/>
        <w:t xml:space="preserve">To understand self-esteem, it is first important to gain clarity of terms.  Terms such as self-esteem, self-concept, and self-perception are often used interchangeably, yet important distinctions exist.  From birth, a child begins to have feelings, thoughts, attitudes, and beliefs that make that child an individual.  These feelings, thoughts, attitudes, and beliefs become the child’s self-perception.  Within that perception of self are two parts- self-concept and ideal self.  Self-concept is a child’s inner picture (Borba 5).  With growth and experience, self-concept also grows and changes.  A child’s ideal self is how or what the child wants to be.  There may or may not be a discrepancy between self-concept and ideal self.  Once again, this is always an ongoing process (Humphrey 130).  Self-esteem is the evaluation of the inner picture, and the differences between self-concept and ideal self.  As an evaluative measure, it can be positive or negative and it is largely impacted by external forces, such as significant others.  In addition, repetitious patterns of behavior, experiences, and reactions to behaviors and experiences can influence self-esteem development (Borba 5).  Individuals or groups can influence the development of self-esteem depending on how significant that individual or group is to the student.  Common significant influences are parents, family members, teachers, and peers (Humphrey 131).  </w:t>
      </w:r>
    </w:p>
    <w:p>
      <w:pPr>
        <w:pStyle w:val="Normal"/>
        <w:spacing w:lineRule="auto" w:line="480"/>
        <w:ind w:firstLine="720"/>
        <w:rPr/>
      </w:pPr>
      <w:r>
        <w:rPr/>
        <w:t>Students with high self-esteem demonstrate five-foundation feelings- security, selfhood, affiliation, mission, and competence (Borba 6). Security involves feeling safe, comfortable, and trusting.  Clear and consistent expectations also support security.  Selfhood includes the child’s awareness of him or herself as an individual, including self-concept.  That awareness must be demonstrated as realistic and accurate. Affiliation is the feeling of acceptance and interconnectedness with other groups, such as family and peers.  If a child demonstrates purpose, motivation, and realistic goal setting, that child has mission. If a child has feelings of success and accomplishment, and is aware of personal strengths and weaknesses, that child has competence (Borba 6).  These foundation feelings are the building blocks of high self-esteem.</w:t>
      </w:r>
    </w:p>
    <w:p>
      <w:pPr>
        <w:pStyle w:val="Normal"/>
        <w:spacing w:lineRule="auto" w:line="480"/>
        <w:rPr>
          <w:b/>
          <w:b/>
          <w:bCs/>
          <w:sz w:val="28"/>
        </w:rPr>
      </w:pPr>
      <w:r>
        <w:rPr>
          <w:b/>
          <w:bCs/>
          <w:sz w:val="28"/>
        </w:rPr>
        <w:t>Self-Esteem and the School Environment</w:t>
      </w:r>
    </w:p>
    <w:p>
      <w:pPr>
        <w:pStyle w:val="Normal"/>
        <w:spacing w:lineRule="auto" w:line="480"/>
        <w:ind w:firstLine="720"/>
        <w:rPr/>
      </w:pPr>
      <w:r>
        <w:rPr/>
        <w:t xml:space="preserve">These five foundation feelings are relevant to the school environment.  Think back to the earlier description of what it feels like to be a student with a learning disability in an elementary classroom.  A child typically spends thirty hours each week for approximately one hundred and eighty days in the school environment from the age of five, and sometimes earlier.  This represents a significant amount of time in which the child is involved with people other than parents and other family members.  A child may not feel or demonstrate security in an environment he or she is not comfortable in.  A child’s inner picture may be grossly inaccurate when that child has a learning disability and compares him or herself to other peers without learning disabilities (Borba 8).  Constant frustration in the school environment also promotes feelings of worthlessness which impact realistic selfhood (Humphrey 130).  A child may not feel affiliated with peers or teachers if there is not acceptance and understanding from others.  A child may not be self-motivated or demonstrate mission and competence if that child rarely finds success.  A child may not demonstrate personal competence without an understanding of his or her disability and learning style.  These foundation feelings are absolutely and noticeably present or absent in the school environment, and the elements of the school environment have the potential to become significant influencers of self-esteem.  </w:t>
      </w:r>
    </w:p>
    <w:p>
      <w:pPr>
        <w:pStyle w:val="Heading1"/>
        <w:rPr/>
      </w:pPr>
      <w:r>
        <w:rPr/>
        <w:t>The Process of Special Education</w:t>
      </w:r>
    </w:p>
    <w:p>
      <w:pPr>
        <w:pStyle w:val="Normal"/>
        <w:spacing w:lineRule="auto" w:line="480"/>
        <w:ind w:firstLine="720"/>
        <w:rPr/>
      </w:pPr>
      <w:r>
        <w:rPr/>
        <w:t xml:space="preserve">As a moderate special needs teacher, one element of my position is to diagnose learning disabilities to determine special needs eligibility.  Learning disabilities are often hard to diagnose because they may manifest in different ways in different children and at different times in the school career (Meltz 2).  Learning disabilities can be broad (such as a learning disability in auditory processing) or specific (such as a learning disability in math computation).  Typically when a child is demonstrating difficulty in school, regular education teachers and parents meet to develop a curriculum accommodation plan and intervention steps.  The intervention is implemented, progress is recorded and the parents and regular education teacher meet after a specified amount of time to determine if the intervention corrected the school difficulty or if further steps need to be taken.  If the difficulty has not been resolved, a team meeting is held with the parents, regular education teacher, special education teacher, principal, psychologist, and other various specialists depending on the nature of the disability. At this meeting, the team makes a decision whether or not formal testing (academic, achievement, and psychological) is necessary if there is a suspected disability.  If testing is done, results are shared at another team meeting to determine if a child is eligible for special education.  The existence of a learning disability is one of several disability categories recognized by the state of Massachusetts that qualifies a child for special education services.  If a child is eligible, an individualized education plan for the child is written and services, modifications, and accommodations are implemented.  It is a thorough and long process, typically occurring within forty-five school days.  The later a learning disability is diagnosed in a child’s school career, the harder it may be to reacquire foundation skills.  The more time a child is facing academic difficulty, the greater potential such difficulty may have on self-esteem development (Meltz 3).  </w:t>
      </w:r>
    </w:p>
    <w:p>
      <w:pPr>
        <w:pStyle w:val="Heading1"/>
        <w:rPr/>
      </w:pPr>
      <w:r>
        <w:rPr/>
        <w:t>Pilot Questionnaire</w:t>
      </w:r>
    </w:p>
    <w:p>
      <w:pPr>
        <w:pStyle w:val="Normal"/>
        <w:spacing w:lineRule="auto" w:line="480"/>
        <w:ind w:firstLine="720"/>
        <w:rPr/>
      </w:pPr>
      <w:r>
        <w:rPr/>
        <w:t>To personalize my research and to gain the wisdom of experienced educators, seventeen staff members from Hedge School in Plymouth, Massachusetts (teachers from grades one through five in various roles and subjects) thoughtfully answered a questionnaire on the impact of learning disabilities on the development of self-esteem.  The combined experience of those who responded was three hundred and twenty six years.  The results of the questionnaire helped me validate much of the research I collected.  With so much experience in both years and different teaching settings, teachers identified numerous signs that students with low self-esteem exhibit.  Results indicate that those surveyed see a relationship between low self-esteem and learning disabilities, and that the existence of learning disability can increase the probability that a student will have low self-esteem.  Although this pilot study examined the experience of only seventeen teachers, the depth of such experience, as well as the remarkable consistency in the responses strongly confirms the relationship between learning disabilities and negative self-esteem impact.  In my own experience, I see a strong relationship between learning disabilities and self-esteem impact.  Children with learning disabilities are more susceptible to negative self-esteem.</w:t>
      </w:r>
    </w:p>
    <w:p>
      <w:pPr>
        <w:pStyle w:val="Normal"/>
        <w:spacing w:lineRule="auto" w:line="480"/>
        <w:ind w:firstLine="720"/>
        <w:rPr/>
      </w:pPr>
      <w:r>
        <w:rPr/>
        <w:t xml:space="preserve">The results of the questionnaire helped me realize an inherent problem in research data.  Knowing the teachers who responded to my questionnaire on both professional and personal levels, and knowing how similarly many teachers responded on different questions, I was surprised when I compared this to my professional experience in working in their different classrooms.  Teachers who had similar responses to many questions have such remarkably different classrooms and methods.  Individual styles of teaching, methods, experiences, and personalities impact how such beliefs are carried through the classrooms.  It is difficult to objectively measure such individuality and its effects on individual students.  </w:t>
      </w:r>
    </w:p>
    <w:p>
      <w:pPr>
        <w:pStyle w:val="Heading1"/>
        <w:rPr/>
      </w:pPr>
      <w:r>
        <w:rPr/>
        <w:t>Initial Informant</w:t>
      </w:r>
    </w:p>
    <w:p>
      <w:pPr>
        <w:pStyle w:val="Normal"/>
        <w:spacing w:lineRule="auto" w:line="480"/>
        <w:ind w:firstLine="720"/>
        <w:rPr/>
      </w:pPr>
      <w:r>
        <w:rPr/>
        <w:t xml:space="preserve">My initial informant and mother, Barbara Grainda, said, “It is the acceptance of the disability that allows students to work on the self-esteem needed to conquer the disability.  If there is no acceptance of difference, then students continually defeat themselves. Self-image and acceptance of self is needed prior to working on academics.”  Barbara is a special needs teacher aide in grades five and six.  With twenty-one years of experience, Barbara has worked with students with disabilities and low self-esteem in two different settings- a self-contained classroom and a co-taught inclusion classroom.  Acceptance is a key factor in the foundation feeling of affiliation needed to develop self-esteem (Borba 8).  Acceptance can occur from many groups- student, peers, parents, and teachers.  Without acceptance from some to all of the mentioned groups, it is difficult to develop strong affiliation needed for support and self-esteem development. </w:t>
      </w:r>
    </w:p>
    <w:p>
      <w:pPr>
        <w:pStyle w:val="Heading1"/>
        <w:rPr/>
      </w:pPr>
      <w:r>
        <w:rPr/>
        <w:t>The Role of Teachers</w:t>
      </w:r>
    </w:p>
    <w:p>
      <w:pPr>
        <w:pStyle w:val="Normal"/>
        <w:spacing w:lineRule="auto" w:line="480"/>
        <w:ind w:firstLine="720"/>
        <w:rPr/>
      </w:pPr>
      <w:r>
        <w:rPr/>
        <w:t xml:space="preserve">Teachers of students with learning disabilities are in the position to have a serious impact as significant others (Brooks 2).  Greater empathy awareness and understanding is needed to support the development of self-esteem in students with disabilities (Humphrey 131).  Today, with more and more students with disabilities participating in co-taught classrooms (classrooms with special needs and regular education teachers), there is a greater need for regular education teachers to gain greater understanding of learning disabilities, and empathy for such individuals.  Through the use of simulation exercises, similar to the examples given at the beginning of this paper and the one performed in class, regular education teachers, particularly those with a limited background in special education, can have a taste of what it feels like to have a disability.  Simulation exercises can be very powerful, if done in a risk free environment.  </w:t>
      </w:r>
    </w:p>
    <w:p>
      <w:pPr>
        <w:pStyle w:val="Normal"/>
        <w:spacing w:lineRule="auto" w:line="480"/>
        <w:ind w:firstLine="720"/>
        <w:rPr/>
      </w:pPr>
      <w:r>
        <w:rPr/>
        <w:t xml:space="preserve">Research indicates that the desirable qualities of a teacher are parallel with those of a counselor.  To foster self-esteem development, a teacher must possess and consistently demonstrate acceptance, genuineness, and empathy (Humphrey 131).  When teachers have these qualities, students with disabilities experience greater acceptance and less exclusion.  Other teacher behaviors which facilitate self-esteem development are: positive attitude, acceptance, minimal and clear rules and expectations, consistent and compassionate discipline, reflective listening, respect, encourages diversity, uses praise, models positive self-referent verbal statements, provides effective and modified instruction, and empathy (Humphrey 132).  Interestingly, several of these recommended behaviors are in contrast to the signs students with low self-esteem demonstrate, as reported in my pilot questionnaire.  For example, teachers reported on the questionnaire that students with low self-esteem demonstrate: self-defeating attitudes, poor social skills, behavior problems, trouble accepting praise or suggestions, little autonomy, and self-defeating remarks.  This suggests that students with low self-esteem benefit from teachers modeling self-esteem development behaviors.  </w:t>
      </w:r>
    </w:p>
    <w:p>
      <w:pPr>
        <w:pStyle w:val="Heading1"/>
        <w:rPr/>
      </w:pPr>
      <w:r>
        <w:rPr/>
        <w:t>Educational Setting</w:t>
      </w:r>
    </w:p>
    <w:p>
      <w:pPr>
        <w:pStyle w:val="Normal"/>
        <w:spacing w:lineRule="auto" w:line="480"/>
        <w:ind w:firstLine="720"/>
        <w:rPr/>
      </w:pPr>
      <w:r>
        <w:rPr/>
        <w:t xml:space="preserve">Students with disabilities are educated in a variety of settings depending on the nature and severity of the disability, from full inclusion in the regular education classroom to substantially separate classrooms and schools.  Current federal laws call for school systems to educate students with disabilities in the least restrictive and most inclusive setting possible and appropriate.  There is interest in the relationship between the type of educational setting and the development of self-esteem for students with disabilities.  Research indicates some discrepancy between what settings are the most beneficial for self-esteem development.  Some view special education class placement as having a positive impact, whereas the environment is smaller and less competitive, and others view special education class placement as isolating and fostering feelings of negative self-worth (Battle and Blowers 100).  </w:t>
      </w:r>
    </w:p>
    <w:p>
      <w:pPr>
        <w:pStyle w:val="Normal"/>
        <w:spacing w:lineRule="auto" w:line="480"/>
        <w:ind w:firstLine="720"/>
        <w:rPr/>
      </w:pPr>
      <w:r>
        <w:rPr/>
        <w:t xml:space="preserve">In a study conducted by Bear, Clever, and Proctor, the self-perceptions of four hundred third graders from the Christina School District in Newark, Delaware were evaluated before and after placement in two different settings- non-integrated regular education classrooms, and integrated team taught classrooms (409).  In integrated classrooms, the self-perceptions of both the students with disabilities and the students without disabilities were measured.  Findings indicated that students with learning disabilities do in fact have lower self-perception (422).  Integration classes for students with learning disabilities had a negative effect on their self-perception, while a positive impact on the self-perceptions of those students without learning disabilities, particularly in boys (423).  </w:t>
      </w:r>
    </w:p>
    <w:p>
      <w:pPr>
        <w:pStyle w:val="Normal"/>
        <w:spacing w:lineRule="auto" w:line="480"/>
        <w:ind w:firstLine="720"/>
        <w:rPr/>
      </w:pPr>
      <w:r>
        <w:rPr/>
        <w:t xml:space="preserve">In a study conducted by Battle and Blowers, the self-esteem of one hundred and fifty-eight elementary students in regular education and special education classrooms was measured over a three-year period (100).  Findings indicated that students with special needs made greater gains in self-esteem development over the three-year period than students without disabilities (101).  It is important to note that students without disabilities had a higher self-esteem rating at the beginning and end of the study, than those students with disabilities.  Students with disabilities made greater gains over the three-year period in the special education classroom.  Authors concluded that the special education classroom facilitates more positive self-perceptions for students and greater academic success.  In addition, greater teacher-student interactions in a smaller setting with teachers attending to affective development encouraged greater overall gains (101).  </w:t>
      </w:r>
    </w:p>
    <w:p>
      <w:pPr>
        <w:pStyle w:val="Normal"/>
        <w:spacing w:lineRule="auto" w:line="480"/>
        <w:ind w:firstLine="720"/>
        <w:rPr/>
      </w:pPr>
      <w:r>
        <w:rPr/>
        <w:t xml:space="preserve">The above two studies are examples of the mixed research findings regarding class placement, students with learning disabilities, and self-esteem development.  This may be because appropriate placement is very much an individual decision for each student.  When placing a student with special needs in any setting, a variety of factors must be considered, including but not limited to academic achievement, social relationships and skills, self-esteem development, and necessary teacher support.  A positive element is the ability of schools to use a variety of creative approaches, ranging from regular education classrooms, co-taught classrooms (inclusion), resource rooms/learning centers (typically for portions of the day), or separate special education programs.  In my school setting, I primarily deliver services and instruction to special needs students using the co-taught inclusion model.  Depending on the needs of the students I work with, I sometimes deliver services using the learning center/resource room model for small portions of the day.  It is necessary for all factors to be considered when making a placement, as well as an understanding that placements of students with learning disabilities can change over time to provide those students with optimal educational experiences.  </w:t>
      </w:r>
    </w:p>
    <w:p>
      <w:pPr>
        <w:pStyle w:val="Heading1"/>
        <w:rPr/>
      </w:pPr>
      <w:r>
        <w:rPr/>
        <w:t>Cooperative Learning</w:t>
      </w:r>
    </w:p>
    <w:p>
      <w:pPr>
        <w:pStyle w:val="Normal"/>
        <w:spacing w:lineRule="auto" w:line="480"/>
        <w:ind w:firstLine="720"/>
        <w:rPr/>
      </w:pPr>
      <w:r>
        <w:rPr/>
        <w:t>Cooperative learning is now a widely accepted instruction strategy that helps to foster cooperation and collaboration rather than competition (Gillies and Ashman 1).  Cooperative learning groups can be used across all subject areas, and have benefits for both students with and without learning disabilities.  Generally, cooperative learning groups are small, diverse groups of learners, working toward a shared goal or purpose.  Different members of the groups may have different roles, depending on the purpose.  For students with disabilities, working in a collaborative manner is more beneficial than in a competitive one.  Competitive situations often lead to anxiety and stress in the learning environment (Carpenter, Bloom, and Boat 5).  Cooperative groups develop teamwork, improved peer communication, and greater acceptance of differences.  In cooperative learning situations, students with disabilities contribute meaningfully toward their success and the success of the group as a whole.  Students have to make decisions related to the purpose of the group, and have the opportunity to self-evaluate their performance individually and in the group as a whole (Carpenter, Bloom, and Boat 5).  Although this is a widespread instruction strategy, educators may not be aware of the positive effect this strategy has on the development of self-esteem of all involved.  Cooperative learning techniques help to support all five of the foundation feelings of self-esteem- security, selfhood, mission, affiliation, and competence.</w:t>
      </w:r>
    </w:p>
    <w:p>
      <w:pPr>
        <w:pStyle w:val="Heading1"/>
        <w:rPr/>
      </w:pPr>
      <w:r>
        <w:rPr/>
        <w:t xml:space="preserve">Process Writing and Free Writing  </w:t>
      </w:r>
    </w:p>
    <w:p>
      <w:pPr>
        <w:pStyle w:val="Normal"/>
        <w:spacing w:lineRule="auto" w:line="480"/>
        <w:ind w:firstLine="720"/>
        <w:rPr/>
      </w:pPr>
      <w:r>
        <w:rPr/>
        <w:t xml:space="preserve">Writing is often a dreaded activity for students with learning disabilities.  Often, the disability impacts visual perception, spelling, and grammar.  Students who dread the activity of writing often do so not because of lack of ideas or creativity, but because of the fear of making mistakes and the difficulty in putting ideas down on paper (Stringer 1).  Because of difficulty in writing, it might seem odd for educators to use the tools of free writing and process writing to motivate students with learning disabilities and improve self-esteem.  Current research indicates that process writing and free writing can support the development of autonomy and self-esteem in students with learning disabilities (Stringer 2).  As indicated in my pilot questionnaire, students with learning disabilities typically are not risk takers in the classroom setting.  Students may be reluctant to participate or contribute due to low confidence and fear.  Free writing helps to take the worry out of the process of writing (Elbow 14).  Rather than worry about what words to use and how to spell them, in free writing you just put the words down on paper.  This can be a powerful tool to clear the mind and generate focused writing without trying in a way that thoughts are impacted (Elbow 15).  Process writing is writing instruction that gives students clear procedures for planning, drafting, revising, editing, and publishing.  This instruction model demonstrates writing as an ongoing process (Stringer 1).  Free writing can be used at different stages of process writing, to clear the mind, generate many ideas, or generate an idea with greater depth.  Using these two tools, students with learning disabilities are able to write in a risk free environment.  In this way, students are successful at a task that typically is difficult.  This motivates students and helps to develop a sense of confidence, developing both mission and competence (two foundation feelings of self-esteem) (Stringer 3).  As self-esteem improves in one area, students will begin to take risks in other academic areas, and approach other difficult tasks with a positive outlook.  </w:t>
      </w:r>
    </w:p>
    <w:p>
      <w:pPr>
        <w:pStyle w:val="Heading1"/>
        <w:rPr/>
      </w:pPr>
      <w:r>
        <w:rPr/>
        <w:t>Current Views</w:t>
      </w:r>
    </w:p>
    <w:p>
      <w:pPr>
        <w:pStyle w:val="Normal"/>
        <w:spacing w:lineRule="auto" w:line="480"/>
        <w:ind w:firstLine="720"/>
        <w:rPr/>
      </w:pPr>
      <w:r>
        <w:rPr/>
        <w:t>Special education today is not what it was when you or I went to school.  There have been many changes resulting in less exclusive laws and practices to include students with disabilities into the least restrictive environment.  There is greater understanding of disabilities, how to diagnose them, and how to provide more successful instruction for students with them.  Despite the many positive changes, research indicates that special education is still viewed by some to be negative and stigmatizing.  There is the viewpoint that once a child is labeled, that child will always be in special education.  There is the viewpoint that regular classroom teachers expect less from, and take less responsibility for special education students.  There is the viewpoint that students use the disability to accept less responsibility for their actions (Lieberman 35).  In my experience, children can be and have been terminated from special needs education.  The inclusion movement encourages shared responsibility for all students (those with and without disabilities) from all teachers (regular and special education teachers).  Students who “use” their disability rarely have understanding and acceptance of that disability and often demonstrate low self-esteem.  By highlighting these views, and contrasting the views with my experiences from five years of teaching, I am not attempting to prove one viewpoint right or wrong.  I am merely attempting to show that for every negative viewpoint, there may be a success story, and such viewpoints are highly subjective to experience.</w:t>
      </w:r>
    </w:p>
    <w:p>
      <w:pPr>
        <w:pStyle w:val="Heading1"/>
        <w:rPr/>
      </w:pPr>
      <w:r>
        <w:rPr/>
        <w:t>Achievement and Self-Esteem</w:t>
      </w:r>
    </w:p>
    <w:p>
      <w:pPr>
        <w:pStyle w:val="Normal"/>
        <w:spacing w:lineRule="auto" w:line="480"/>
        <w:ind w:firstLine="720"/>
        <w:rPr/>
      </w:pPr>
      <w:r>
        <w:rPr/>
        <w:t xml:space="preserve">Although it is evident that there is a relationship between academic achievement and self-esteem, there is some controversy deciding which comes first.  Essentially, educators are faced with the basic problem of the chicken or the egg.  Which comes first?  Does self-esteem lead to academic achievement, or does academic achievement lead to self-esteem?  There may not be a way to exactly decide between one theory and the other.  Research on this question has made a distinction between two types of self-esteem- earned self-esteem and global self-esteem.  Earned self-esteem is acquired through achievements and successes based on home and school standards (Shokrali 2).  Proponents of the importance of earned self-esteem believe that academic achievement leads to self-esteem development.  Global self-esteem is a general pride in oneself, not acquired through particular achievements (Shokrali 2).  Proponents of global self-esteem believe that positive self-esteem leads to academic achievement.  There are some who believe that schools centered on global self-esteem are ultimately fostering false likelihood and creating individuals without strong work ethic, but who possess self-satisfaction.  It is possible for schools to foster both types of self-esteem, rather than favoring the development of one type over another.  This is particularly true and necessary for students with learning disabilities (Elbaum and Vaughn 1).  Is it winning or how you play the game?  Research points in multiple directions ultimately leaving the decision up to the individual players (schools, teachers, students and parents).   </w:t>
      </w:r>
    </w:p>
    <w:p>
      <w:pPr>
        <w:pStyle w:val="TextBodyIndent"/>
        <w:ind w:hanging="0"/>
        <w:rPr>
          <w:b/>
          <w:b/>
          <w:bCs/>
          <w:sz w:val="28"/>
        </w:rPr>
      </w:pPr>
      <w:r>
        <w:rPr>
          <w:b/>
          <w:bCs/>
          <w:sz w:val="28"/>
        </w:rPr>
        <w:t>In the Future</w:t>
      </w:r>
    </w:p>
    <w:p>
      <w:pPr>
        <w:pStyle w:val="TextBodyIndent"/>
        <w:rPr/>
      </w:pPr>
      <w:r>
        <w:rPr/>
        <w:t xml:space="preserve">As I am working in my fifth year as a special needs teacher at the elementary level, I realize I am in a unique position in my career.  I am no longer a “rookie” but have not yet acquired enough years to be considered a “veteran” teacher.  I have personally struggled with my own self-esteem development, although not as a result of a learning disability.  I have worked with students who demonstrate low self-esteem, most of whom have learning disabilities. My research has validated many of my professional beliefs, primarily that the existence of a learning disability impacts the development of positive self-esteem in elementary students.  It has also led to new questions and possible solutions.  Is there a way to objectively measure teacher qualities when so much is based on experience, which is solely an individual process?  What professional development opportunities are available to improve teacher awareness of learning disabilities?  What can school systems do to encourage understanding in the home environment and increase support?  Is the difference between earned and global self-esteem significant for students with learning disabilities?  How can I make information and techniques easily available to other educators in a way that encourages implementation of new techniques?  These are just a few of the questions I am planning for further research at this point.  </w:t>
      </w:r>
    </w:p>
    <w:p>
      <w:pPr>
        <w:pStyle w:val="Normal"/>
        <w:spacing w:lineRule="auto" w:line="480"/>
        <w:ind w:firstLine="720"/>
        <w:rPr/>
      </w:pPr>
      <w:r>
        <w:rPr/>
        <w:t>It is my personal and primary goal as a professional to develop self-esteem in the students I work with. In my opinion, this is more than half the battle.  If students with learning disabilities do not believe they can do it, they never will- academically, socially, or emotionally. With greater acceptance from teachers, students, peers, and parents, with appropriate teaching methods, with improved empathy and understanding of learning disabilities from all teachers, and appropriate placement, students with learning disabilities can succeed.  Self-esteem is at the heart of it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elf-Esteem  </w:t>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42:00Z</dcterms:created>
  <dc:creator>Plymouth Schools </dc:creator>
  <dc:description/>
  <dc:language>en-US</dc:language>
  <cp:lastModifiedBy>Plymouth Schools </cp:lastModifiedBy>
  <cp:lastPrinted>2003-12-15T12:24:00Z</cp:lastPrinted>
  <dcterms:modified xsi:type="dcterms:W3CDTF">2003-12-17T02:49:00Z</dcterms:modified>
  <cp:revision>42</cp:revision>
  <dc:subject/>
  <dc:title>Abigail Grainda</dc:title>
</cp:coreProperties>
</file>