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Jane Kenefick</w:t>
      </w:r>
    </w:p>
    <w:p>
      <w:pPr>
        <w:pStyle w:val="Normal"/>
        <w:ind w:right="-720" w:hanging="0"/>
        <w:rPr/>
      </w:pPr>
      <w:r>
        <w:rPr/>
        <w:t>CRCRTH 698</w:t>
      </w:r>
    </w:p>
    <w:p>
      <w:pPr>
        <w:pStyle w:val="Footer"/>
        <w:tabs>
          <w:tab w:val="clear" w:pos="4320"/>
          <w:tab w:val="clear" w:pos="8640"/>
        </w:tabs>
        <w:rPr/>
      </w:pPr>
      <w:r>
        <w:rPr/>
        <w:t>January 2, 2002</w:t>
      </w:r>
    </w:p>
    <w:p>
      <w:pPr>
        <w:pStyle w:val="Normal"/>
        <w:rPr/>
      </w:pPr>
      <w:r>
        <w:rPr/>
      </w:r>
    </w:p>
    <w:p>
      <w:pPr>
        <w:pStyle w:val="Normal"/>
        <w:ind w:right="-720" w:hanging="0"/>
        <w:rPr/>
      </w:pPr>
      <w:r>
        <w:rPr/>
      </w:r>
    </w:p>
    <w:p>
      <w:pPr>
        <w:pStyle w:val="Normal"/>
        <w:rPr/>
      </w:pPr>
      <w:r>
        <w:rPr/>
        <w:tab/>
      </w:r>
      <w:r>
        <w:rPr>
          <w:b/>
          <w:bCs/>
          <w:u w:val="single"/>
        </w:rPr>
        <w:t>Dialogue as a Community Builder and Meta-cognitive Tool in the Classroom</w:t>
      </w:r>
      <w:r>
        <w:rPr/>
        <w:t xml:space="preserve">. </w:t>
      </w:r>
    </w:p>
    <w:p>
      <w:pPr>
        <w:pStyle w:val="Normal"/>
        <w:rPr/>
      </w:pPr>
      <w:r>
        <w:rPr/>
      </w:r>
    </w:p>
    <w:p>
      <w:pPr>
        <w:pStyle w:val="BodyTextIndent2"/>
        <w:ind w:left="0" w:right="-720" w:hanging="0"/>
        <w:rPr>
          <w:b/>
          <w:b/>
          <w:bCs/>
        </w:rPr>
      </w:pPr>
      <w:r>
        <w:rPr>
          <w:b/>
          <w:bCs/>
        </w:rPr>
        <w:t>Background:</w:t>
      </w:r>
    </w:p>
    <w:p>
      <w:pPr>
        <w:pStyle w:val="BodyTextIndent2"/>
        <w:ind w:left="720" w:right="-720" w:firstLine="720"/>
        <w:rPr/>
      </w:pPr>
      <w:r>
        <w:rPr/>
        <w:t xml:space="preserve">In my three years of experience as a fifth-grade teacher in a parochial school, I was often discouraged by the way the students had difficulty working in groups with certain individuals. I realized that group work could involve conflict. However, it seemed to me that there were a few individuals who were always those students complained about and excluded from a feeling of belonging in their classes.  I witnessed this in my own classroom, as well as during recess time on the playground. Regardless of where this occurred, I observed the consequences of this exclusion or alienation in students’ work and performance in class.  </w:t>
      </w:r>
    </w:p>
    <w:p>
      <w:pPr>
        <w:pStyle w:val="BodyTextIndent2"/>
        <w:ind w:left="720" w:right="-720" w:firstLine="720"/>
        <w:rPr/>
      </w:pPr>
      <w:r>
        <w:rPr/>
        <w:t xml:space="preserve">An example of this is a male student that was in my homeroom class last year. Often in my class during breaks, group work or after recess, this student would become reactive and emotional in the classroom, and would get stuck or completely ignore the lesson or work in front of him because of his emotional state. It happened that he was being excluded and teased by other classmates. After talking with his parents about this, I came to find out that this had gone on since his first year of kindergarten. Although, many times, I took him aside, or tried to talk to him when the class was leaving or distracted, I always felt that I never quite convinced him that that he was not alone. I think he knew that I would do what I could, but he was also keenly aware of how students tease when teachers aren’t looking, and that I might not be enough to solve his problem. What concerned me the most about my student, was his low self-esteem, and his perception of himself as an outsider. I also worried that teachers were not connecting with the students such as my own enough to tap into these situations, or at least let those students who were less likely to open up about it do so. This was just one example of the many that I encountered every year; but felt helpless to solve effectively. </w:t>
      </w:r>
    </w:p>
    <w:p>
      <w:pPr>
        <w:pStyle w:val="Normal"/>
        <w:spacing w:lineRule="auto" w:line="480"/>
        <w:ind w:left="720" w:right="-720" w:firstLine="720"/>
        <w:rPr/>
      </w:pPr>
      <w:r>
        <w:rPr/>
        <w:t xml:space="preserve">Last spring I encountered a profound change in thinking when I experienced a course entitled “The Dialogue Process, taught by Allyn Bradford.”  It was the learning from this course, which led me to the discovery of dialogue, as a potential tool that could transform my classroom. Allyn used the book entitled </w:t>
      </w:r>
      <w:r>
        <w:rPr>
          <w:u w:val="single"/>
        </w:rPr>
        <w:t>Dialogue: And the Art of Thinking Together</w:t>
      </w:r>
      <w:r>
        <w:rPr/>
        <w:t xml:space="preserve"> by William Isaacs in conjunction with his teaching. I was amazed at the rapport, respect and learning that took place during these dialogue sessions. I believed that this safe learning environment that had been created for me through this process, could be replicated in my own classroom in order to create a more supportive environment for learning with my students. </w:t>
      </w:r>
    </w:p>
    <w:p>
      <w:pPr>
        <w:pStyle w:val="Normal"/>
        <w:spacing w:lineRule="auto" w:line="480"/>
        <w:ind w:right="-720" w:hanging="0"/>
        <w:rPr>
          <w:b/>
          <w:b/>
          <w:bCs/>
        </w:rPr>
      </w:pPr>
      <w:r>
        <w:rPr>
          <w:b/>
          <w:bCs/>
        </w:rPr>
        <w:t xml:space="preserve">    </w:t>
      </w:r>
      <w:r>
        <w:rPr>
          <w:b/>
          <w:bCs/>
        </w:rPr>
        <w:t>Breakdown:</w:t>
      </w:r>
    </w:p>
    <w:p>
      <w:pPr>
        <w:pStyle w:val="Normal"/>
        <w:spacing w:lineRule="auto" w:line="480"/>
        <w:ind w:left="720" w:right="-720" w:firstLine="720"/>
        <w:rPr/>
      </w:pPr>
      <w:r>
        <w:rPr/>
        <w:t xml:space="preserve">In my paper, I discuss the necessary elements or qualities necessary to hold effective dialogue. I explain the rules of the dialogue process I experienced last spring. I relate these elements to qualities inherent in the idea of community. Through defining community, I support the need for it in learning as well as its positive effects on students. </w:t>
      </w:r>
    </w:p>
    <w:p>
      <w:pPr>
        <w:pStyle w:val="Normal"/>
        <w:spacing w:lineRule="auto" w:line="480"/>
        <w:ind w:left="720" w:right="-720" w:firstLine="720"/>
        <w:rPr/>
      </w:pPr>
      <w:r>
        <w:rPr/>
        <w:t xml:space="preserve">As I explain my experience of dialogue and definition of community, I share my own observations of two forms of dialogue officially used in elementary classrooms. I also describe teachers’ observations and thoughts on the results they’ve found so far in using their respective processes. The goals and practices of each form of dialogue are included in my observations. </w:t>
      </w:r>
    </w:p>
    <w:p>
      <w:pPr>
        <w:pStyle w:val="Normal"/>
        <w:spacing w:lineRule="auto" w:line="480"/>
        <w:ind w:left="720" w:right="-720" w:firstLine="720"/>
        <w:rPr>
          <w:b/>
          <w:b/>
          <w:bCs/>
        </w:rPr>
      </w:pPr>
      <w:r>
        <w:rPr/>
        <w:t xml:space="preserve">In the second half of my paper, I look at the similarities between meta-cognitive practice and those practices inherent in my personal experience of the dialogue process (as described in the first half of my paper). I define meta-cognition first. Then I relate the thinking strategies I see in dialogue to meta-cognitive practice. I also expand this finding briefly to discuss the carryover of meta-cognition in dialogue in outside classroom learning activities. Finally, I share my vision of additional benefits that will result through consistent use of dialogue in the classroom. </w:t>
      </w:r>
    </w:p>
    <w:p>
      <w:pPr>
        <w:pStyle w:val="TextBody"/>
        <w:rPr>
          <w:b/>
          <w:b/>
          <w:bCs/>
        </w:rPr>
      </w:pPr>
      <w:r>
        <w:rPr>
          <w:b/>
          <w:bCs/>
        </w:rPr>
        <w:t>Process:</w:t>
      </w:r>
    </w:p>
    <w:p>
      <w:pPr>
        <w:pStyle w:val="TextBody"/>
        <w:ind w:left="720" w:right="-720" w:firstLine="720"/>
        <w:rPr/>
      </w:pPr>
      <w:r>
        <w:rPr/>
        <w:t xml:space="preserve">As I considered the possibilities that dialogue’s use held for student’s learning, I focused mainly on the idea of relationships. By this I mean those between students and teachers, as well as student and peers. As I saw it, dialogue could be a primary tool to build relationships and unity in the classroom. I saw this happening through the practice of its elements, and the sharing of personal experience and or thoughts together. </w:t>
      </w:r>
    </w:p>
    <w:p>
      <w:pPr>
        <w:pStyle w:val="TextBody"/>
        <w:ind w:left="720" w:right="-720" w:firstLine="720"/>
        <w:rPr/>
      </w:pPr>
      <w:r>
        <w:rPr/>
        <w:t xml:space="preserve">This idea took on additional dimension when I took a “Critical Thinking” course over the summer. After getting excited about the concept of meta-cognition and strategies used to elicit it, I started thinking about dialogue from a different perspective. I was reflecting upon my understanding of meta-cognition as the ability to reflect on one’s thinking and thinking strategies, as well as managing and accessing this intelligence. I reflected on how dialogue requires this same type of access in order to work.  The thesis I devised much later was; “How does Dialogue in the elementary classroom build community and create a more enhanced learning environment through use of effective thinking skills and meta-cognitive practice?” </w:t>
      </w:r>
    </w:p>
    <w:p>
      <w:pPr>
        <w:pStyle w:val="BlockText"/>
        <w:rPr>
          <w:b/>
          <w:b/>
          <w:bCs/>
        </w:rPr>
      </w:pPr>
      <w:r>
        <w:rPr>
          <w:b/>
          <w:bCs/>
        </w:rPr>
      </w:r>
    </w:p>
    <w:p>
      <w:pPr>
        <w:pStyle w:val="BlockText"/>
        <w:ind w:left="0" w:right="-720" w:hanging="0"/>
        <w:rPr>
          <w:b/>
          <w:b/>
          <w:bCs/>
        </w:rPr>
      </w:pPr>
      <w:r>
        <w:rPr>
          <w:b/>
          <w:bCs/>
        </w:rPr>
        <w:t>What is Dialogue?</w:t>
      </w:r>
    </w:p>
    <w:p>
      <w:pPr>
        <w:pStyle w:val="Normal"/>
        <w:spacing w:lineRule="auto" w:line="480"/>
        <w:ind w:left="720" w:right="-720" w:firstLine="720"/>
        <w:rPr/>
      </w:pPr>
      <w:r>
        <w:rPr/>
        <w:t>The dialogue process is defined as “both a practice field and an evolving process for generative, effective thinking and communication.” (Dhority, 1994). The goal or ideal in dialogue is to learn from the spontaneous common thread that emerges through thinking together through communication. During a time when I was feeling and seeing a lack of communication in my classroom and on the administration level, I found a new perspective in the importance of examining how I speak to others, and how behavior can change with a new mindset. The dialogue process in my experience offered a preventative measure to feelings of negativity among students.</w:t>
      </w:r>
    </w:p>
    <w:p>
      <w:pPr>
        <w:pStyle w:val="BlockText"/>
        <w:ind w:left="720" w:right="-720" w:firstLine="720"/>
        <w:rPr/>
      </w:pPr>
      <w:r>
        <w:rPr/>
        <w:t xml:space="preserve">In the practice of dialogue according to William Isaacs, there are necessary elements that together build what is referred to as the  “container” for dialogue. These elements are: </w:t>
      </w:r>
    </w:p>
    <w:p>
      <w:pPr>
        <w:pStyle w:val="Normal"/>
        <w:numPr>
          <w:ilvl w:val="0"/>
          <w:numId w:val="1"/>
        </w:numPr>
        <w:spacing w:lineRule="auto" w:line="480"/>
        <w:ind w:left="1080" w:right="-720" w:hanging="360"/>
        <w:rPr/>
      </w:pPr>
      <w:r>
        <w:rPr>
          <w:u w:val="single"/>
        </w:rPr>
        <w:t>Respect</w:t>
      </w:r>
      <w:r>
        <w:rPr/>
        <w:t xml:space="preserve">-Assume that you are among equals; that they are legitimate and important to the learning process, regardless of whether or not you agree with them. </w:t>
      </w:r>
    </w:p>
    <w:p>
      <w:pPr>
        <w:pStyle w:val="Normal"/>
        <w:numPr>
          <w:ilvl w:val="0"/>
          <w:numId w:val="1"/>
        </w:numPr>
        <w:spacing w:lineRule="auto" w:line="480"/>
        <w:ind w:left="1080" w:right="-720" w:hanging="360"/>
        <w:rPr/>
      </w:pPr>
      <w:r>
        <w:rPr>
          <w:u w:val="single"/>
        </w:rPr>
        <w:t xml:space="preserve"> </w:t>
      </w:r>
      <w:r>
        <w:rPr>
          <w:u w:val="single"/>
        </w:rPr>
        <w:t>Listen</w:t>
      </w:r>
      <w:r>
        <w:rPr/>
        <w:t>-Listen for understanding and learning, not correctness. Be aware of your own listening to others so that you are aware of your mental models and obstacles that get in the way of what’s being said and heard. Do not listen in order to respond, listen to understand.</w:t>
      </w:r>
    </w:p>
    <w:p>
      <w:pPr>
        <w:pStyle w:val="Normal"/>
        <w:numPr>
          <w:ilvl w:val="0"/>
          <w:numId w:val="1"/>
        </w:numPr>
        <w:spacing w:lineRule="auto" w:line="480"/>
        <w:ind w:left="1080" w:right="-720" w:hanging="360"/>
        <w:rPr/>
      </w:pPr>
      <w:r>
        <w:rPr/>
        <w:t xml:space="preserve"> </w:t>
      </w:r>
      <w:r>
        <w:rPr>
          <w:u w:val="single"/>
        </w:rPr>
        <w:t>Suspend Judgment</w:t>
      </w:r>
      <w:r>
        <w:rPr/>
        <w:t xml:space="preserve">-Be aware of assumptions and certainties and learn to hold them apart or to the side without feeling the compulsion to act upon them. </w:t>
      </w:r>
    </w:p>
    <w:p>
      <w:pPr>
        <w:pStyle w:val="Normal"/>
        <w:numPr>
          <w:ilvl w:val="0"/>
          <w:numId w:val="1"/>
        </w:numPr>
        <w:spacing w:lineRule="auto" w:line="480"/>
        <w:ind w:left="1080" w:right="-720" w:hanging="360"/>
        <w:rPr/>
      </w:pPr>
      <w:r>
        <w:rPr/>
        <w:t xml:space="preserve"> </w:t>
      </w:r>
      <w:r>
        <w:rPr>
          <w:u w:val="single"/>
        </w:rPr>
        <w:t>Free yourself</w:t>
      </w:r>
      <w:r>
        <w:rPr/>
        <w:t xml:space="preserve"> up from a rigid mindset-balance advocacy with inquiry. In inquiry seek clarification and a deeper level of understanding, not the exposure of weakness.</w:t>
      </w:r>
    </w:p>
    <w:p>
      <w:pPr>
        <w:pStyle w:val="Normal"/>
        <w:numPr>
          <w:ilvl w:val="0"/>
          <w:numId w:val="1"/>
        </w:numPr>
        <w:spacing w:lineRule="auto" w:line="480"/>
        <w:ind w:left="1080" w:right="-720" w:hanging="360"/>
        <w:rPr/>
      </w:pPr>
      <w:r>
        <w:rPr>
          <w:u w:val="single"/>
        </w:rPr>
        <w:t>Communicate your reasoning process</w:t>
      </w:r>
      <w:r>
        <w:rPr/>
        <w:t xml:space="preserve">- Talk about your assumptions and how you arrived at what you believe. Seek out the data on which assumptions are based, your own and others. </w:t>
      </w:r>
    </w:p>
    <w:p>
      <w:pPr>
        <w:pStyle w:val="Normal"/>
        <w:spacing w:lineRule="auto" w:line="480"/>
        <w:ind w:left="720" w:right="-720" w:firstLine="720"/>
        <w:rPr/>
      </w:pPr>
      <w:r>
        <w:rPr/>
        <w:t>The dialogue process I experienced began with a “check-in” system of sharing our feelings or thoughts at that exact moment. Some people would state that things are going well, others would might share a bad day or week, and still others would just reflect on an issue or question that’s been bothering or occupying them. As we listened to this check-in system, the facilitator would find collective meaning in everyone’s sharing. Then he chose a topic or question to discuss based on this. As I thought about my teaching job, I considered using something more focused. Perhaps it could be a question or topic of the day designated for the students to focus on. I could even gear the discussion topic toward something in the curriculum, or to what was happening in school or the classroom.</w:t>
      </w:r>
    </w:p>
    <w:p>
      <w:pPr>
        <w:pStyle w:val="BodyTextIndent2"/>
        <w:ind w:left="0" w:right="-720" w:hanging="0"/>
        <w:rPr/>
      </w:pPr>
      <w:r>
        <w:rPr>
          <w:b/>
          <w:bCs/>
        </w:rPr>
        <w:t>Community and Learning</w:t>
      </w:r>
      <w:r>
        <w:rPr/>
        <w:t xml:space="preserve"> </w:t>
      </w:r>
    </w:p>
    <w:p>
      <w:pPr>
        <w:pStyle w:val="BodyTextIndent2"/>
        <w:ind w:left="720" w:right="-720" w:firstLine="720"/>
        <w:rPr/>
      </w:pPr>
      <w:r>
        <w:rPr/>
        <w:t xml:space="preserve">These elements practiced in dialogue, are also useful for teachers in the development of their own use of language, behavior, and teaching strategies that build relationships and a sense of community, rather than create a feeling of insecurity and division in the classroom. The reason and need for this sense of community is central to the theory of learning; that a positive and safe environment must exist for each student, in order for learning to occur. As teachers we need to be aware and active about promoting a safe culture in our own classes. This might be as basic as reflecting on how we speak to our students as individuals, and whether or not we make a genuine attempt to assume good intent on each individual’s part, through our own thinking and behavior. Just through the subtleties of language alone, we can alienate a student and ultimately turn off his/her motivation for whatever learning would ensue. As teachers we have the power to model a culture we want to exist in our classrooms. If we are aware of our own thinking and behavior first, we will be able to ensure positive examples of those elements necessary for the dialogue “container.” </w:t>
      </w:r>
    </w:p>
    <w:p>
      <w:pPr>
        <w:pStyle w:val="TextBody"/>
        <w:ind w:left="720" w:right="-720" w:firstLine="720"/>
        <w:rPr/>
      </w:pPr>
      <w:r>
        <w:rPr/>
        <w:t xml:space="preserve">My belief in the importance of community and safety in the classroom intensified after taking a course in Dimensions of Learning Teaching Strategies. In the </w:t>
      </w:r>
      <w:r>
        <w:rPr>
          <w:u w:val="single"/>
        </w:rPr>
        <w:t>Dimensions Of Learning Manual</w:t>
      </w:r>
      <w:r>
        <w:rPr/>
        <w:t xml:space="preserve">, by Robert J. Marzano and Debra J. Pickering, there are Five Dimensions, or five areas of thinking that are essential to effective learning. These dimensions are illustrated in a bull’s eye format, making the first dimension the parameter outside the four remaining dimensions. The first dimension explained as necessary for learning is known as “Attitudes and Perceptions”. Put plainly, what the attitudes and perceptions dimension states is that negative attitudes and perceptions decrease learning, and positive attitudes and perceptions increase learning. </w:t>
      </w:r>
    </w:p>
    <w:p>
      <w:pPr>
        <w:pStyle w:val="TextBody"/>
        <w:ind w:left="720" w:right="-720" w:firstLine="720"/>
        <w:rPr/>
      </w:pPr>
      <w:r>
        <w:rPr/>
        <w:t xml:space="preserve">The two areas that this dimension looks at is helping students develop positive attitudes and perceptions about classroom climate, and helping students develop positive attitudes and perceptions about classroom tasks. “Educators recognize the influence that the climate of the classroom has on learning. A primary objective for a teacher is to establish a climate in which students 1-feel accepted by teachers and peers and 2-experience a sense of comfort and order.” (Marzano et. al p.15) One method of doing so as stated in the book is to help students feel accepted by teachers and peers. Other methods described are structuring opportunities for students to work with peers, as well as provide opportunities for students to get to know and accept each other. </w:t>
      </w:r>
    </w:p>
    <w:p>
      <w:pPr>
        <w:pStyle w:val="TextBody"/>
        <w:ind w:left="720" w:right="-720" w:firstLine="720"/>
        <w:rPr/>
      </w:pPr>
      <w:r>
        <w:rPr/>
        <w:t xml:space="preserve">Unfortunately, even with cooperative learning tasks, good intent is not enough. I have seen how many students have already been given a specific social role from first grade on, and when it comes time to work in his/her group, the role is not easily abandoned. Using dialogue in addition to these strategies creates a foundation for connection before the group work even begins. </w:t>
      </w:r>
    </w:p>
    <w:p>
      <w:pPr>
        <w:pStyle w:val="BlockText"/>
        <w:ind w:left="720" w:right="-720" w:firstLine="720"/>
        <w:rPr/>
      </w:pPr>
      <w:r>
        <w:rPr/>
        <w:t>Genuine acceptance, despite differences in individuals and working towards a common goal gives the classroom an identity of community. In other words, if one thinks of the students and teacher as a community to achieve this first dimension of learning, they are going to need to get over the barriers of intolerance, and disrespect in behavior or perceptions first. I was also thinking about how if students were free to speak in dialogue without judgment, they would most likely take more risks in learning activities, as well as be more willing to question concepts or ideas to gain understanding without hesitation.</w:t>
      </w:r>
    </w:p>
    <w:p>
      <w:pPr>
        <w:pStyle w:val="BlockText"/>
        <w:ind w:left="720" w:right="-720" w:firstLine="720"/>
        <w:rPr/>
      </w:pPr>
      <w:r>
        <w:rPr/>
        <w:t xml:space="preserve">As I noted earlier, the idea of community as necessity for learning is evident in other educational sources. However, how a teacher defines community may differ from the next teacher. I believed dialogue could help establish a sense of continuity and progression to maintaining one “community” ideal throughout a school. Thomas J. Sergiovanni examines the definition of community and derives a new one from a combination of similar threads taken from many. “Communities are collections of individuals who are bonded together by natural will and who are together bound by a set of shared ideas and ideals. This bonding and binding is tight enough to transform a collection of  “I'”s, into a collective “We.”  As a “we” members are part of a tightly knit web of meaningful relationships. …. “The quality of relationships that administrators, teachers, and students experience is key.” (Sergiovanni, Preface xvi) </w:t>
      </w:r>
    </w:p>
    <w:p>
      <w:pPr>
        <w:pStyle w:val="BlockText"/>
        <w:ind w:left="720" w:right="-720" w:firstLine="720"/>
        <w:rPr/>
      </w:pPr>
      <w:r>
        <w:rPr/>
        <w:t xml:space="preserve">Now we are again looking back to the elements of dialogue. These relationships begin with the necessary element of respect. William Isaacs defines respect as one of the first dimensions of building the container for dialogue. “Respect is in this sense, looking for what is highest and best in a person and treating them as a mystery that you can never fully comprehend. They are a part of the whole, and in a very particular sense, a part of us.” (Isaacs, p.117)  It can be assumed from the Dimensions of Learning preview that if a student feels and witnessed this kind of respect permeating all behaviors of the classroom, he or she would be comfortable and more invested in all activities and areas of learning. This element of respect would also include a sense of trust in one’s self and others, especially when taking a perceived or actual risk in any learning activity. This trust needs to exist between teacher and students; but also between students and peers for fostering positive learning attitudes. </w:t>
      </w:r>
    </w:p>
    <w:p>
      <w:pPr>
        <w:pStyle w:val="BlockText"/>
        <w:ind w:left="720" w:right="-720" w:firstLine="720"/>
        <w:rPr/>
      </w:pPr>
      <w:r>
        <w:rPr/>
        <w:t xml:space="preserve">It can also be assumed that the lack of respect or security in a classroom renders the opposite results of student attitudes and motivation. I remember the same student that was often emotional, returning from a special in distemper. He remained despondent to all the work we proceeded with for the next half hour, despite attempts to coax him into trying to put it outside, and focus on what was in front of him. He had just before this been teased in the music class by other students, and responded to by the teacher with the message that he himself was the problem, and rather a nuisance, which resulted in additional teasing. Asking this student to find value in the learning task that followed was impossible, because his emotions and poor self-image were his only focus now. What he had experienced perpetuated a feeling of being unsafe not only now among classmates, but among teachers.  He hadn’t received any message in the previous hour that he was a contributor to the learning at all. </w:t>
      </w:r>
    </w:p>
    <w:p>
      <w:pPr>
        <w:pStyle w:val="BlockText"/>
        <w:ind w:left="720" w:right="-720" w:firstLine="720"/>
        <w:rPr/>
      </w:pPr>
      <w:r>
        <w:rPr/>
        <w:t xml:space="preserve"> </w:t>
      </w:r>
      <w:r>
        <w:rPr/>
        <w:t xml:space="preserve">Here was my thinking of dialogue as the opportunity to create a belonging for him earlier on. Perhaps he and others like him would have made better connections to others through consistent participant in dialogue from an early age on. It seems that if I could do so as an adult, a student who was practicing dialogue from the beginning would have even greater possibilities. </w:t>
      </w:r>
    </w:p>
    <w:p>
      <w:pPr>
        <w:pStyle w:val="BlockText"/>
        <w:ind w:left="720" w:right="-720" w:firstLine="720"/>
        <w:rPr/>
      </w:pPr>
      <w:r>
        <w:rPr/>
        <w:t xml:space="preserve">This is where I began considering the need for early modeling and utilization of dialogue for maximum effect. In the book entitled </w:t>
      </w:r>
      <w:r>
        <w:rPr>
          <w:u w:val="single"/>
        </w:rPr>
        <w:t>You Can’t Say You Can’t Play</w:t>
      </w:r>
      <w:r>
        <w:rPr/>
        <w:t>, Vivian Gussin Paley discusses rule implementing a new rule promoting inclusion with students in kindergarten through fifth grade. One student skeptically criticizes the success of the rule at her own grade level, yet states that if it were installed earlier it might be more successful. “I don’t mean they act that nice to each other. But they’re nice enough to follow a new rule. They trust you. They’ll do what you say. It’s too late to give us a new rule.” (Paley, p.63) I saw dialogue as needing the same early implementation.</w:t>
      </w:r>
    </w:p>
    <w:p>
      <w:pPr>
        <w:pStyle w:val="Normal"/>
        <w:spacing w:lineRule="auto" w:line="480"/>
        <w:ind w:left="720" w:right="-720" w:firstLine="720"/>
        <w:rPr/>
      </w:pPr>
      <w:r>
        <w:rPr/>
        <w:t xml:space="preserve">As mentioned before, listening is another element necessary for the container of dialogue. It is also a contributing factor to building community. “One of the most effective tools for creating classroom climate and connections in which a healthy sense of community can emerge is simply listening to the people in the community and valuing what they have to say.“ (Bluestein, p.111). If I were sincere about wanting to create a sense of community in my own classroom, then I would need to ask myself if I was truly behaving in a way that showed that I assumed I have something to learn from my students.  I began paying better attention to my listening after the dialogue course. It was a great help to becoming more aware of my own preconceptions and what my students were really asking for. </w:t>
      </w:r>
    </w:p>
    <w:p>
      <w:pPr>
        <w:pStyle w:val="TextBodyIndent"/>
        <w:ind w:left="720" w:right="-720" w:firstLine="720"/>
        <w:rPr/>
      </w:pPr>
      <w:r>
        <w:rPr/>
        <w:t>In order to determine if students truly feel a sense of belonging and acceptance in a school we need simply to observe how they behave.  I was able to detect something wrong with simple observation of my student returning from his Music class. Segiovanni described data by Brendtro, Brokenleg, and Van Brockern in the characteristics of a child who belongs, from one who does not and uses other methods to do compensate in the following:</w:t>
      </w:r>
    </w:p>
    <w:p>
      <w:pPr>
        <w:pStyle w:val="Normal"/>
        <w:spacing w:lineRule="auto" w:line="480"/>
        <w:ind w:left="720" w:right="-720" w:firstLine="720"/>
        <w:rPr/>
      </w:pPr>
      <w:r>
        <w:rPr/>
        <w:t xml:space="preserve">Characteristics of one who feels a </w:t>
      </w:r>
      <w:r>
        <w:rPr>
          <w:u w:val="single"/>
        </w:rPr>
        <w:t>normal</w:t>
      </w:r>
      <w:r>
        <w:rPr/>
        <w:t xml:space="preserve"> sense of belonging are: attached, loving, friendly, intimate, gregarious, cooperative, trusting. Characteristics of a </w:t>
      </w:r>
      <w:r>
        <w:rPr>
          <w:u w:val="single"/>
        </w:rPr>
        <w:t>distorted</w:t>
      </w:r>
      <w:r>
        <w:rPr/>
        <w:t xml:space="preserve"> sense of belonging are: gang loyalty, craves affection, craves acceptance, promiscuous, clinging, cult vulnerable, overly dependent; and those of an </w:t>
      </w:r>
      <w:r>
        <w:rPr>
          <w:u w:val="single"/>
        </w:rPr>
        <w:t>absence</w:t>
      </w:r>
      <w:r>
        <w:rPr/>
        <w:t xml:space="preserve"> of belonging are: Unattached, guarded, rejected, lonely, aloof, isolated, distrustful. When we teach, we see the signs daily in the attitudes and perceptions of our students of whether or not they “belong.” </w:t>
      </w:r>
    </w:p>
    <w:p>
      <w:pPr>
        <w:pStyle w:val="TextBodyIndent"/>
        <w:ind w:left="720" w:right="-720" w:firstLine="720"/>
        <w:rPr/>
      </w:pPr>
      <w:r>
        <w:rPr/>
        <w:t>The practice of the dialogue process in the classroom is a way to create a container for effective communication that will lead to a more solid sense of community overall. In my experience, reaching out to the students who are not feeling this belonging, in order to understand why is the first step in getting beyond it.</w:t>
      </w:r>
    </w:p>
    <w:p>
      <w:pPr>
        <w:pStyle w:val="TextBodyIndent"/>
        <w:ind w:left="0" w:right="-720" w:hanging="0"/>
        <w:rPr>
          <w:b/>
          <w:b/>
          <w:bCs/>
        </w:rPr>
      </w:pPr>
      <w:r>
        <w:rPr>
          <w:b/>
          <w:bCs/>
        </w:rPr>
        <w:t>Observations:</w:t>
      </w:r>
    </w:p>
    <w:p>
      <w:pPr>
        <w:pStyle w:val="TextBodyIndent"/>
        <w:ind w:left="720" w:right="-720" w:firstLine="720"/>
        <w:rPr/>
      </w:pPr>
      <w:r>
        <w:rPr/>
        <w:t xml:space="preserve">My friend Kathleen teaches music to kindergarten students. She finds that this basic check-in actually saves time. This is because it allows the students who are still developmentally young to have acquired all of the classroom control or focus, share what’s on their minds right away. This makes it much easier to focus on what she needs to teach and work with them on later. In fact, when I observed her classes, I noticed that every time check-in occurred, only one or less student did not want to share. It seemed to me that they had grown accustomed to the practice, and were eager for it to begin. </w:t>
      </w:r>
    </w:p>
    <w:p>
      <w:pPr>
        <w:pStyle w:val="TextBodyIndent"/>
        <w:ind w:left="720" w:right="-720" w:firstLine="720"/>
        <w:rPr/>
      </w:pPr>
      <w:r>
        <w:rPr/>
        <w:t xml:space="preserve">She stated that when she did not use the check-in once, many students were interrupting class to share things such as losing a tooth, or birthday party, during other learning tasks. They did not have the space to share this, and so did it when it was less appropriate and effective. </w:t>
      </w:r>
    </w:p>
    <w:p>
      <w:pPr>
        <w:pStyle w:val="TextBodyIndent"/>
        <w:ind w:left="720" w:right="-720" w:firstLine="720"/>
        <w:rPr/>
      </w:pPr>
      <w:r>
        <w:rPr/>
        <w:t>In three classes where I observed different forms of dialogue used (Open Circle and Responsive Classroom Morning Meeting) I noticed that the students were used to the format being used, as well as the guidelines and rules of the process. I also noticed that they all went into the process with eagerness.</w:t>
      </w:r>
    </w:p>
    <w:p>
      <w:pPr>
        <w:pStyle w:val="TextBodyIndent"/>
        <w:ind w:left="0" w:right="-720" w:hanging="0"/>
        <w:rPr>
          <w:b/>
          <w:b/>
          <w:bCs/>
        </w:rPr>
      </w:pPr>
      <w:r>
        <w:rPr>
          <w:b/>
          <w:bCs/>
        </w:rPr>
        <w:t>Open Circle:</w:t>
      </w:r>
    </w:p>
    <w:p>
      <w:pPr>
        <w:pStyle w:val="TextBodyIndent"/>
        <w:ind w:left="720" w:right="-720" w:firstLine="720"/>
        <w:rPr/>
      </w:pPr>
      <w:r>
        <w:rPr/>
        <w:t xml:space="preserve">Open Circle contains a “Social Competencies” component, as part of a “Reach Out to Schools” program that began in 1987 and is directed by a woman known as Pamela Siegel of the Stone Center. “Reach out to schools is a school-based, primary prevention program.  The goals of the program are to improve students’ social skills, relationships, and sense of community within the classroom and school environment.” (Open Circle and MA Curriculum Frameworks, 2001).  The program also focuses on developing students’ skills in solving interpersonal problems. </w:t>
      </w:r>
    </w:p>
    <w:p>
      <w:pPr>
        <w:pStyle w:val="TextBodyIndent"/>
        <w:ind w:left="720" w:right="-720" w:firstLine="720"/>
        <w:rPr/>
      </w:pPr>
      <w:r>
        <w:rPr/>
        <w:t xml:space="preserve">The way it is carried out is within a time slot of 30 minutes per week, on Fridays. It centers around one topic or question that is designated from the Curriculum handbook. Students sit in a circle with the teacher. The teacher introduces the topic or question, and then facilitates discussion through questions directed toward students. </w:t>
      </w:r>
    </w:p>
    <w:p>
      <w:pPr>
        <w:pStyle w:val="TextBodyIndent"/>
        <w:ind w:left="720" w:right="-720" w:firstLine="720"/>
        <w:rPr/>
      </w:pPr>
      <w:r>
        <w:rPr/>
        <w:t xml:space="preserve">Assessment of this program found positive results in enhancing overall classroom climate.  Out of surveys completed by 277 students, 166 parents, and all 13 homeroom teachers findings stated that “overall, students who had at least two years of the program (Program group) had more favorable outcomes than those students who had less than two years (No Program group). The composite scores from the student version of SSRS (Social Skills Rating System) were significantly higher for program students than no program students. This score is a measure of overall social skills as it included all SSRS subscales: cooperation, assertion, empathy, and self-control.” (2001) </w:t>
      </w:r>
    </w:p>
    <w:p>
      <w:pPr>
        <w:pStyle w:val="TextBodyIndent"/>
        <w:ind w:left="720" w:right="-720" w:firstLine="720"/>
        <w:rPr/>
      </w:pPr>
      <w:r>
        <w:rPr/>
        <w:t>Another item noted was that students who were a part of the program also adjusted better to middle school and reported fewer incidents of fighting and/or violence than those in the no program group. When asked about how she would characterize the program, its director responded with “A sense of connection. Teachers report changes in the teacher-child relationship and in relationships among children. There is more cooperation and a sense of responsibility that children contribute to the classroom with much fewer management issues. In schools in which a critical number of teachers have been trained and where principals are committed to the program, there is a sense of community and collegiality that has carried over beyond just the classroom. It has permeated throughout the school.” (Open Circle, 2001).</w:t>
      </w:r>
    </w:p>
    <w:p>
      <w:pPr>
        <w:pStyle w:val="NormalWeb"/>
        <w:spacing w:lineRule="auto" w:line="480"/>
        <w:ind w:left="720" w:right="-720" w:firstLine="720"/>
        <w:rPr>
          <w:color w:val="000000"/>
        </w:rPr>
      </w:pPr>
      <w:r>
        <w:rPr>
          <w:color w:val="000000"/>
        </w:rPr>
        <w:t xml:space="preserve">I observed the Open Circle program in the month of November at the Cleveland School in Norwood, in a fourth grade classroom. I should note that the school had just adopted the program this past September. Therefore it had been the first experience for most of the students in the class to be a part of it. Students would offer suggestions or thoughts and then a wrap up of what emerged would follow.  Students appeared invested in the topic, and eager to hear about suggestions for dealing with teasing in their own lives. I also noticed that before the program began, there was an excitement in students when Erica (teacher) announced that it was almost time for Open Circle. It seems as if it is perceived as a break the long day of learning, which allows students to think out loud. I noticed that students raised hands if they wanted to speak. They were not required to speak. </w:t>
      </w:r>
    </w:p>
    <w:p>
      <w:pPr>
        <w:pStyle w:val="NormalWeb"/>
        <w:spacing w:lineRule="auto" w:line="480"/>
        <w:ind w:left="720" w:right="-720" w:firstLine="720"/>
        <w:rPr>
          <w:color w:val="000000"/>
        </w:rPr>
      </w:pPr>
      <w:r>
        <w:rPr>
          <w:color w:val="000000"/>
        </w:rPr>
        <w:t xml:space="preserve">I noticed that there were several students not sharing. When I thought about who was sharing and who was not, I noticed similarities between the earlier classroom activities. Those sharing tended to be those who were vocal during other activities of the day. This made me wonder about social roles still being somewhat in effect despite the switch in gears of classroom set up. The teacher whom I observed stated in her responses that overall, she saw students finding similarities among those they would not necessarily expect to. She also stated that although respect is modeled and displayed, she felt that the students did not know themselves enough to completely respect other members as a genuine and equal member to themselves. She saw this as a goal of the program, rather than something that children brought themselves to dialogue. </w:t>
      </w:r>
    </w:p>
    <w:p>
      <w:pPr>
        <w:pStyle w:val="NormalWeb"/>
        <w:spacing w:lineRule="auto" w:line="480"/>
        <w:ind w:right="-720" w:hanging="0"/>
        <w:rPr>
          <w:b/>
          <w:b/>
          <w:bCs/>
          <w:color w:val="000000"/>
        </w:rPr>
      </w:pPr>
      <w:r>
        <w:rPr>
          <w:b/>
          <w:bCs/>
          <w:color w:val="000000"/>
        </w:rPr>
        <w:t>Responsive Classroom-Morning Meeting:</w:t>
      </w:r>
    </w:p>
    <w:p>
      <w:pPr>
        <w:pStyle w:val="NormalWeb"/>
        <w:spacing w:lineRule="auto" w:line="480"/>
        <w:ind w:left="720" w:right="-720" w:firstLine="720"/>
        <w:rPr>
          <w:color w:val="000000"/>
        </w:rPr>
      </w:pPr>
      <w:r>
        <w:rPr>
          <w:color w:val="000000"/>
        </w:rPr>
        <w:t>The second form of dialogue I researched was what’s known as “Morning Meeting” a component of the “Responsive Classroom” movement that began in 1981. The purposes of the Morning Meeting are “To create community-providing a sense of belonging, significance and fun/investment; to foster responsive interactions-sharing, listening, inclusion and participation, and to teach the skills needed to be a responsive member of a classroom and school through daily rituals and patterns.” (Northeast Foundation for Children, p.6)</w:t>
      </w:r>
    </w:p>
    <w:p>
      <w:pPr>
        <w:pStyle w:val="NormalWeb"/>
        <w:spacing w:lineRule="auto" w:line="480"/>
        <w:ind w:left="720" w:right="-720" w:firstLine="720"/>
        <w:rPr/>
      </w:pPr>
      <w:r>
        <w:rPr>
          <w:color w:val="000000"/>
        </w:rPr>
        <w:t xml:space="preserve"> </w:t>
      </w:r>
      <w:r>
        <w:rPr>
          <w:color w:val="000000"/>
        </w:rPr>
        <w:t>I observed two classes at the Arnone School in Brockton, MA that use Morning Meeting. These were a third grade class as well a sixth grade classroom. Both classes were bi-lingual.</w:t>
      </w:r>
      <w:r>
        <w:rPr>
          <w:sz w:val="20"/>
          <w:lang w:val="en-US" w:eastAsia="en-US"/>
        </w:rPr>
        <w:t xml:space="preserve"> </w:t>
      </w:r>
      <w:r>
        <w:drawing>
          <wp:anchor behindDoc="0" distT="47625" distB="47625" distL="47625" distR="47625" simplePos="0" locked="0" layoutInCell="0" allowOverlap="1" relativeHeight="22">
            <wp:simplePos x="0" y="0"/>
            <wp:positionH relativeFrom="column">
              <wp:posOffset>-1666875</wp:posOffset>
            </wp:positionH>
            <wp:positionV relativeFrom="line">
              <wp:posOffset>4964430</wp:posOffset>
            </wp:positionV>
            <wp:extent cx="476250" cy="762000"/>
            <wp:effectExtent l="0" t="0" r="0" b="0"/>
            <wp:wrapSquare wrapText="bothSides"/>
            <wp:docPr id="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descr=""/>
                    <pic:cNvPicPr>
                      <a:picLocks noChangeAspect="1" noChangeArrowheads="1"/>
                    </pic:cNvPicPr>
                  </pic:nvPicPr>
                  <pic:blipFill>
                    <a:blip r:embed="rId2"/>
                    <a:srcRect l="-76" t="-47" r="-76" b="-47"/>
                    <a:stretch>
                      <a:fillRect/>
                    </a:stretch>
                  </pic:blipFill>
                  <pic:spPr bwMode="auto">
                    <a:xfrm>
                      <a:off x="0" y="0"/>
                      <a:ext cx="476250" cy="762000"/>
                    </a:xfrm>
                    <a:prstGeom prst="rect">
                      <a:avLst/>
                    </a:prstGeom>
                  </pic:spPr>
                </pic:pic>
              </a:graphicData>
            </a:graphic>
          </wp:anchor>
        </w:drawing>
      </w:r>
      <w:r>
        <w:rPr>
          <w:sz w:val="20"/>
          <w:lang w:val="en-US" w:eastAsia="en-US"/>
        </w:rPr>
        <w:t xml:space="preserve"> </w:t>
      </w:r>
      <w:r>
        <w:rPr>
          <w:color w:val="000000"/>
          <w:lang w:val="en-US" w:eastAsia="en-US"/>
        </w:rPr>
        <w:t xml:space="preserve">What I noticed in my observations, was that after some quiet morning work where students got settled and teacher took attendance, the morning meeting indicated the official start of the day. The meeting consists of 15-30 minutes daily for meeting time, and begins with students greeting one another in the circle with direct eye-contact and a handshake. I noticed that the third grade classroom did this, while the sixth grade classroom used a game with an inflatable globe saying “Good morning, (name)”  from the country their left thumb landed on. After the greeting, the students shared, starting with those students who are on the sign-up sheet. I noticed this seemed to be about three per class. The sharing included mostly weekend stories or upcoming plans the students had. Some students could read from their journals, and had the option to speak Spanish if necessary. Other students could share afterwards if time was left. During sharing there was no interruption. Then students called upon others for questions regarding their sharing or comments pertaining to what they said.  </w:t>
      </w:r>
    </w:p>
    <w:p>
      <w:pPr>
        <w:pStyle w:val="NormalWeb"/>
        <w:spacing w:lineRule="auto" w:line="480"/>
        <w:ind w:left="720" w:right="-720" w:firstLine="720"/>
        <w:rPr>
          <w:color w:val="000000"/>
          <w:lang w:val="en-US" w:eastAsia="en-US"/>
        </w:rPr>
      </w:pPr>
      <w:r>
        <w:rPr>
          <w:color w:val="000000"/>
          <w:lang w:val="en-US" w:eastAsia="en-US"/>
        </w:rPr>
        <w:t>A group activity followed with some form of writing or greeting from the teacher on an easel. The students worked to correct the grammatical errors together. The teacher thed wrapped up the meeting with news or announcements of the day and students returned to their seats.</w:t>
      </w:r>
    </w:p>
    <w:p>
      <w:pPr>
        <w:pStyle w:val="NormalWeb"/>
        <w:spacing w:lineRule="auto" w:line="480"/>
        <w:ind w:left="720" w:right="-720" w:firstLine="720"/>
        <w:rPr>
          <w:color w:val="000000"/>
          <w:lang w:val="en-US" w:eastAsia="en-US"/>
        </w:rPr>
      </w:pPr>
      <w:r>
        <w:rPr>
          <w:color w:val="000000"/>
          <w:lang w:val="en-US" w:eastAsia="en-US"/>
        </w:rPr>
        <w:t xml:space="preserve">As I observed the students I noticed that they were very respectful to one another’s sharing and asked questions that related to the sharing easily. I noticed especially that other students were helping those who were stuck. For example if a student were confused on a particular English word or term, another student would speak in Spanish offering the English translation. </w:t>
      </w:r>
    </w:p>
    <w:p>
      <w:pPr>
        <w:pStyle w:val="NormalWeb"/>
        <w:spacing w:lineRule="auto" w:line="480"/>
        <w:ind w:left="720" w:right="-720" w:firstLine="720"/>
        <w:rPr>
          <w:color w:val="000000"/>
          <w:lang w:val="en-US" w:eastAsia="en-US"/>
        </w:rPr>
      </w:pPr>
      <w:r>
        <w:rPr>
          <w:color w:val="000000"/>
          <w:lang w:val="en-US" w:eastAsia="en-US"/>
        </w:rPr>
        <w:t xml:space="preserve">The third grade teacher indicated that the students had been meeting since first grade, so they were adapted to the format and guidelines at the start of the school year. The sixth grade teacher noted that many of her students are transient and move frequently to other states to live with family, or to other countries. She noticed a genuine caring for one another in her classroom. She also noted that despite thinking her sixth-graders might be “too old for morning meeting, the atmosphere  in her classroom has completely changed from using it; and her students are more confident at speaking in public and ask very thoughtful questions throughout the day.” </w:t>
      </w:r>
    </w:p>
    <w:p>
      <w:pPr>
        <w:pStyle w:val="NormalWeb"/>
        <w:spacing w:lineRule="auto" w:line="480"/>
        <w:ind w:left="720" w:right="-720" w:firstLine="720"/>
        <w:rPr/>
      </w:pPr>
      <w:r>
        <w:rPr>
          <w:color w:val="000000"/>
          <w:lang w:val="en-US" w:eastAsia="en-US"/>
        </w:rPr>
        <w:t>On the Responsive Classroom website there are many interviews to teachers who have been using the program for a consistent number of years. Here’s one excerpt of one: “</w:t>
      </w:r>
      <w:r>
        <w:rPr>
          <w:rStyle w:val="StrongEmphasis"/>
          <w:color w:val="000000"/>
        </w:rPr>
        <w:t>Barbara Knoblock is a second grade teacher at New Sarpy Elementary School in Destrehan, Louisiana. She has been teaching for 12 years.” “</w:t>
      </w:r>
      <w:r>
        <w:rPr>
          <w:color w:val="000000"/>
        </w:rPr>
        <w:t>I began implementing Morning Meeting in my classroom three years ago and I can honestly say that since that time the classroom environment has become a warm and caring place where the students and I are happy to spend the day.</w:t>
      </w:r>
    </w:p>
    <w:p>
      <w:pPr>
        <w:pStyle w:val="NormalWeb"/>
        <w:spacing w:lineRule="auto" w:line="480"/>
        <w:ind w:left="720" w:right="-720" w:firstLine="720"/>
        <w:rPr>
          <w:color w:val="000000"/>
        </w:rPr>
      </w:pPr>
      <w:r>
        <w:rPr>
          <w:color w:val="000000"/>
        </w:rPr>
        <w:t>I think the biggest impact has been on my students’ attitudes toward one another. Morning Meeting has made my students much more aware of their language (verbal and body) and how it affects others. Because of this increased awareness, cooperative group activities are more successful in my classroom now than in the past. The children help each other more willingly, share materials more easily, talk more nicely, and work together more cooperatively to complete an activity. They also like working together. As a result, I find that I plan for group work more often.</w:t>
      </w:r>
    </w:p>
    <w:p>
      <w:pPr>
        <w:pStyle w:val="NormalWeb"/>
        <w:spacing w:lineRule="auto" w:line="480"/>
        <w:ind w:left="720" w:right="-720" w:firstLine="720"/>
        <w:rPr/>
      </w:pPr>
      <w:r>
        <w:rPr>
          <w:color w:val="000000"/>
        </w:rPr>
        <w:t>I also notice that the positive and caring atmosphere created by Morning Meeting has given my students the courage to become risk takers. Because they feel safe and known, they are taking more risks in their learning. What more could a teacher want for her students, but to be positive learners and willing to try new experiences!” (</w:t>
      </w:r>
      <w:hyperlink r:id="rId3">
        <w:r>
          <w:rPr>
            <w:rStyle w:val="InternetLink"/>
          </w:rPr>
          <w:t>www.responsiveclassroom.org, 1999</w:t>
        </w:r>
      </w:hyperlink>
      <w:r>
        <w:rPr>
          <w:color w:val="000000"/>
        </w:rPr>
        <w:t xml:space="preserve">). </w:t>
      </w:r>
    </w:p>
    <w:p>
      <w:pPr>
        <w:pStyle w:val="NormalWeb"/>
        <w:spacing w:lineRule="auto" w:line="480"/>
        <w:ind w:right="-720" w:hanging="0"/>
        <w:rPr>
          <w:b/>
          <w:b/>
          <w:bCs/>
          <w:color w:val="000000"/>
        </w:rPr>
      </w:pPr>
      <w:r>
        <w:rPr>
          <w:b/>
          <w:bCs/>
          <w:color w:val="000000"/>
        </w:rPr>
        <w:t>My Experience of Dialogue and Others:</w:t>
      </w:r>
    </w:p>
    <w:p>
      <w:pPr>
        <w:pStyle w:val="NormalWeb"/>
        <w:spacing w:lineRule="auto" w:line="480"/>
        <w:ind w:left="720" w:right="-720" w:firstLine="720"/>
        <w:rPr>
          <w:color w:val="000000"/>
        </w:rPr>
      </w:pPr>
      <w:r>
        <w:rPr>
          <w:color w:val="000000"/>
        </w:rPr>
        <w:t>What I have been thinking about in my current research is how these programs such as Open Circle and Morning Meeting have been successful and how they might be improved. Specifically, I envision something more like Morning Meeting that is held daily and establishes a positive mood at the outset for the day’s learning. I also envision it including some openness for the examination of classroom policies, discussion of desired learning and topics to include in class. I see the elements that are inherent in the dialogue process as being interwoven into the modeling and practice of these forms so that social roles and exclusion is better prevented. As the sixth-grade teacher indicated, “My students are very respectful of one another. I would like to see them carry this respect for themselves and their teachers to the outside world. Whey they leave my classroom, they often leave the skills behind as well.”</w:t>
      </w:r>
    </w:p>
    <w:p>
      <w:pPr>
        <w:pStyle w:val="TextBodyIndent"/>
        <w:ind w:left="0" w:hanging="0"/>
        <w:rPr>
          <w:b/>
          <w:b/>
          <w:bCs/>
        </w:rPr>
      </w:pPr>
      <w:r>
        <w:rPr>
          <w:b/>
          <w:bCs/>
        </w:rPr>
        <w:t>Dialogue and Meta-cognition</w:t>
      </w:r>
    </w:p>
    <w:p>
      <w:pPr>
        <w:pStyle w:val="TextBodyIndent"/>
        <w:rPr/>
      </w:pPr>
      <w:r>
        <w:rPr/>
        <w:t xml:space="preserve">Every element necessary for dialogue involves higher-level thinking. Because these elements encourage reflection on what’s being said, simultaneous reflection on what is being heard, and reflection on what one’s own reasoning process throughout the dialogue; students are modeling and using effective thinking. Unless one is aware of his/her own thought process and those of others, he or she isn’t really going beyond a basic inference of surface information. </w:t>
      </w:r>
    </w:p>
    <w:p>
      <w:pPr>
        <w:pStyle w:val="TextBodyIndent"/>
        <w:rPr/>
      </w:pPr>
      <w:r>
        <w:rPr/>
        <w:t xml:space="preserve">Meta-cognition is defined as the “ability to plan a strategy for producing what information is needed, to be conscious of our own steps and strategies during the act of problem solving, and to reflect on and evaluate the productiveness of our own thinking.” (Costa,  “Mediating the Meta-cognitive- Critical Thinking Handbook UMASS Boston)  During the process of dialogue, all participants are required to do more than just listen to words and then speak in response. </w:t>
      </w:r>
    </w:p>
    <w:p>
      <w:pPr>
        <w:pStyle w:val="TextBodyIndent"/>
        <w:ind w:left="720" w:right="-720" w:firstLine="720"/>
        <w:rPr/>
      </w:pPr>
      <w:r>
        <w:rPr/>
        <w:t xml:space="preserve">As described earlier, there are many levels necessary to the contribution as a whole that involve becoming aware of present or existing knowledge during the dialogue process. Participants must recognize mental models one holds, step away from previous mental models, listen to what is being spoken and inquire for meaning to gain understanding. By doing so, there is much more to one’s thinking then preparing to state his or her opinion or thought. In dialogue it is necessary that participants do so by communicating their reasoning process in order to explain how they arrived at this thought in the first place. They must also explain how they relate this reasoning to what they have heard. </w:t>
      </w:r>
    </w:p>
    <w:p>
      <w:pPr>
        <w:pStyle w:val="TextBodyIndent"/>
        <w:ind w:left="720" w:right="-720" w:firstLine="720"/>
        <w:rPr/>
      </w:pPr>
      <w:r>
        <w:rPr/>
        <w:t xml:space="preserve">Clearly dialogue does beyond a surface level of conversation. Words are more than mere words. Their meaning requires the coalescence of thinking of all in the group to help its discovery. Maintaining an awareness of ourselves, our thoughts, others and their thoughts and the direction this brings us in is part of the meta-cognitive process.  </w:t>
      </w:r>
    </w:p>
    <w:p>
      <w:pPr>
        <w:pStyle w:val="BlockText"/>
        <w:ind w:left="720" w:right="-720" w:firstLine="720"/>
        <w:rPr/>
      </w:pPr>
      <w:r>
        <w:rPr/>
        <w:t>Data suggests that clearly defined problems and multiple choice questions and tests do not encourage critical thinking. Instead, they promote students to come up with what is the “right answer” without reflection upon how they arrive at this answer and the consideration that there are others possible. When we encourage students to have one-dimensional thinking, we cannot blame them for lacking the effective thinking skills that will help them function in a multi-dimensional world. Dialogue, and its many dimensions of thinking practices in its container can help students get practice of this critical thinking. This way using these thinking skills and strategies will be more natural and instinctive.</w:t>
      </w:r>
    </w:p>
    <w:p>
      <w:pPr>
        <w:pStyle w:val="BlockText"/>
        <w:ind w:left="720" w:right="-720" w:firstLine="720"/>
        <w:rPr/>
      </w:pPr>
      <w:r>
        <w:rPr/>
        <w:t xml:space="preserve"> </w:t>
      </w:r>
      <w:r>
        <w:rPr/>
        <w:t>If a teacher prioritizes control of a learning situation rather than taking a step away to allow students to develop their own strategies and ideas, he or she is not practicing dialogue. Often times as teachers we are so fixed upon what we want students to take from a learning activity, that we can hinder additional and spontaneous discovery (as well as ownership of this discovery) with the subtleties of language. Dialogue centers on this spontaneous learning, because we create it ourselves through collective thinking.</w:t>
      </w:r>
    </w:p>
    <w:p>
      <w:pPr>
        <w:pStyle w:val="Normal"/>
        <w:spacing w:lineRule="auto" w:line="480"/>
        <w:ind w:left="720" w:right="-720" w:firstLine="720"/>
        <w:rPr/>
      </w:pPr>
      <w:r>
        <w:rPr/>
        <w:t xml:space="preserve">Mega-cognition includes using an “inner dialogue” inside one’s brain. This can be done at all levels of the elementary classroom. “While “inner language,” thought to be a prerequisite (of meta-cognition), begins in most children at age five, meta-cognition is a key attribute of formal thought flowering about age eleven. (Costa, "Mediating the Meta-Cognitive").  Using this as a reference, the dialogue process can still be designed and applied effectively according to the developmental age of the students. Remember the situation of discussing the problem of exclusion in schools in You Can’t Say You Can’t Play. This enabled students to look at a concept, and its potential to work or not by planning ahead for possible consequences. It also allowed them to share in the decision making process of the very rules that would be followed by themselves as well as their teacher. Dialogue could do the same. It is a forum to in which ownership and meaning of something new is created for the students through their discussion. </w:t>
      </w:r>
    </w:p>
    <w:p>
      <w:pPr>
        <w:pStyle w:val="Normal"/>
        <w:spacing w:lineRule="auto" w:line="480"/>
        <w:ind w:right="-720" w:hanging="0"/>
        <w:rPr>
          <w:b/>
          <w:b/>
          <w:bCs/>
        </w:rPr>
      </w:pPr>
      <w:r>
        <w:rPr>
          <w:b/>
          <w:bCs/>
        </w:rPr>
        <w:t>Future Plans:</w:t>
      </w:r>
    </w:p>
    <w:p>
      <w:pPr>
        <w:pStyle w:val="NormalWeb"/>
        <w:spacing w:lineRule="auto" w:line="480"/>
        <w:ind w:left="720" w:right="-720" w:firstLine="720"/>
        <w:rPr>
          <w:color w:val="000000"/>
        </w:rPr>
      </w:pPr>
      <w:r>
        <w:rPr>
          <w:color w:val="000000"/>
        </w:rPr>
        <w:t xml:space="preserve">Although my research is in no way complete, I have learned a tremendous amount these past few months. I am reminded of how little opportunity there is to observe and learn from others when we are teachers ourselves because of the lack of time. Not teaching full-time this year enabled me to explore and take in as much as I could from others. My observations are still just a first step to actualizing the goal I have for a new form of dialogue to be used in all classrooms. I realize that my observations and other teachers’ observations may conflict with one another in some ways. However, my initial excitement for the importance of effective communication and community building through dialogue has not waned. I am eager to continue with the exploration of dialogue through the formulation of a curriculum and handbook that expresses my work so far in tangible and practical tool for teachers. I hope to design this application or curriculum with clear and useful guidelines for the dialogue process to be used in conjunction with components of the processes I observed. Ultimately, I want to see my own process implemented and successfully continued for all students at the elementary level. </w:t>
      </w:r>
    </w:p>
    <w:p>
      <w:pPr>
        <w:pStyle w:val="NormalWeb"/>
        <w:rPr/>
      </w:pPr>
      <w:r>
        <w:rPr/>
        <w:t> </w:t>
      </w:r>
    </w:p>
    <w:p>
      <w:pPr>
        <w:pStyle w:val="NormalWeb"/>
        <w:spacing w:lineRule="auto" w:line="480" w:before="280" w:after="280"/>
        <w:rPr/>
      </w:pPr>
      <w:r>
        <w:rPr>
          <w:color w:val="000000"/>
        </w:rPr>
        <w:t>.</w:t>
      </w:r>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480"/>
      <w:ind w:right="-720" w:firstLine="1440"/>
    </w:pPr>
    <w:rPr/>
  </w:style>
  <w:style w:type="paragraph" w:styleId="BlockText">
    <w:name w:val="Block Text"/>
    <w:basedOn w:val="Normal"/>
    <w:qFormat/>
    <w:pPr>
      <w:spacing w:lineRule="auto" w:line="480"/>
      <w:ind w:left="720" w:right="-720" w:hanging="0"/>
    </w:pPr>
    <w:rPr/>
  </w:style>
  <w:style w:type="paragraph" w:styleId="NormalWeb">
    <w:name w:val="Normal (Web)"/>
    <w:basedOn w:val="Normal"/>
    <w:qFormat/>
    <w:pPr>
      <w:spacing w:before="280" w:after="280"/>
    </w:pPr>
    <w:rPr>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20:00Z</dcterms:created>
  <dc:creator>Karen Finnegan</dc:creator>
  <dc:description/>
  <dc:language>en-US</dc:language>
  <cp:lastModifiedBy>Karen Finnegan</cp:lastModifiedBy>
  <cp:lastPrinted>2003-01-01T23:36:00Z</cp:lastPrinted>
  <dcterms:modified xsi:type="dcterms:W3CDTF">2003-01-02T16:22:00Z</dcterms:modified>
  <cp:revision>3</cp:revision>
  <dc:subject/>
  <dc:title>Jane Kenefick</dc:title>
</cp:coreProperties>
</file>