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b/>
          <w:bCs/>
          <w:color w:val="000000"/>
          <w:sz w:val="20"/>
          <w:szCs w:val="20"/>
        </w:rPr>
        <w:t xml:space="preserve">ASSIGNMENT CHECK-LIST -- </w:t>
      </w:r>
      <w:r>
        <w:rPr>
          <w:rFonts w:eastAsia="Geneva" w:cs="Geneva" w:ascii="Geneva" w:hAnsi="Geneva"/>
          <w:color w:val="000000"/>
          <w:sz w:val="20"/>
          <w:szCs w:val="20"/>
        </w:rPr>
        <w:t xml:space="preserve">To keep track of your own plans and progress so interactions w/ instructor can focus on your project. </w:t>
      </w:r>
    </w:p>
    <w:p>
      <w:pPr>
        <w:pStyle w:val="Normal"/>
        <w:tabs>
          <w:tab w:val="clear" w:pos="720"/>
          <w:tab w:val="right" w:pos="9000" w:leader="none"/>
          <w:tab w:val="right" w:pos="10080" w:leader="none"/>
        </w:tabs>
        <w:bidi w:val="0"/>
        <w:spacing w:lineRule="auto" w:line="240" w:before="0" w:after="0"/>
        <w:ind w:left="0" w:right="0" w:hanging="0"/>
        <w:jc w:val="left"/>
        <w:rPr/>
      </w:pPr>
      <w:r>
        <w:rPr>
          <w:rFonts w:eastAsia="Geneva" w:cs="Geneva" w:ascii="Geneva" w:hAnsi="Geneva"/>
          <w:b/>
          <w:bCs/>
          <w:i/>
          <w:iCs/>
          <w:color w:val="000000"/>
          <w:sz w:val="20"/>
          <w:szCs w:val="20"/>
        </w:rPr>
        <w:tab/>
        <w:t>Date</w:t>
      </w:r>
      <w:r>
        <w:rPr>
          <w:rFonts w:eastAsia="Geneva" w:cs="Geneva" w:ascii="Geneva" w:hAnsi="Geneva"/>
          <w:b/>
          <w:bCs/>
          <w:color w:val="000000"/>
          <w:sz w:val="20"/>
          <w:szCs w:val="20"/>
        </w:rPr>
        <w:tab/>
      </w:r>
      <w:r>
        <w:rPr>
          <w:rFonts w:eastAsia="Geneva" w:cs="Geneva" w:ascii="Geneva" w:hAnsi="Geneva"/>
          <w:b/>
          <w:bCs/>
          <w:i/>
          <w:iCs/>
          <w:color w:val="000000"/>
          <w:sz w:val="20"/>
          <w:szCs w:val="20"/>
        </w:rPr>
        <w:t>Date</w:t>
      </w:r>
    </w:p>
    <w:p>
      <w:pPr>
        <w:pStyle w:val="Normal"/>
        <w:tabs>
          <w:tab w:val="clear" w:pos="720"/>
          <w:tab w:val="right" w:pos="9000" w:leader="none"/>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Written assignments and presentations, 2/3 of grade</w:t>
        <w:tab/>
      </w:r>
      <w:r>
        <w:rPr>
          <w:rFonts w:eastAsia="Geneva" w:cs="Geneva" w:ascii="Geneva" w:hAnsi="Geneva"/>
          <w:b/>
          <w:bCs/>
          <w:i/>
          <w:iCs/>
          <w:color w:val="000000"/>
          <w:sz w:val="20"/>
          <w:szCs w:val="20"/>
        </w:rPr>
        <w:t>submitted</w:t>
        <w:tab/>
        <w:t>OK/RNR</w:t>
      </w:r>
    </w:p>
    <w:p>
      <w:pPr>
        <w:pStyle w:val="Normal"/>
        <w:tabs>
          <w:tab w:val="clear" w:pos="720"/>
          <w:tab w:val="right" w:pos="9000" w:leader="none"/>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a.  Final project report, preceded by </w:t>
      </w:r>
      <w:r>
        <w:rPr>
          <w:rFonts w:eastAsia="Geneva" w:cs="Geneva" w:ascii="Geneva" w:hAnsi="Geneva"/>
          <w:b/>
          <w:bCs/>
          <w:color w:val="000000"/>
          <w:sz w:val="20"/>
          <w:szCs w:val="20"/>
        </w:rPr>
        <w:t>at least 7</w:t>
      </w:r>
      <w:r>
        <w:rPr>
          <w:rFonts w:eastAsia="Geneva" w:cs="Geneva" w:ascii="Geneva" w:hAnsi="Geneva"/>
          <w:color w:val="000000"/>
          <w:sz w:val="20"/>
          <w:szCs w:val="20"/>
        </w:rPr>
        <w:t xml:space="preserve"> of the other 12 assignments below related to the different phases of research and engagement. (See "Phases of Research and Engagement" for descriptions and examples of the recommended assignments below.  Note that substitutions are possible—consult with P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w:t>
        <w:tab/>
        <w:t>Revised project thesis question and description (target 9/23)</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1.</w:t>
        <w:tab/>
        <w:t>Review or controversy article w/ paragraph OR sense-making (target 9/23)</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2.</w:t>
        <w:tab/>
        <w:t>In class verbal report on conversation with initial informant (9/30)</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3.</w:t>
        <w:tab/>
        <w:t>Annotated bibliography of reading completed or planned (target 10/15)</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w:t>
        <w:tab/>
        <w:t>Revised map with Thesis Question (target 10/15)</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w:t>
        <w:tab/>
        <w:t>Summarize the different sub-arguments for your topic (target 10/18)</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w:t>
        <w:tab/>
        <w:t>Revised research &amp; engagement design, including revised and updated annotated</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bibliography (target = 10/28)</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1.</w:t>
        <w:tab/>
        <w:t>Revised interview guide (target = 10/28)</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1.</w:t>
        <w:tab/>
        <w:t>Public Presentation on Work-in-Progress (11/11, 11/14, or 11/18)</w:t>
        <w:tab/>
        <w:t>.........</w:t>
        <w:tab/>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2.</w:t>
        <w:tab/>
        <w:t>Brief written report on i/view, part. obs., or workshop (target = 11/18)</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2.</w:t>
        <w:tab/>
        <w:t>Narrative Outline (target = 11/18)</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1.</w:t>
        <w:tab/>
        <w:t>Complete draft report (target = 12/2)</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2.</w:t>
        <w:tab/>
        <w:t>Final (2250-4500 words) report  (due 12/16)</w:t>
        <w:tab/>
        <w:t>.........</w:t>
        <w:tab/>
        <w:t>..........</w:t>
      </w:r>
    </w:p>
    <w:p>
      <w:pPr>
        <w:pStyle w:val="Normal"/>
        <w:tabs>
          <w:tab w:val="clear" w:pos="720"/>
          <w:tab w:val="right" w:pos="9000" w:leader="none"/>
          <w:tab w:val="right" w:pos="1008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icipation and contribution to the Class Process, 1/3 of grade</w:t>
        <w:tab/>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w:t>
        <w:tab/>
        <w:t>Prepared participation and attendance at class meetings (12)</w:t>
        <w:tab/>
        <w:t>(total)</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w:t>
        <w:tab/>
        <w:t>In-office or phone conferences on your projects (1st by 10/11)</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2nd before 11/20)</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w:t>
        <w:tab/>
        <w:t>Journal/workbook &amp; research system perused mid-semester (10/28)</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end (12/16)</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w:t>
        <w:tab/>
        <w:t>Briefing on research and engagement issues (target for draft = 10/21)</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w:t>
        <w:tab/>
        <w:t>Peer commentary on another student's complete draft report (due 12/9)</w:t>
        <w:tab/>
        <w:t>.........</w:t>
        <w:tab/>
        <w:t>(student =</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w:t>
        <w:tab/>
        <w:t>Assignment Check-list maintained by student (due 12/2)</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w:t>
        <w:tab/>
        <w:t xml:space="preserve">End-of-semester Process Review OR Self-assessment on the development of </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your work (due 12/16)</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i.</w:t>
        <w:tab/>
        <w:t xml:space="preserve">Journal/workbook collected by 12/23 OR stamps and address label submitted </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with workbook (12/16)</w:t>
        <w:tab/>
        <w:tab/>
        <w:t>.........</w:t>
      </w:r>
    </w:p>
    <w:p>
      <w:pPr>
        <w:pStyle w:val="Normal"/>
        <w:tabs>
          <w:tab w:val="clear" w:pos="720"/>
          <w:tab w:val="right" w:pos="828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tabs>
          <w:tab w:val="clear" w:pos="720"/>
          <w:tab w:val="left" w:pos="800" w:leader="none"/>
          <w:tab w:val="right" w:pos="9000" w:leader="none"/>
          <w:tab w:val="right" w:pos="10080" w:leader="none"/>
        </w:tabs>
        <w:bidi w:val="0"/>
        <w:spacing w:lineRule="atLeast" w:line="360" w:before="0" w:after="0"/>
        <w:ind w:left="0" w:right="0" w:hanging="0"/>
        <w:jc w:val="left"/>
        <w:rPr/>
      </w:pPr>
      <w:r>
        <w:rPr>
          <w:rFonts w:eastAsia="Geneva" w:cs="Geneva" w:ascii="Geneva" w:hAnsi="Geneva"/>
          <w:b/>
          <w:bCs/>
          <w:color w:val="000000"/>
          <w:sz w:val="20"/>
          <w:szCs w:val="20"/>
        </w:rPr>
        <w:t xml:space="preserve">Completion contract                       </w:t>
      </w:r>
      <w:r>
        <w:rPr>
          <w:rFonts w:eastAsia="Geneva" w:cs="Geneva" w:ascii="Geneva" w:hAnsi="Geneva"/>
          <w:color w:val="000000"/>
          <w:sz w:val="20"/>
          <w:szCs w:val="20"/>
        </w:rPr>
        <w:t>Date Agreed to by student &amp; professor</w:t>
        <w:tab/>
        <w:tab/>
        <w:t>..........</w:t>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Required if you haven't met the automatic B+ levels by 12/2.  Final grade will be based on work completed (OK/RNR) by the contracted date, or if no completion contract is submitted, by the date for submission of grades.  </w:t>
      </w:r>
      <w:r>
        <w:rPr>
          <w:rFonts w:eastAsia="Geneva" w:cs="Geneva" w:ascii="Geneva" w:hAnsi="Geneva"/>
          <w:b/>
          <w:bCs/>
          <w:color w:val="000000"/>
          <w:sz w:val="20"/>
          <w:szCs w:val="20"/>
        </w:rPr>
        <w:t>Use right margin to indicate contracted dates</w:t>
      </w: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12/2, the incomplete contract will require you to attend the course the next time it is offered.</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