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Statements, questions, or reservations about the class functioning as a support &amp; coaching structure to get most students to finish our reports by the end of the semester.</w:t>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CCT698 Fall 2001</w:t>
      </w:r>
    </w:p>
    <w:p>
      <w:pPr>
        <w:pStyle w:val="Normal"/>
        <w:bidi w:val="0"/>
        <w:spacing w:lineRule="auto" w:line="240" w:before="0" w:after="0"/>
        <w:ind w:left="360" w:right="0" w:hanging="360"/>
        <w:jc w:val="left"/>
        <w:rPr>
          <w:rFonts w:ascii="Geneva" w:hAnsi="Geneva" w:eastAsia="Geneva" w:cs="Geneva"/>
          <w:color w:val="000000"/>
          <w:sz w:val="20"/>
          <w:szCs w:val="20"/>
        </w:rPr>
      </w:pPr>
      <w:r>
        <w:rPr/>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Susan</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My project, and therefore experience, is so far out of the class mainstream that you should feel free to exclude it as data.</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n certain ways, using these sequenced process steps and assignments for my own particular project would be like trying to bake a cake with a hammer and saw, or build a cabinet with an eggbeater.</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n terms of getting work done, I personally would probably benefit from the discipline of writing down each week my own plans--a sort of personal contract for the upcoming week.</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 xml:space="preserve">Fortunately, I am so excited about various aspects of this endeavor that I spend every free minute on it.  I only wish I were doing NOTHING else.  </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 also value becoming acquainted with this set of teaching strategies and perspectives on process, even if they are not entirely relevant to this project.  Your comments are insightful, and I am learning a lot watching you teach.</w:t>
      </w:r>
    </w:p>
    <w:p>
      <w:pPr>
        <w:pStyle w:val="Normal"/>
        <w:bidi w:val="0"/>
        <w:spacing w:lineRule="auto" w:line="240" w:before="0" w:after="0"/>
        <w:ind w:left="360" w:right="0" w:hanging="360"/>
        <w:jc w:val="left"/>
        <w:rPr>
          <w:rFonts w:ascii="Geneva" w:hAnsi="Geneva" w:eastAsia="Geneva" w:cs="Geneva"/>
          <w:color w:val="000000"/>
          <w:sz w:val="20"/>
          <w:szCs w:val="20"/>
        </w:rPr>
      </w:pPr>
      <w:r>
        <w:rPr/>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Nancy</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Functioning as a support and coaching structure will help keep students on track with their papers.</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How much feedback should we be giving?</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 have reservations about the peer support because I sometimes feel intimidated when having to share my work with my peers.</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We can learn from each other's experiences.</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 am willing to try any new learning processes or tools.</w:t>
      </w:r>
    </w:p>
    <w:p>
      <w:pPr>
        <w:pStyle w:val="Normal"/>
        <w:bidi w:val="0"/>
        <w:spacing w:lineRule="auto" w:line="240" w:before="0" w:after="0"/>
        <w:ind w:left="360" w:right="0" w:hanging="360"/>
        <w:jc w:val="left"/>
        <w:rPr>
          <w:rFonts w:ascii="Geneva" w:hAnsi="Geneva" w:eastAsia="Geneva" w:cs="Geneva"/>
          <w:color w:val="000000"/>
          <w:sz w:val="20"/>
          <w:szCs w:val="20"/>
        </w:rPr>
      </w:pPr>
      <w:r>
        <w:rPr/>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Cynthia</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t's a great idea - I can bounce ideas around with someone (like Dory) who has a similar project of changing schoolcurriculum.  We can share ideas that we both come up with and have a larger "idea bank."</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t's also a great idea for the opposite reason - I can get ideas from someone not in my field who isn't preoccupied with the same issues and can offer a fresh perspective.</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A difficulty is pairing people up the best way and we are limited by a small class size.  Perhaps a self-reflecting process, whereby all students email to Peter their first and second choice of partners (with reasons) and Peter takes that into consideration in pairing up all students.</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ve heard the topics that people have shared and because they are so varied, I may not have the expertise in their field to be reallt helpful (this is why we have the initial informant, I understand).</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Overall, I think it is a great idea, and will motivate people (if we make sure not to put two procrastinators together!).  It's difficult to share with a stranger so the process may be tricky at first so it is great that it is a required part of the process - it needs to be learned since it will be needed later on.</w:t>
      </w:r>
    </w:p>
    <w:p>
      <w:pPr>
        <w:pStyle w:val="Normal"/>
        <w:bidi w:val="0"/>
        <w:spacing w:lineRule="auto" w:line="240" w:before="0" w:after="0"/>
        <w:ind w:left="360" w:right="0" w:hanging="360"/>
        <w:jc w:val="left"/>
        <w:rPr>
          <w:rFonts w:ascii="Geneva" w:hAnsi="Geneva" w:eastAsia="Geneva" w:cs="Geneva"/>
          <w:color w:val="000000"/>
          <w:sz w:val="20"/>
          <w:szCs w:val="20"/>
        </w:rPr>
      </w:pPr>
      <w:r>
        <w:rPr/>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Sheryl</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Have people share ideas and form groups of 2 - 3 to dialogue more about project aspirations?</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Create trust through a cultural sharing experience?</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Leave enough time at end of class for questions?</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Recognize that growth sometimes comes more out of allowable confusion than structured exercise?</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Make it acceptable to not always produce a finite piece by something that speaks to developmental dynamics?</w:t>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Scott</w:t>
      </w:r>
      <w:r>
        <w:br w:type="page"/>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Each of us need to be held accountable for our own progress. A group is there for support and a sounding board only.</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 have a concern that we may not have enough time to fully support each other fully.  To help someone to the extent I wish ti, I think we wouldn't have enough time to give to one another.</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f something was to happen like this, we may want to be grouped from the beginning of the class and give 2 minutes each only/max on a recap of where we stand.  If we did this from the beginning, a two minute update would be all that is required.</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 would be concerned expressing my updates to group members for fear that they would bot be giving their full attention.</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 might not feel confident expressing myself to others who really don't know or care about my subject or topic.</w:t>
      </w:r>
    </w:p>
    <w:p>
      <w:pPr>
        <w:pStyle w:val="Normal"/>
        <w:bidi w:val="0"/>
        <w:spacing w:lineRule="auto" w:line="240" w:before="0" w:after="0"/>
        <w:ind w:left="360" w:right="0" w:hanging="360"/>
        <w:jc w:val="left"/>
        <w:rPr>
          <w:rFonts w:ascii="Geneva" w:hAnsi="Geneva" w:eastAsia="Geneva" w:cs="Geneva"/>
          <w:color w:val="000000"/>
          <w:sz w:val="20"/>
          <w:szCs w:val="20"/>
        </w:rPr>
      </w:pPr>
      <w:r>
        <w:rPr/>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Kathy</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Are individual needs being met?  If a student is having difficulty and group support isn't enough, they will "fall behind and through the cracks."</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If the information being contributed to the group/individual isn't valuable or constructive, it's a waste of time.</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A student who is having difficulty with their own project might still contribute valuable suggestions to the group.  This may or may not help the student with their own difficulties.</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What if a student does not like working in this format?</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ab/>
        <w:t>Overall, does this method have a good track record?</w:t>
      </w:r>
    </w:p>
    <w:p>
      <w:pPr>
        <w:pStyle w:val="Normal"/>
        <w:bidi w:val="0"/>
        <w:spacing w:lineRule="auto" w:line="240" w:before="0" w:after="0"/>
        <w:ind w:left="360" w:right="0" w:hanging="360"/>
        <w:jc w:val="left"/>
        <w:rPr>
          <w:rFonts w:ascii="Geneva" w:hAnsi="Geneva" w:eastAsia="Geneva" w:cs="Geneva"/>
          <w:color w:val="000000"/>
          <w:sz w:val="20"/>
          <w:szCs w:val="20"/>
        </w:rPr>
      </w:pPr>
      <w:r>
        <w:rPr/>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Ruth</w:t>
      </w:r>
    </w:p>
    <w:p>
      <w:pPr>
        <w:pStyle w:val="Normal"/>
        <w:bidi w:val="0"/>
        <w:spacing w:lineRule="auto" w:line="240" w:before="0" w:after="0"/>
        <w:ind w:left="360" w:right="0" w:hanging="360"/>
        <w:jc w:val="left"/>
        <w:rPr>
          <w:rFonts w:ascii="Geneva" w:hAnsi="Geneva" w:eastAsia="Geneva" w:cs="Geneva"/>
          <w:color w:val="000000"/>
          <w:sz w:val="20"/>
          <w:szCs w:val="20"/>
        </w:rPr>
      </w:pPr>
      <w:r>
        <w:rPr/>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 order for the group to function best, all group members need to participate in the equal exchange of ideas. Sharing with peers is not something that is easy to do for many of us, but once you do this you find that sometimes you receive more than you give. Giving each person some time  to share their thoughts and feelings at the beginning of each class is a useful strategy.</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The teacher enhances the group function by being flexible and open to ideas. Each indivual need to have a comfort level and feel that it is safe to offer ideas without fear of rejection.</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The group needs guidance and encouragement to continue on schedule. Ithink all of the methods being used in this class are very well thought out and conducive to individual and group growth. Volunteer presentations, rather than forced ones, are more conducive to people getting into interaction. All of  these strategies are conducive to each student being able to complete their work by Dec. 10, 2001.</w:t>
      </w:r>
    </w:p>
    <w:p>
      <w:pPr>
        <w:pStyle w:val="Normal"/>
        <w:bidi w:val="0"/>
        <w:spacing w:lineRule="auto" w:line="240" w:before="0" w:after="0"/>
        <w:ind w:left="360" w:right="0" w:hanging="360"/>
        <w:jc w:val="left"/>
        <w:rPr>
          <w:rFonts w:ascii="Geneva" w:hAnsi="Geneva" w:eastAsia="Geneva" w:cs="Geneva"/>
          <w:color w:val="000000"/>
          <w:sz w:val="20"/>
          <w:szCs w:val="20"/>
        </w:rPr>
      </w:pPr>
      <w:r>
        <w:rPr/>
      </w:r>
    </w:p>
    <w:p>
      <w:pPr>
        <w:pStyle w:val="Normal"/>
        <w:bidi w:val="0"/>
        <w:spacing w:lineRule="auto"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Gloria</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I think people should get a partner in different fields where they can help one another through the researching.</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Ask who, when, where , why and how. Charts with a two page summary and give to people outside class and get feedback.</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Get help or information from someone who has expertise or knowledge in your topic.</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Talk about topic in class and the have the class write 2 paragraphs on what they liked or disliked on your topic.</w:t>
      </w:r>
    </w:p>
    <w:p>
      <w:pPr>
        <w:pStyle w:val="Normal"/>
        <w:bidi w:val="0"/>
        <w:spacing w:lineRule="auto"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Also consider that this supporting/coaching can depend on the person - if it is useful or makes the person confused in what to use or not in the research.</w:t>
      </w:r>
    </w:p>
    <w:sectPr>
      <w:type w:val="nextPage"/>
      <w:pgSz w:w="12220" w:h="15840"/>
      <w:pgMar w:left="1440"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