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center"/>
        <w:rPr>
          <w:rFonts w:ascii="Geneva" w:hAnsi="Geneva" w:eastAsia="Geneva" w:cs="Geneva"/>
          <w:b/>
          <w:b/>
          <w:bCs/>
          <w:shadow/>
          <w:color w:val="000000"/>
          <w:sz w:val="96"/>
          <w:szCs w:val="96"/>
        </w:rPr>
      </w:pPr>
      <w:r>
        <w:rPr>
          <w:rFonts w:eastAsia="Geneva" w:cs="Geneva" w:ascii="Geneva" w:hAnsi="Geneva"/>
          <w:b/>
          <w:bCs/>
          <w:shadow/>
          <w:color w:val="000000"/>
          <w:sz w:val="96"/>
          <w:szCs w:val="96"/>
        </w:rPr>
        <w:t>Course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center"/>
        <w:rPr>
          <w:rFonts w:ascii="Geneva" w:hAnsi="Geneva" w:eastAsia="Geneva" w:cs="Geneva"/>
          <w:b/>
          <w:b/>
          <w:bCs/>
          <w:shadow/>
          <w:color w:val="000000"/>
          <w:sz w:val="48"/>
          <w:szCs w:val="48"/>
        </w:rPr>
      </w:pPr>
      <w:r>
        <w:rPr>
          <w:rFonts w:eastAsia="Geneva" w:cs="Geneva" w:ascii="Geneva" w:hAnsi="Geneva"/>
          <w:b/>
          <w:bCs/>
          <w:shadow/>
          <w:color w:val="000000"/>
          <w:sz w:val="48"/>
          <w:szCs w:val="48"/>
        </w:rPr>
        <w:t>CCT698   Practicum   Fal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center"/>
        <w:rPr>
          <w:rFonts w:ascii="Geneva" w:hAnsi="Geneva" w:eastAsia="Geneva" w:cs="Geneva"/>
          <w:b/>
          <w:b/>
          <w:bCs/>
          <w:shadow/>
          <w:color w:val="000000"/>
          <w:sz w:val="36"/>
          <w:szCs w:val="36"/>
        </w:rPr>
      </w:pPr>
      <w:r>
        <w:rPr>
          <w:rFonts w:eastAsia="Geneva" w:cs="Geneva" w:ascii="Geneva" w:hAnsi="Geneva"/>
          <w:b/>
          <w:bCs/>
          <w:shadow/>
          <w:color w:val="000000"/>
          <w:sz w:val="36"/>
          <w:szCs w:val="36"/>
        </w:rPr>
        <w:t>Processes of Research and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720"/>
        <w:jc w:val="center"/>
        <w:rPr>
          <w:rFonts w:ascii="Geneva" w:hAnsi="Geneva" w:eastAsia="Geneva" w:cs="Geneva"/>
          <w:b/>
          <w:b/>
          <w:bCs/>
          <w:color w:val="000000"/>
          <w:sz w:val="20"/>
          <w:szCs w:val="20"/>
        </w:rPr>
      </w:pPr>
      <w:r>
        <w:rPr>
          <w:rFonts w:eastAsia="Geneva" w:cs="Geneva" w:ascii="Geneva" w:hAnsi="Geneva"/>
          <w:b/>
          <w:bCs/>
          <w:color w:val="000000"/>
          <w:sz w:val="20"/>
          <w:szCs w:val="20"/>
        </w:rPr>
        <w:t>Peter Taylor, Critical &amp; Creative Thinking Program</w:t>
      </w:r>
    </w:p>
    <w:p>
      <w:pPr>
        <w:pStyle w:val="Normal"/>
        <w:bidi w:val="0"/>
        <w:spacing w:lineRule="auto" w:line="240" w:before="0" w:after="0"/>
        <w:ind w:left="0" w:right="0" w:hanging="0"/>
        <w:jc w:val="center"/>
        <w:rPr>
          <w:rFonts w:ascii="Geneva" w:hAnsi="Geneva" w:eastAsia="Geneva" w:cs="Geneva"/>
          <w:b/>
          <w:b/>
          <w:bCs/>
          <w:color w:val="000000"/>
          <w:sz w:val="20"/>
          <w:szCs w:val="20"/>
        </w:rPr>
      </w:pPr>
      <w:r>
        <w:rPr/>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I.  SYLLABUS</w:t>
      </w:r>
    </w:p>
    <w:p>
      <w:pPr>
        <w:pStyle w:val="Normal"/>
        <w:bidi w:val="0"/>
        <w:spacing w:lineRule="auto" w:line="240" w:before="0" w:after="0"/>
        <w:ind w:left="0" w:right="0" w:hanging="0"/>
        <w:jc w:val="center"/>
        <w:rPr>
          <w:rFonts w:ascii="Geneva" w:hAnsi="Geneva" w:eastAsia="Geneva" w:cs="Geneva"/>
          <w:b/>
          <w:b/>
          <w:bCs/>
          <w:color w:val="000000"/>
          <w:sz w:val="24"/>
          <w:szCs w:val="24"/>
        </w:rPr>
      </w:pPr>
      <w:r>
        <w:rPr/>
      </w:r>
    </w:p>
    <w:p>
      <w:pPr>
        <w:pStyle w:val="Normal"/>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II.  NOTES ON TEACHING/LEARNING INTERACTIONS</w:t>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1.  </w:t>
      </w:r>
      <w:r>
        <w:rPr>
          <w:rFonts w:eastAsia="Geneva" w:cs="Geneva" w:ascii="Geneva" w:hAnsi="Geneva"/>
          <w:b/>
          <w:bCs/>
          <w:color w:val="000000"/>
          <w:sz w:val="20"/>
          <w:szCs w:val="20"/>
        </w:rPr>
        <w:t>Processes of Research and Engagement</w:t>
      </w:r>
      <w:r>
        <w:rPr>
          <w:rFonts w:eastAsia="Geneva" w:cs="Geneva" w:ascii="Geneva" w:hAnsi="Geneva"/>
          <w:color w:val="000000"/>
          <w:sz w:val="20"/>
          <w:szCs w:val="20"/>
        </w:rPr>
        <w:tab/>
        <w:t>1</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Key Teaching/Learning Tools, including rationale of course requirements and Dialogue around Written work</w:t>
        <w:tab/>
        <w:t>1</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Accommodating different kinds of students</w:t>
        <w:tab/>
        <w:t>2</w:t>
      </w:r>
    </w:p>
    <w:p>
      <w:pPr>
        <w:pStyle w:val="Normal"/>
        <w:tabs>
          <w:tab w:val="clear" w:pos="720"/>
          <w:tab w:val="left" w:pos="540" w:leader="none"/>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Expectations about Research and Assignments</w:t>
        <w:tab/>
        <w:t>3</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Rationale for the Assessment system</w:t>
        <w:tab/>
        <w:t>4</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Communication before, during, and after class</w:t>
        <w:tab/>
        <w:t>4</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Elbow on Kinds of Responses to writing</w:t>
        <w:tab/>
        <w:t>5</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III.  PHASES OF RESEARCH &amp; ENGAGEMENT</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with</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notes on recommended tasks and assignments</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assignments and relevant briefings by previous students</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amp; a few additional item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Overall vis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Background inform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Possible directions and prioriti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Propositions, Counter-Proposi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Design of researc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  Direct information, models &amp; experien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Clarification through communic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  Compelling communic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Engagement with other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  Taking stock</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dditional material linked to Course Web Portal</w:t>
      </w:r>
      <w:r>
        <w:rPr>
          <w:rFonts w:eastAsia="Geneva" w:cs="Geneva" w:ascii="Geneva" w:hAnsi="Geneva"/>
          <w:color w:val="000000"/>
          <w:sz w:val="20"/>
          <w:szCs w:val="20"/>
        </w:rPr>
        <w:t>, http://omega.cc.umb.edu/~ptaylor/698-01p.html:  Thought pieces on Teaching/Learning dynamics and Reflective Practice</w:t>
      </w:r>
      <w:r>
        <w:br w:type="page"/>
      </w:r>
    </w:p>
    <w:p>
      <w:pPr>
        <w:pStyle w:val="Normal"/>
        <w:bidi w:val="0"/>
        <w:spacing w:lineRule="auto" w:line="240" w:before="0" w:after="0"/>
        <w:ind w:left="0" w:right="2440" w:hanging="0"/>
        <w:jc w:val="left"/>
        <w:rPr>
          <w:rFonts w:ascii="Geneva" w:hAnsi="Geneva" w:eastAsia="Geneva" w:cs="Geneva"/>
          <w:b/>
          <w:b/>
          <w:bCs/>
          <w:color w:val="000000"/>
          <w:sz w:val="24"/>
          <w:szCs w:val="24"/>
        </w:rPr>
      </w:pPr>
      <w:r>
        <w:rPr>
          <w:rFonts w:eastAsia="Geneva" w:cs="Geneva" w:ascii="Geneva" w:hAnsi="Geneva"/>
          <w:b/>
          <w:bCs/>
          <w:color w:val="000000"/>
          <w:sz w:val="24"/>
          <w:szCs w:val="24"/>
        </w:rPr>
        <w:t>NOTES ON TEACHING/LEARNING INTERACTIONS</w:t>
      </w:r>
    </w:p>
    <w:p>
      <w:pPr>
        <w:pStyle w:val="Normal"/>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1.  Processes of Research and Engagement</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part of the course title refers to two sets of processes illustrated on the cover of the course packet and reflected in the two sets of goals listed at the end: </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phases you move through to produce a product (see details in the second half of the course packet); and </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your developing as a reflective practitioner, including taking initiative in or through relationships.  This last phrase emerged from a survey and discussion during the fall 1999 course.  It refers to the challenge students face in taking themselves seriously as lifelong learners: "[you need to] take initiative in building horizontal relationships, in negotiating power/standards, in acknowledging that affect is involved in what you're doing and not doing (and in how others respond to that), in clearing away distractions from other sources (present &amp; past) so you can be here now" (a report on this survey and discussion is linked to the course portal).  One component of taking initiative in or through relationships is sharing one's work at the same time as defining the kinds of response you need at that point (see Elbow's "Summary of kinds of responses," below).</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2.  Key Teaching/Learning Tools</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including rationale of course requirements</w:t>
      </w:r>
    </w:p>
    <w:p>
      <w:pPr>
        <w:pStyle w:val="Normal"/>
        <w:tabs>
          <w:tab w:val="clear" w:pos="720"/>
          <w:tab w:val="right" w:pos="1008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see PHASES OF RESEARCH &amp; ENGAGEMENT for details on assignments and other task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Stages of development for course project</w:t>
        <w:tab/>
      </w:r>
    </w:p>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color w:val="000000"/>
          <w:sz w:val="20"/>
          <w:szCs w:val="20"/>
        </w:rPr>
        <w:t xml:space="preserve">The course project should not be seen as a "term paper," but as a </w:t>
      </w:r>
      <w:r>
        <w:rPr>
          <w:rFonts w:eastAsia="Geneva" w:cs="Geneva" w:ascii="Geneva" w:hAnsi="Geneva"/>
          <w:b/>
          <w:bCs/>
          <w:color w:val="000000"/>
          <w:sz w:val="20"/>
          <w:szCs w:val="20"/>
          <w:u w:val="single"/>
        </w:rPr>
        <w:t>process of development</w:t>
      </w:r>
      <w:r>
        <w:rPr>
          <w:rFonts w:eastAsia="Geneva" w:cs="Geneva" w:ascii="Geneva" w:hAnsi="Geneva"/>
          <w:color w:val="000000"/>
          <w:sz w:val="20"/>
          <w:szCs w:val="20"/>
          <w:u w:val="single"/>
        </w:rPr>
        <w:t xml:space="preserve"> </w:t>
      </w:r>
      <w:r>
        <w:rPr>
          <w:rFonts w:eastAsia="Geneva" w:cs="Geneva" w:ascii="Geneva" w:hAnsi="Geneva"/>
          <w:color w:val="000000"/>
          <w:sz w:val="20"/>
          <w:szCs w:val="20"/>
        </w:rPr>
        <w:t xml:space="preserve">that involves </w:t>
      </w:r>
      <w:r>
        <w:rPr>
          <w:rFonts w:eastAsia="Geneva" w:cs="Geneva" w:ascii="Geneva" w:hAnsi="Geneva"/>
          <w:b/>
          <w:bCs/>
          <w:color w:val="000000"/>
          <w:sz w:val="20"/>
          <w:szCs w:val="20"/>
        </w:rPr>
        <w:t>dialogue</w:t>
      </w:r>
      <w:r>
        <w:rPr>
          <w:rFonts w:eastAsia="Geneva" w:cs="Geneva" w:ascii="Geneva" w:hAnsi="Geneva"/>
          <w:color w:val="000000"/>
          <w:sz w:val="20"/>
          <w:szCs w:val="20"/>
        </w:rPr>
        <w:t xml:space="preserve"> with the instructor (see below) and other students and revision (re-seeing) in light of that dialogue.  To facilitate that process, a sequence of assignments is required.  </w:t>
      </w:r>
      <w:r>
        <w:rPr>
          <w:rFonts w:eastAsia="Geneva" w:cs="Geneva" w:ascii="Geneva" w:hAnsi="Geneva"/>
          <w:b/>
          <w:bCs/>
          <w:color w:val="000000"/>
          <w:sz w:val="20"/>
          <w:szCs w:val="20"/>
        </w:rPr>
        <w:t xml:space="preserve">You are welcome to propose alternative assignments for the various phases.  </w:t>
      </w:r>
      <w:r>
        <w:rPr>
          <w:rFonts w:eastAsia="Geneva" w:cs="Geneva" w:ascii="Geneva" w:hAnsi="Geneva"/>
          <w:color w:val="000000"/>
          <w:sz w:val="20"/>
          <w:szCs w:val="20"/>
        </w:rPr>
        <w:t>The goals of each stage are described in the second part of the course packet.  See also examples of previous students’ assignments and my comm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alogue around written work</w:t>
        <w:tab/>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try to create a dialogue with each student around written work, that is, around your writing, my responses, and your responses in turn.  Central to this teaching/learning interaction are requests to "Revise and Resubmit." The idea is not that you make changes to please me the teacher or to meet some unstated standard.  The idea is that as a writer you use the eye of others to develop your own thinking and make it work better on readers.  I may continue to request revision when I judge that the interaction can still yield significant learning.  Such a request does not mean your (re)submission was "bad," because even when the first submissions of written assignments are excellent, angles for learning through dialogue are always opened up.</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color w:val="000000"/>
          <w:sz w:val="20"/>
          <w:szCs w:val="20"/>
        </w:rPr>
        <w:t xml:space="preserve">In my comments I try to capture where the writer was taking me and make suggestions for how to clarify and extend the impact on readers of what was written.  After letting my comments sink in, you may conclude that I have missed the point.  In this case, my misreading should stimulate you to revise so as to help readers avoid mistaking the intended point.  If you do not understand the directions I saw in your work or those I suggest for the revision, a face-to-face or phone conversation is the obvious next step—written comments have definite limitations when writers and readers want to appreciate and learn from what each other is saying and thinking.  </w:t>
      </w:r>
      <w:r>
        <w:rPr>
          <w:rFonts w:eastAsia="Geneva" w:cs="Geneva" w:ascii="Geneva" w:hAnsi="Geneva"/>
          <w:b/>
          <w:bCs/>
          <w:color w:val="000000"/>
          <w:sz w:val="20"/>
          <w:szCs w:val="20"/>
        </w:rPr>
        <w:t>Please talk to me immediately if you do not see how you are benefitting from the "Revise and resubmit" process.</w:t>
      </w:r>
      <w:r>
        <w:rPr>
          <w:rFonts w:eastAsia="Geneva" w:cs="Geneva" w:ascii="Geneva" w:hAnsi="Geneva"/>
          <w:color w:val="000000"/>
          <w:sz w:val="20"/>
          <w:szCs w:val="20"/>
        </w:rPr>
        <w:t xml:space="preserve">  I am still learning how to engage students in this process, given your various backgrounds and dispositions, and my own.</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b.  Prepared participation and attendance at class meetings</w:t>
      </w:r>
      <w:r>
        <w:rPr>
          <w:rFonts w:eastAsia="Geneva" w:cs="Geneva" w:ascii="Geneva" w:hAnsi="Geneva"/>
          <w:color w:val="000000"/>
          <w:sz w:val="20"/>
          <w:szCs w:val="20"/>
        </w:rPr>
        <w:t xml:space="preserve"> is expected, but allowance is made for other priorities in your life.  I do not require you to give excuses for absence, lateness, or lack of preparation.  Simply make up the 80% of participation items in other ways (see c-h below) and catch up with out-of-class work.</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pPr>
      <w:r>
        <w:rPr>
          <w:rFonts w:eastAsia="Geneva" w:cs="Geneva" w:ascii="Geneva" w:hAnsi="Geneva"/>
          <w:b/>
          <w:bCs/>
          <w:color w:val="000000"/>
          <w:sz w:val="20"/>
          <w:szCs w:val="20"/>
        </w:rPr>
        <w:t>c.  Conferences</w:t>
      </w:r>
      <w:r>
        <w:rPr>
          <w:rFonts w:eastAsia="Geneva" w:cs="Geneva" w:ascii="Geneva" w:hAnsi="Geneva"/>
          <w:color w:val="000000"/>
          <w:sz w:val="20"/>
          <w:szCs w:val="20"/>
        </w:rPr>
        <w:t xml:space="preserve"> are required for discussion on projects and comments on assignments (see Dialogue around written work, above), timely resolution of misunderstandings, and a chance to open up significant issues about one's relationship to audience and influencing others.  Conferences are especially important for checking in and taking stock if you are falling behin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d.  </w:t>
      </w:r>
      <w:r>
        <w:rPr>
          <w:rFonts w:eastAsia="Geneva" w:cs="Geneva" w:ascii="Geneva" w:hAnsi="Geneva"/>
          <w:b/>
          <w:bCs/>
          <w:color w:val="000000"/>
          <w:sz w:val="20"/>
          <w:szCs w:val="20"/>
        </w:rPr>
        <w:t>Journal/workbook and organized system</w:t>
      </w:r>
      <w:r>
        <w:rPr>
          <w:rFonts w:eastAsia="Geneva" w:cs="Geneva" w:ascii="Geneva" w:hAnsi="Geneva"/>
          <w:color w:val="000000"/>
          <w:sz w:val="20"/>
          <w:szCs w:val="20"/>
        </w:rPr>
        <w:t xml:space="preserve"> to store handouts and loose research materials.  Nobody has time not to be organized!  If you do much of your work on a computer: i) still try carrying a notebook for freewriting and thoughts that arise away from the computer; ii) submit a disk of your work folders at the perusal date so I can make suggestions about organiz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e.  </w:t>
      </w:r>
      <w:r>
        <w:rPr>
          <w:rFonts w:eastAsia="Geneva" w:cs="Geneva" w:ascii="Geneva" w:hAnsi="Geneva"/>
          <w:b/>
          <w:bCs/>
          <w:color w:val="000000"/>
          <w:sz w:val="20"/>
          <w:szCs w:val="20"/>
        </w:rPr>
        <w:t>Briefing</w:t>
      </w:r>
      <w:r>
        <w:rPr>
          <w:rFonts w:eastAsia="Geneva" w:cs="Geneva" w:ascii="Geneva" w:hAnsi="Geneva"/>
          <w:color w:val="000000"/>
          <w:sz w:val="20"/>
          <w:szCs w:val="20"/>
        </w:rPr>
        <w:t xml:space="preserve"> on research and engagement issues.  For this assignment each student, or pair of students, selects a topic on which to prepare a summary (2-4 pages) in written form that gives other students a quick start when they face that topic.  These briefings are intended to provide or point to key resources= key concepts, issues and debates, lesson plans, web sites and bibliographic references, annotations on and quotes or paraphrases from those references, informants/contacts on and off campus, relevant workshops, etc.  Imagine as your audience peers who you can interest in your topic, but who do not want to start from scratch in finding key resources on this topic and learning how to think about it.  To begin preparing their briefings, students view previous versions included throughout course packet and linked to course website or meet with me to get initial suggested resources.  It's OK to revise/refresh/update a revious brief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briefing assignment addresses the goal of students becoming better able to fulfill the needs of your school, community or organization, address the information explosion, adapt to social changes, and collaborate with others to these end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f.  Work with another student </w:t>
      </w:r>
      <w:r>
        <w:rPr>
          <w:rFonts w:eastAsia="Geneva" w:cs="Geneva" w:ascii="Geneva" w:hAnsi="Geneva"/>
          <w:b/>
          <w:bCs/>
          <w:color w:val="000000"/>
          <w:sz w:val="20"/>
          <w:szCs w:val="20"/>
        </w:rPr>
        <w:t>commenting on each other's draft reports</w:t>
      </w:r>
      <w:r>
        <w:rPr>
          <w:rFonts w:eastAsia="Geneva" w:cs="Geneva" w:ascii="Geneva" w:hAnsi="Geneva"/>
          <w:color w:val="000000"/>
          <w:sz w:val="20"/>
          <w:szCs w:val="20"/>
        </w:rPr>
        <w:t>.  One component of taking initiative in or through relationships is sharing one's work at the same time as defining the kinds of response you need at that point (see Elbow's "Summary of kinds of responses," below, and phase 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g.  </w:t>
      </w:r>
      <w:r>
        <w:rPr>
          <w:rFonts w:eastAsia="Geneva" w:cs="Geneva" w:ascii="Geneva" w:hAnsi="Geneva"/>
          <w:b/>
          <w:bCs/>
          <w:color w:val="000000"/>
          <w:sz w:val="20"/>
          <w:szCs w:val="20"/>
        </w:rPr>
        <w:t>Assignment Check-list</w:t>
      </w:r>
      <w:r>
        <w:rPr>
          <w:rFonts w:eastAsia="Geneva" w:cs="Geneva" w:ascii="Geneva" w:hAnsi="Geneva"/>
          <w:color w:val="000000"/>
          <w:sz w:val="20"/>
          <w:szCs w:val="20"/>
        </w:rPr>
        <w:t xml:space="preserve"> maintained by student and submitted week 12 (included in phase J).  One part of taking inititaive in or through relationships is not to rely on the instructor to remind you of what you have not complet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h.  </w:t>
      </w:r>
      <w:r>
        <w:rPr>
          <w:rFonts w:eastAsia="Geneva" w:cs="Geneva" w:ascii="Geneva" w:hAnsi="Geneva"/>
          <w:b/>
          <w:bCs/>
          <w:color w:val="000000"/>
          <w:sz w:val="20"/>
          <w:szCs w:val="20"/>
        </w:rPr>
        <w:t>Process Review</w:t>
      </w:r>
      <w:r>
        <w:rPr>
          <w:rFonts w:eastAsia="Geneva" w:cs="Geneva" w:ascii="Geneva" w:hAnsi="Geneva"/>
          <w:color w:val="000000"/>
          <w:sz w:val="20"/>
          <w:szCs w:val="20"/>
        </w:rPr>
        <w:t xml:space="preserve"> OR </w:t>
      </w:r>
      <w:r>
        <w:rPr>
          <w:rFonts w:eastAsia="Geneva" w:cs="Geneva" w:ascii="Geneva" w:hAnsi="Geneva"/>
          <w:b/>
          <w:bCs/>
          <w:color w:val="000000"/>
          <w:sz w:val="20"/>
          <w:szCs w:val="20"/>
        </w:rPr>
        <w:t>Self-assessment</w:t>
      </w:r>
      <w:r>
        <w:rPr>
          <w:rFonts w:eastAsia="Geneva" w:cs="Geneva" w:ascii="Geneva" w:hAnsi="Geneva"/>
          <w:color w:val="000000"/>
          <w:sz w:val="20"/>
          <w:szCs w:val="20"/>
        </w:rPr>
        <w:t xml:space="preserve"> on the development of your work  (see phase J)</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3.  Accommodating different kinds of stud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firstLine="620"/>
        <w:jc w:val="left"/>
        <w:rPr>
          <w:rFonts w:ascii="Geneva" w:hAnsi="Geneva" w:eastAsia="Geneva" w:cs="Geneva"/>
          <w:color w:val="000000"/>
          <w:sz w:val="20"/>
          <w:szCs w:val="20"/>
        </w:rPr>
      </w:pPr>
      <w:r>
        <w:rPr>
          <w:rFonts w:eastAsia="Geneva" w:cs="Geneva" w:ascii="Geneva" w:hAnsi="Geneva"/>
          <w:color w:val="000000"/>
          <w:sz w:val="20"/>
          <w:szCs w:val="20"/>
        </w:rPr>
        <w:t>This course aims to accommodate students of various skills and experience, so you need to assess what kind of student you are and let me know how you plan to approach class activities and assignments.  Be prepared to revise your assessment as the semester unfolds.</w:t>
      </w:r>
    </w:p>
    <w:p>
      <w:pPr>
        <w:pStyle w:val="Normal"/>
        <w:bidi w:val="0"/>
        <w:spacing w:lineRule="auto" w:line="240" w:before="0" w:after="0"/>
        <w:ind w:left="0" w:right="0" w:firstLine="620"/>
        <w:jc w:val="left"/>
        <w:rPr/>
      </w:pPr>
      <w:r>
        <w:rPr>
          <w:rFonts w:eastAsia="Geneva" w:cs="Geneva" w:ascii="Geneva" w:hAnsi="Geneva"/>
          <w:color w:val="000000"/>
          <w:sz w:val="20"/>
          <w:szCs w:val="20"/>
        </w:rPr>
        <w:t xml:space="preserve">If you are </w:t>
      </w:r>
      <w:r>
        <w:rPr>
          <w:rFonts w:eastAsia="Geneva" w:cs="Geneva" w:ascii="Geneva" w:hAnsi="Geneva"/>
          <w:b/>
          <w:bCs/>
          <w:color w:val="000000"/>
          <w:sz w:val="20"/>
          <w:szCs w:val="20"/>
        </w:rPr>
        <w:t>experienced in extended research projects</w:t>
      </w:r>
      <w:r>
        <w:rPr>
          <w:rFonts w:eastAsia="Geneva" w:cs="Geneva" w:ascii="Geneva" w:hAnsi="Geneva"/>
          <w:color w:val="000000"/>
          <w:sz w:val="20"/>
          <w:szCs w:val="20"/>
        </w:rPr>
        <w:t xml:space="preserve">, adjust the sequence and make-up of assignments to suit your project and your style of research and writing.  Use the course as an opportunity to make sense of what you have done (or regret not having done) and practice teaching others during class.  </w:t>
      </w:r>
      <w:r>
        <w:rPr>
          <w:rFonts w:eastAsia="Geneva" w:cs="Geneva" w:ascii="Geneva" w:hAnsi="Geneva"/>
          <w:b/>
          <w:bCs/>
          <w:color w:val="000000"/>
          <w:sz w:val="20"/>
          <w:szCs w:val="20"/>
        </w:rPr>
        <w:t>Provisos</w:t>
      </w:r>
      <w:r>
        <w:rPr>
          <w:rFonts w:eastAsia="Geneva" w:cs="Geneva" w:ascii="Geneva" w:hAnsi="Geneva"/>
          <w:color w:val="000000"/>
          <w:sz w:val="20"/>
          <w:szCs w:val="20"/>
        </w:rPr>
        <w:t>: Keep me informed about what you're doing; take note of the goals of the phases (e.g., many people are able to compile a bibliography, but an annotated bibliography is different—it disciplines your to check that the readings relate to your Thesis Question), experiment with new tools, and be open to surprises.</w:t>
      </w:r>
    </w:p>
    <w:p>
      <w:pPr>
        <w:pStyle w:val="Normal"/>
        <w:bidi w:val="0"/>
        <w:spacing w:lineRule="auto" w:line="240" w:before="0" w:after="0"/>
        <w:ind w:left="0" w:right="0" w:firstLine="620"/>
        <w:jc w:val="left"/>
        <w:rPr/>
      </w:pPr>
      <w:r>
        <w:rPr>
          <w:rFonts w:eastAsia="Geneva" w:cs="Geneva" w:ascii="Geneva" w:hAnsi="Geneva"/>
          <w:color w:val="000000"/>
          <w:sz w:val="20"/>
          <w:szCs w:val="20"/>
        </w:rPr>
        <w:t xml:space="preserve">If you are </w:t>
      </w:r>
      <w:r>
        <w:rPr>
          <w:rFonts w:eastAsia="Geneva" w:cs="Geneva" w:ascii="Geneva" w:hAnsi="Geneva"/>
          <w:b/>
          <w:bCs/>
          <w:color w:val="000000"/>
          <w:sz w:val="20"/>
          <w:szCs w:val="20"/>
        </w:rPr>
        <w:t>experienced in term paper research projects and confident about extending that to semester-long project without cramming in work at the end of the semester</w:t>
      </w:r>
      <w:r>
        <w:rPr>
          <w:rFonts w:eastAsia="Geneva" w:cs="Geneva" w:ascii="Geneva" w:hAnsi="Geneva"/>
          <w:color w:val="000000"/>
          <w:sz w:val="20"/>
          <w:szCs w:val="20"/>
        </w:rPr>
        <w:t>, the explicit phases/goals should help you meet the challenge of not cramming work in at the end of the semester.  Consult with me about adjusting the sequence and make-up of assignments to suit your project and style of research and writing.</w:t>
      </w:r>
    </w:p>
    <w:p>
      <w:pPr>
        <w:pStyle w:val="Normal"/>
        <w:bidi w:val="0"/>
        <w:spacing w:lineRule="auto" w:line="240" w:before="0" w:after="0"/>
        <w:ind w:left="0" w:right="0" w:firstLine="620"/>
        <w:jc w:val="left"/>
        <w:rPr/>
      </w:pPr>
      <w:r>
        <w:rPr>
          <w:rFonts w:eastAsia="Geneva" w:cs="Geneva" w:ascii="Geneva" w:hAnsi="Geneva"/>
          <w:color w:val="000000"/>
          <w:sz w:val="20"/>
          <w:szCs w:val="20"/>
        </w:rPr>
        <w:t xml:space="preserve">If you are </w:t>
      </w:r>
      <w:r>
        <w:rPr>
          <w:rFonts w:eastAsia="Geneva" w:cs="Geneva" w:ascii="Geneva" w:hAnsi="Geneva"/>
          <w:b/>
          <w:bCs/>
          <w:color w:val="000000"/>
          <w:sz w:val="20"/>
          <w:szCs w:val="20"/>
        </w:rPr>
        <w:t>experienced in term paper research projects, but liable in a semester-long project to cram work in at the end of the semester</w:t>
      </w:r>
      <w:r>
        <w:rPr>
          <w:rFonts w:eastAsia="Geneva" w:cs="Geneva" w:ascii="Geneva" w:hAnsi="Geneva"/>
          <w:color w:val="000000"/>
          <w:sz w:val="20"/>
          <w:szCs w:val="20"/>
        </w:rPr>
        <w:t xml:space="preserve">, I recommend for this semester taking the role of </w:t>
      </w:r>
      <w:r>
        <w:rPr>
          <w:rFonts w:eastAsia="Geneva" w:cs="Geneva" w:ascii="Geneva" w:hAnsi="Geneva"/>
          <w:b/>
          <w:bCs/>
          <w:color w:val="000000"/>
          <w:sz w:val="20"/>
          <w:szCs w:val="20"/>
        </w:rPr>
        <w:t>someone looking for more experience, structure and tools re: research, writing, and forms of engagement</w:t>
      </w:r>
      <w:r>
        <w:rPr>
          <w:rFonts w:eastAsia="Geneva" w:cs="Geneva" w:ascii="Geneva" w:hAnsi="Geneva"/>
          <w:color w:val="000000"/>
          <w:sz w:val="20"/>
          <w:szCs w:val="20"/>
        </w:rPr>
        <w:t>.</w:t>
      </w:r>
      <w:r>
        <w:br w:type="page"/>
      </w:r>
    </w:p>
    <w:p>
      <w:pPr>
        <w:pStyle w:val="Normal"/>
        <w:bidi w:val="0"/>
        <w:spacing w:lineRule="auto" w:line="240" w:before="0" w:after="0"/>
        <w:ind w:left="0" w:right="0" w:firstLine="620"/>
        <w:jc w:val="left"/>
        <w:rPr>
          <w:rFonts w:ascii="Geneva" w:hAnsi="Geneva" w:eastAsia="Geneva" w:cs="Geneva"/>
          <w:b/>
          <w:b/>
          <w:bCs/>
          <w:color w:val="000000"/>
          <w:sz w:val="20"/>
          <w:szCs w:val="20"/>
        </w:rPr>
      </w:pPr>
      <w:r>
        <w:rPr/>
      </w:r>
    </w:p>
    <w:p>
      <w:pPr>
        <w:pStyle w:val="Normal"/>
        <w:bidi w:val="0"/>
        <w:spacing w:lineRule="auto" w:line="240" w:before="0" w:after="0"/>
        <w:ind w:left="0" w:right="0" w:firstLine="620"/>
        <w:jc w:val="left"/>
        <w:rPr/>
      </w:pPr>
      <w:r>
        <w:rPr>
          <w:rFonts w:eastAsia="Geneva" w:cs="Geneva" w:ascii="Geneva" w:hAnsi="Geneva"/>
          <w:b/>
          <w:bCs/>
          <w:color w:val="000000"/>
          <w:sz w:val="20"/>
          <w:szCs w:val="20"/>
        </w:rPr>
        <w:t>Open question:</w:t>
      </w:r>
      <w:r>
        <w:rPr>
          <w:rFonts w:eastAsia="Geneva" w:cs="Geneva" w:ascii="Geneva" w:hAnsi="Geneva"/>
          <w:color w:val="000000"/>
          <w:sz w:val="20"/>
          <w:szCs w:val="20"/>
        </w:rPr>
        <w:t xml:space="preserve"> By what means can the group function as a support &amp; coaching structure to get most students to finish their reports by the end of the semester?  This is the topic of my fall 2001 teacher-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4.  Expectations about Research and Assignments</w:t>
      </w:r>
    </w:p>
    <w:p>
      <w:pPr>
        <w:pStyle w:val="Normal"/>
        <w:tabs>
          <w:tab w:val="clear" w:pos="720"/>
          <w:tab w:val="left" w:pos="54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roceed through the phases, redirecting your remaining research efforts according to what emerges, and pursue the goals corresponding to the phases. </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f you get behind, ask for an extension or skip the assignment/item—it defeats the learning goals to submit a stack of late work.</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tay in touch with me about what's going on—or not going on.</w:t>
      </w:r>
    </w:p>
    <w:p>
      <w:pPr>
        <w:pStyle w:val="Normal"/>
        <w:tabs>
          <w:tab w:val="clear" w:pos="720"/>
          <w:tab w:val="left" w:pos="540" w:leader="none"/>
        </w:tabs>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b/>
          <w:bCs/>
          <w:color w:val="000000"/>
          <w:sz w:val="20"/>
          <w:szCs w:val="20"/>
        </w:rPr>
        <w:t>Work on your project outside class steadily, i.e., every week, throughout semester, for 5-7 hours.</w:t>
      </w:r>
      <w:r>
        <w:rPr>
          <w:rFonts w:eastAsia="Geneva" w:cs="Geneva" w:ascii="Geneva" w:hAnsi="Geneva"/>
          <w:color w:val="000000"/>
          <w:sz w:val="20"/>
          <w:szCs w:val="20"/>
        </w:rPr>
        <w:t xml:space="preserve">  Preferably, set aside clear block(s) of time to do this.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ring workbooks to every class to do in class assignments.  Bring a ball point pen to make a clear carbon copy when requeste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im to take your investigations beyond a library research paper.  When you find yourselves out of your technical depth, you will need to ask for assistance and guidanc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ad guidelines and rationales for assignments given later in the course packet.  The class meeting times are too short to explain everything.</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Keep an eye on assignment target dates and other tasks ahead so you give yourself time to prepare.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o assignments on a wordprocessor so you can revise them readily.  Resubmit assignments when requested, responding to comments from me and sometimes from other students.  Submit assignments  close to target dates and revisions by requested date.  Submit a note whenever you don't re/submit an assignment on the due date, answering these questions: Are you still interested in your project?  When you plan to do the assignment/revision, or what are you doing instea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egin outlining and drafting your report by early November, which leaves time for the revision process to clarify what research still is neede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ngage with other students, especially in your base support group, to clarify your own projects, ideas and arguments; to learn about each other's projects; and to help each other by acting as constructively critical reviewers of those project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on't think about doing assignments as something to please the instructor—to jump through his hoops.  Everything has to work for your projects.  When you submit to me it's mostly to get comments to keep you thinking and moving along; secondarily to pace you; only thirdly for the 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Use email attachments only if we've pre-arranged this, because I prefer to comment on printed copies of assignments.</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Keep a copy of all typed assignments because I usually supply comments on a separate sheet and keep your origina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f I make notes in the margins, include the previous version when you submit revisions.  (I keep carbon copies of my comments, so you do not need to include your copy of the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Revise and resubmit promptly—the yield for your learning is lower if you are no longer thinking about what you were at the time you wrote.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Read chapters 3 and 13 of Peter Elbow's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xml:space="preserve"> for a wealth of insight about the processes of sharing written work and revising with feedback.  See also Elbow's SUMMARY OF KINDS OF RESPONSES, included below.  The course web portal has links to some Notes on writing and revising, including Freewriting sugg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 encourage you to arrange pair peer sharing and commenting according to whatever terms you suit you both.  This will enable you to expand the kinds of readers to whom you are responding and to avoid a common trap, that is, writing as if the reader is the professor who knows enough about your thinking to fill in what isn't clea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 addition to dialogue around comments, making notes on readings and the annotated bibliography assignment ask for an active dialogue with others who are not physically present.  Such dialogue helps you to think deeply about ways that the information you are reading, listening to, or writing about connects with and perhaps alters your course project and your work more generally.</w:t>
      </w:r>
    </w:p>
    <w:p>
      <w:pPr>
        <w:pStyle w:val="Normal"/>
        <w:bidi w:val="0"/>
        <w:spacing w:lineRule="auto" w:line="240" w:before="0" w:after="0"/>
        <w:ind w:left="0" w:right="0" w:firstLine="720"/>
        <w:jc w:val="left"/>
        <w:rPr>
          <w:rFonts w:ascii="Geneva" w:hAnsi="Geneva" w:eastAsia="Geneva" w:cs="Geneva"/>
          <w:b/>
          <w:b/>
          <w:bCs/>
          <w:color w:val="000000"/>
          <w:sz w:val="20"/>
          <w:szCs w:val="20"/>
        </w:rPr>
      </w:pPr>
      <w:r>
        <w:rPr/>
      </w:r>
      <w:r>
        <w:br w:type="page"/>
      </w:r>
    </w:p>
    <w:p>
      <w:pPr>
        <w:pStyle w:val="Normal"/>
        <w:tabs>
          <w:tab w:val="clear" w:pos="720"/>
          <w:tab w:val="left" w:pos="5040" w:leader="none"/>
        </w:tabs>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5.  Rationale for the Assessment system</w:t>
      </w:r>
    </w:p>
    <w:p>
      <w:pPr>
        <w:pStyle w:val="Normal"/>
        <w:bidi w:val="0"/>
        <w:spacing w:lineRule="auto" w:line="240" w:before="0" w:after="0"/>
        <w:ind w:left="360" w:right="0" w:firstLine="720"/>
        <w:jc w:val="left"/>
        <w:rPr>
          <w:rFonts w:ascii="Geneva" w:hAnsi="Geneva" w:eastAsia="Geneva" w:cs="Geneva"/>
          <w:color w:val="000000"/>
          <w:sz w:val="20"/>
          <w:szCs w:val="20"/>
        </w:rPr>
      </w:pPr>
      <w:r>
        <w:rPr/>
      </w:r>
    </w:p>
    <w:p>
      <w:pPr>
        <w:pStyle w:val="Normal"/>
        <w:bidi w:val="0"/>
        <w:spacing w:lineRule="auto" w:line="24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rationale for not grading the different written assignments and granting an automatic B+ for 70% satisfactory completion* is to keep the focus on your developing through the semester.  It allows more space for the student and instructor to appreciate and learn from what each other is saying and thinking (see "Dialogue.." above).  My goal is to work with everyone to achieve the 70% satisfactory completion level.  Students who progress steadily towards that goal during the semester usually end up producing work that meets the criteria for a higher grade than a B+ (see rubric in syllabus).</w:t>
      </w:r>
    </w:p>
    <w:p>
      <w:pPr>
        <w:pStyle w:val="Normal"/>
        <w:bidi w:val="0"/>
        <w:spacing w:lineRule="auto" w:line="240" w:before="0" w:after="0"/>
        <w:ind w:left="0" w:right="0" w:firstLine="72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Satisfactory completion for written assignments means you must submit the assignment, revise in response to comments, and resubmit it promptly until marked OK/RNR, which stands for "</w:t>
      </w:r>
      <w:r>
        <w:rPr>
          <w:rFonts w:eastAsia="Geneva" w:cs="Geneva" w:ascii="Geneva" w:hAnsi="Geneva"/>
          <w:b/>
          <w:bCs/>
          <w:color w:val="000000"/>
          <w:sz w:val="20"/>
          <w:szCs w:val="20"/>
        </w:rPr>
        <w:t>OK</w:t>
      </w:r>
      <w:r>
        <w:rPr>
          <w:rFonts w:eastAsia="Geneva" w:cs="Geneva" w:ascii="Geneva" w:hAnsi="Geneva"/>
          <w:color w:val="000000"/>
          <w:sz w:val="20"/>
          <w:szCs w:val="20"/>
        </w:rPr>
        <w:t xml:space="preserve">, </w:t>
      </w:r>
      <w:r>
        <w:rPr>
          <w:rFonts w:eastAsia="Geneva" w:cs="Geneva" w:ascii="Geneva" w:hAnsi="Geneva"/>
          <w:b/>
          <w:bCs/>
          <w:color w:val="000000"/>
          <w:sz w:val="20"/>
          <w:szCs w:val="20"/>
        </w:rPr>
        <w:t>R</w:t>
      </w:r>
      <w:r>
        <w:rPr>
          <w:rFonts w:eastAsia="Geneva" w:cs="Geneva" w:ascii="Geneva" w:hAnsi="Geneva"/>
          <w:color w:val="000000"/>
          <w:sz w:val="20"/>
          <w:szCs w:val="20"/>
        </w:rPr>
        <w:t xml:space="preserve">eflection-revision-resubmission </w:t>
      </w:r>
      <w:r>
        <w:rPr>
          <w:rFonts w:eastAsia="Geneva" w:cs="Geneva" w:ascii="Geneva" w:hAnsi="Geneva"/>
          <w:b/>
          <w:bCs/>
          <w:color w:val="000000"/>
          <w:sz w:val="20"/>
          <w:szCs w:val="20"/>
        </w:rPr>
        <w:t>N</w:t>
      </w:r>
      <w:r>
        <w:rPr>
          <w:rFonts w:eastAsia="Geneva" w:cs="Geneva" w:ascii="Geneva" w:hAnsi="Geneva"/>
          <w:color w:val="000000"/>
          <w:sz w:val="20"/>
          <w:szCs w:val="20"/>
        </w:rPr>
        <w:t xml:space="preserve">ot </w:t>
      </w:r>
      <w:r>
        <w:rPr>
          <w:rFonts w:eastAsia="Geneva" w:cs="Geneva" w:ascii="Geneva" w:hAnsi="Geneva"/>
          <w:b/>
          <w:bCs/>
          <w:color w:val="000000"/>
          <w:sz w:val="20"/>
          <w:szCs w:val="20"/>
        </w:rPr>
        <w:t>R</w:t>
      </w:r>
      <w:r>
        <w:rPr>
          <w:rFonts w:eastAsia="Geneva" w:cs="Geneva" w:ascii="Geneva" w:hAnsi="Geneva"/>
          <w:color w:val="000000"/>
          <w:sz w:val="20"/>
          <w:szCs w:val="20"/>
        </w:rPr>
        <w:t xml:space="preserve">equested."  </w:t>
      </w:r>
      <w:r>
        <w:rPr>
          <w:rFonts w:eastAsia="Geneva" w:cs="Geneva" w:ascii="Geneva" w:hAnsi="Geneva"/>
          <w:b/>
          <w:bCs/>
          <w:color w:val="000000"/>
          <w:sz w:val="20"/>
          <w:szCs w:val="20"/>
        </w:rPr>
        <w:t>If you change your project, redo the assignments as quickly as possible.</w:t>
      </w:r>
      <w:r>
        <w:rPr>
          <w:rFonts w:eastAsia="Geneva" w:cs="Geneva" w:ascii="Geneva" w:hAnsi="Geneva"/>
          <w:color w:val="000000"/>
          <w:sz w:val="20"/>
          <w:szCs w:val="20"/>
        </w:rPr>
        <w:t xml:space="preserve">  For the final report to be OK/RNR, you must have revised in response to comments on the draft.  I sometimes request revise and resubmit on final reports.  If not enough time is left for revisions, I submit an incomplete grade.  Only if you specifically ask me, do I calculate and submit a final grade without an OK/RNR for the repor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6.  Communication before, during, and after clas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firstLine="720"/>
        <w:jc w:val="left"/>
        <w:rPr>
          <w:rFonts w:ascii="Geneva" w:hAnsi="Geneva" w:eastAsia="Geneva" w:cs="Geneva"/>
          <w:color w:val="000000"/>
          <w:sz w:val="20"/>
          <w:szCs w:val="20"/>
        </w:rPr>
      </w:pPr>
      <w:r>
        <w:rPr>
          <w:rFonts w:eastAsia="Geneva" w:cs="Geneva" w:ascii="Geneva" w:hAnsi="Geneva"/>
          <w:color w:val="000000"/>
          <w:sz w:val="20"/>
          <w:szCs w:val="20"/>
        </w:rPr>
        <w:t>The limited class meeting time means that we have to a) use the time efficiently, and b) keep lines of communication open out of class.  The following practices should help:</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heck-ins and check-outs at start and end of class, in which you hear yourself and hear others say what's been going on for the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mail or call me during the week if the instructions need clarification , etc., especially when others might share your concern.  I check voicemail and email daily.  If you have a problem that other students may share or a general comment send the message to cct698@yahoogroups.co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Arrange to have time on campus when you can do library research for your projects and consult with me during office hours.  For people who have arranged a back-to-back class schedule, this will probably mean visiting campus on another day as well as the day of class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e'll start class on time.  Late-comers should quietly but firmly join us—don't take a seat at the back or off to the sid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uild relations with your classmates—a lot of learning and opportunities for clarification can happen when you talk and share work with peers.  This will also allow you to find out what happened if you miss a class, and so you'll be able to prepare and participate actively in subsequent classes.  The break mid-class, for which we take turns providing light refreshments (see sign-up sheet), is a good opportunity for connecting with oth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rop off and collect written work on your own from my in/out trays before you leave class.  This gives me more time to set up the class and talk with students before and after class.</w:t>
      </w:r>
    </w:p>
    <w:p>
      <w:pPr>
        <w:pStyle w:val="Normal"/>
        <w:tabs>
          <w:tab w:val="clear" w:pos="720"/>
          <w:tab w:val="left" w:pos="540" w:leader="none"/>
        </w:tabs>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If you are not ready to submit an assignment or revision on the due date, submit a note about when you plan to do so.  I am flexible about extensions, but I need to know that you are keeping track of your work, not simply falling and feeling behind.  </w:t>
      </w:r>
      <w:r>
        <w:rPr>
          <w:rFonts w:eastAsia="Geneva" w:cs="Geneva" w:ascii="Geneva" w:hAnsi="Geneva"/>
          <w:b/>
          <w:bCs/>
          <w:color w:val="000000"/>
          <w:sz w:val="20"/>
          <w:szCs w:val="20"/>
        </w:rPr>
        <w:t xml:space="preserve">Be responsible about course involvement—don't wait for me to check in with you.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Give yourself a chance to digest comments on your assignments, and don't try to squeeze in a discussion on them when we're in a rush or otherwise distracted.  Instead, use office hours, phone calls, and email (see details belo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Later in the semester, when you're concentrating on your own projects, you might establish a daily check-in with a live or phone buddy to ensure that you're doing what is essential and not simply doing what has accumulated on your list of things to do.  And to help you balance the divergent and convergent aspects of the research and writing proces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bserve good etiquette for email (see link of course web portal).</w:t>
      </w:r>
      <w:r>
        <w:br w:type="page"/>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sert Elbow's kinds of responses</w:t>
      </w:r>
      <w:r>
        <w:br w:type="page"/>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48"/>
          <w:szCs w:val="48"/>
        </w:rPr>
      </w:pPr>
      <w:r>
        <w:rPr>
          <w:rFonts w:eastAsia="Geneva" w:cs="Geneva" w:ascii="Geneva" w:hAnsi="Geneva"/>
          <w:b/>
          <w:bCs/>
          <w:color w:val="000000"/>
          <w:sz w:val="48"/>
          <w:szCs w:val="48"/>
        </w:rPr>
        <w:t>PHASES OF RESEARCH &amp; ENGAGEMENT</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48"/>
          <w:szCs w:val="48"/>
        </w:rPr>
      </w:pPr>
      <w:r>
        <w:rPr>
          <w:rFonts w:eastAsia="Geneva" w:cs="Geneva" w:ascii="Geneva" w:hAnsi="Geneva"/>
          <w:b/>
          <w:bCs/>
          <w:color w:val="000000"/>
          <w:sz w:val="48"/>
          <w:szCs w:val="48"/>
        </w:rPr>
        <w:t xml:space="preserve">with </w:t>
      </w:r>
    </w:p>
    <w:p>
      <w:pPr>
        <w:pStyle w:val="Normal"/>
        <w:tabs>
          <w:tab w:val="clear" w:pos="720"/>
          <w:tab w:val="right" w:pos="10080" w:leader="none"/>
        </w:tabs>
        <w:bidi w:val="0"/>
        <w:spacing w:lineRule="auto" w:line="240" w:before="0" w:after="0"/>
        <w:ind w:left="0" w:right="0" w:hanging="0"/>
        <w:jc w:val="left"/>
        <w:rPr>
          <w:rFonts w:ascii="Geneva" w:hAnsi="Geneva" w:eastAsia="Geneva" w:cs="Geneva"/>
          <w:b/>
          <w:b/>
          <w:bCs/>
          <w:color w:val="000000"/>
          <w:sz w:val="48"/>
          <w:szCs w:val="48"/>
        </w:rPr>
      </w:pPr>
      <w:r>
        <w:rPr>
          <w:rFonts w:eastAsia="Geneva" w:cs="Geneva" w:ascii="Geneva" w:hAnsi="Geneva"/>
          <w:b/>
          <w:bCs/>
          <w:color w:val="000000"/>
          <w:sz w:val="48"/>
          <w:szCs w:val="48"/>
        </w:rPr>
        <w:t>NOTES ON RECOMMENDED TASKS AND ASSIGNMENTS</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2440" w:hanging="0"/>
        <w:jc w:val="left"/>
        <w:rPr>
          <w:rFonts w:ascii="Geneva" w:hAnsi="Geneva" w:eastAsia="Geneva" w:cs="Geneva"/>
          <w:b/>
          <w:b/>
          <w:bCs/>
          <w:color w:val="000000"/>
          <w:sz w:val="24"/>
          <w:szCs w:val="24"/>
        </w:rPr>
      </w:pPr>
      <w:r>
        <w:rPr>
          <w:rFonts w:eastAsia="Geneva" w:cs="Geneva" w:ascii="Geneva" w:hAnsi="Geneva"/>
          <w:b/>
          <w:bCs/>
          <w:color w:val="000000"/>
          <w:sz w:val="24"/>
          <w:szCs w:val="24"/>
        </w:rPr>
        <w:t>The order of the phases may vary according to the opportunities that arise, and in any case these phases are overlapping and iterative...</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 xml:space="preserve">...that is, you revisit the </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 xml:space="preserve">different phases in light of </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 xml:space="preserve">a) other people's responses to what you share with them, &amp; </w:t>
      </w:r>
    </w:p>
    <w:p>
      <w:pPr>
        <w:pStyle w:val="Normal"/>
        <w:bidi w:val="0"/>
        <w:spacing w:lineRule="auto" w:line="240" w:before="0" w:after="0"/>
        <w:ind w:left="4500" w:right="0" w:hanging="0"/>
        <w:jc w:val="right"/>
        <w:rPr>
          <w:rFonts w:ascii="Geneva" w:hAnsi="Geneva" w:eastAsia="Geneva" w:cs="Geneva"/>
          <w:b/>
          <w:b/>
          <w:bCs/>
          <w:color w:val="000000"/>
          <w:sz w:val="24"/>
          <w:szCs w:val="24"/>
        </w:rPr>
      </w:pPr>
      <w:r>
        <w:rPr>
          <w:rFonts w:eastAsia="Geneva" w:cs="Geneva" w:ascii="Geneva" w:hAnsi="Geneva"/>
          <w:b/>
          <w:bCs/>
          <w:color w:val="000000"/>
          <w:sz w:val="24"/>
          <w:szCs w:val="24"/>
        </w:rPr>
        <w:t>b) what you learn in other phases</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You do not have to do all the assignments listed and are welcome to propose alternatives, but, if you want to make progress that you'll be proud of, don't get far behind and then try to fast forward to the final repo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36"/>
          <w:szCs w:val="36"/>
        </w:rPr>
      </w:pPr>
      <w:r>
        <w:rPr>
          <w:rFonts w:eastAsia="Geneva" w:cs="Geneva" w:ascii="Geneva" w:hAnsi="Geneva"/>
          <w:b/>
          <w:bCs/>
          <w:i/>
          <w:iCs/>
          <w:color w:val="000000"/>
          <w:sz w:val="36"/>
          <w:szCs w:val="36"/>
        </w:rPr>
        <w:t>Phase A—Overall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0" w:right="2440" w:hanging="0"/>
        <w:jc w:val="left"/>
        <w:rPr>
          <w:rFonts w:ascii="Geneva" w:hAnsi="Geneva" w:eastAsia="Geneva" w:cs="Geneva"/>
          <w:b/>
          <w:b/>
          <w:bCs/>
          <w:color w:val="000000"/>
          <w:sz w:val="24"/>
          <w:szCs w:val="24"/>
        </w:rPr>
      </w:pPr>
      <w:r>
        <w:rPr>
          <w:rFonts w:eastAsia="Geneva" w:cs="Geneva" w:ascii="Geneva" w:hAnsi="Geneva"/>
          <w:b/>
          <w:bCs/>
          <w:color w:val="000000"/>
          <w:sz w:val="24"/>
          <w:szCs w:val="24"/>
        </w:rPr>
        <w:t>A.  Overall vi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can convey who I want to influence/affect concerning what (Subject, Audience, Purpos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 Freewriting and journalling (using workboo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ose and revise initial description and Thesis Question</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86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Through sharing with others -&gt; revise A, and angles of inquiry for B.</w:t>
      </w:r>
    </w:p>
    <w:p>
      <w:pPr>
        <w:pStyle w:val="Normal"/>
        <w:bidi w:val="0"/>
        <w:spacing w:lineRule="auto" w:line="240" w:before="0" w:after="0"/>
        <w:ind w:left="4860" w:right="0" w:hanging="0"/>
        <w:jc w:val="right"/>
        <w:rPr>
          <w:rFonts w:ascii="Geneva" w:hAnsi="Geneva" w:eastAsia="Geneva" w:cs="Geneva"/>
          <w:b/>
          <w:b/>
          <w:bCs/>
          <w:color w:val="000000"/>
          <w:sz w:val="20"/>
          <w:szCs w:val="20"/>
        </w:rPr>
      </w:pPr>
      <w:r>
        <w:rPr>
          <w:rFonts w:eastAsia="Geneva" w:cs="Geneva" w:ascii="Geneva" w:hAnsi="Geneva"/>
          <w:b/>
          <w:bCs/>
          <w:color w:val="000000"/>
          <w:sz w:val="20"/>
          <w:szCs w:val="20"/>
        </w:rPr>
        <w:t>(Note: Sharing runs through the entire process -- see also C, D, G, H)</w:t>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pBdr>
          <w:top w:val="single" w:sz="8" w:space="0" w:color="000000"/>
        </w:pBdr>
        <w:bidi w:val="0"/>
        <w:spacing w:lineRule="auto" w:line="240" w:before="0" w:after="0"/>
        <w:ind w:left="0" w:right="0" w:hanging="0"/>
        <w:jc w:val="left"/>
        <w:rPr/>
      </w:pPr>
      <w:r>
        <w:rPr>
          <w:rFonts w:eastAsia="Geneva" w:cs="Geneva" w:ascii="Geneva" w:hAnsi="Geneva"/>
          <w:b/>
          <w:bCs/>
          <w:color w:val="000000"/>
          <w:sz w:val="20"/>
          <w:szCs w:val="20"/>
        </w:rPr>
        <w:t>In class exercise</w:t>
      </w:r>
      <w:r>
        <w:rPr>
          <w:rFonts w:eastAsia="Geneva" w:cs="Geneva" w:ascii="Geneva" w:hAnsi="Geneva"/>
          <w:color w:val="000000"/>
          <w:sz w:val="20"/>
          <w:szCs w:val="20"/>
        </w:rPr>
        <w:t xml:space="preserve"> -- brainstorming and pair-share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your area of inter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the specific case(s) you plan to cons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the more general statement of the problem or issue beyond the specific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how you became concerned about this case/are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you want to know about this case/area by the end of the semes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action you think someone (specify who) should be taking on this iss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what obstacles do you foresee and help you might need in doing the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who the audience for your research report might be</w:t>
      </w:r>
    </w:p>
    <w:p>
      <w:pPr>
        <w:pStyle w:val="Normal"/>
        <w:bidi w:val="0"/>
        <w:spacing w:lineRule="auto" w:line="240" w:before="0" w:after="0"/>
        <w:ind w:left="0" w:right="0" w:hanging="0"/>
        <w:jc w:val="left"/>
        <w:rPr/>
      </w:pPr>
      <w:r>
        <w:rPr>
          <w:rFonts w:eastAsia="Geneva" w:cs="Geneva" w:ascii="Geneva" w:hAnsi="Geneva"/>
          <w:b/>
          <w:bCs/>
          <w:color w:val="000000"/>
          <w:sz w:val="20"/>
          <w:szCs w:val="20"/>
        </w:rPr>
        <w:t>In class exercise</w:t>
      </w:r>
      <w:r>
        <w:rPr>
          <w:rFonts w:eastAsia="Geneva" w:cs="Geneva" w:ascii="Geneva" w:hAnsi="Geneva"/>
          <w:color w:val="000000"/>
          <w:sz w:val="20"/>
          <w:szCs w:val="20"/>
        </w:rPr>
        <w:t xml:space="preserve"> -- first stab at Thesis question and paragraph description of proposed project that conveys Who I want to convince;  Of what, and  Why *I* want to influence *Them*</w:t>
      </w:r>
    </w:p>
    <w:p>
      <w:pPr>
        <w:pStyle w:val="Normal"/>
        <w:bidi w:val="0"/>
        <w:spacing w:lineRule="auto" w:line="240" w:before="0" w:after="0"/>
        <w:ind w:left="0" w:right="0" w:hanging="0"/>
        <w:jc w:val="left"/>
        <w:rPr/>
      </w:pPr>
      <w:r>
        <w:rPr>
          <w:rFonts w:eastAsia="Geneva" w:cs="Geneva" w:ascii="Geneva" w:hAnsi="Geneva"/>
          <w:b/>
          <w:bCs/>
          <w:color w:val="000000"/>
          <w:sz w:val="20"/>
          <w:szCs w:val="20"/>
        </w:rPr>
        <w:t>In class exercise</w:t>
      </w:r>
      <w:r>
        <w:rPr>
          <w:rFonts w:eastAsia="Geneva" w:cs="Geneva" w:ascii="Geneva" w:hAnsi="Geneva"/>
          <w:color w:val="000000"/>
          <w:sz w:val="20"/>
          <w:szCs w:val="20"/>
        </w:rPr>
        <w:t xml:space="preserve"> -- reports to the group, to hear how it sounds shared out loud with other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sks after class 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Read chapters 1 and 2 from Elbow regarding the interplay of the creative and the critical in thinking and writing.  Try out freewriting for 10 minutes at least a few times a week.  See freewriting topics on the course web-sit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Sign-up for office hours or a phone conference to discuss your idea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Review previous reports (on reserve in Healey) to get a sense of the scope of previous project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A.  Revised Thesis Question and Paragraph description of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Building on your first stab and on the comments back from PT, compose an initial overview of your project—one or two paragraphs that may, several revisions later, find their way into the introduction of your report.  The point is not to have your project defined straight away and stay with that, but to begin and then to continue the process of defining and refining it.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 Define an initial "thesis question," </w:t>
      </w:r>
      <w:r>
        <w:rPr>
          <w:rFonts w:eastAsia="Geneva" w:cs="Geneva" w:ascii="Geneva" w:hAnsi="Geneva"/>
          <w:b/>
          <w:bCs/>
          <w:color w:val="000000"/>
          <w:sz w:val="20"/>
          <w:szCs w:val="20"/>
        </w:rPr>
        <w:t>one</w:t>
      </w:r>
      <w:r>
        <w:rPr>
          <w:rFonts w:eastAsia="Geneva" w:cs="Geneva" w:ascii="Geneva" w:hAnsi="Geneva"/>
          <w:color w:val="000000"/>
          <w:sz w:val="20"/>
          <w:szCs w:val="20"/>
        </w:rPr>
        <w:t xml:space="preserve"> question that captures your focus, orientation (where you're going and taking your audience), and purpose (including the audience/situation to be influenced), e.g., "How can approaches for effectively teaching empathy-based personal interaction be combined into a course for employees and managers?" or "What do I need to know to influence people who prescribe or seeks drugs for behavioral modification of children?"</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gap between the thesis question and the statement is often a very good diagnostic of unresolved issues about your subject, purpose, and audience.  Put your thesis question at the top of your page like a banner to help remind </w:t>
      </w:r>
      <w:r>
        <w:rPr>
          <w:rFonts w:eastAsia="Geneva" w:cs="Geneva" w:ascii="Geneva" w:hAnsi="Geneva"/>
          <w:color w:val="000000"/>
          <w:sz w:val="20"/>
          <w:szCs w:val="20"/>
          <w:u w:val="single"/>
        </w:rPr>
        <w:t>you</w:t>
      </w:r>
      <w:r>
        <w:rPr>
          <w:rFonts w:eastAsia="Geneva" w:cs="Geneva" w:ascii="Geneva" w:hAnsi="Geneva"/>
          <w:color w:val="000000"/>
          <w:sz w:val="20"/>
          <w:szCs w:val="20"/>
        </w:rPr>
        <w:t xml:space="preserve"> to check that what you are writing sticks to what you intended or claimed to be writing about—instead of waiting or another reader to point out discrepancies.  If the question and what you are writing don't match, something has to be reconsidered.  Keeping the thesis question in mind will also help guide you through the complexity of possible considerations so that you more easily decide priorities about what to read, who to speak to, and, in general, what to do in your project.</w:t>
      </w:r>
      <w:r>
        <w:br w:type="page"/>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hat follow:</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Four examples of project descriptions.  Note: These are revised versions—Expect your initial version to need revision.</w:t>
      </w:r>
      <w:r>
        <w:br w:type="page"/>
      </w:r>
    </w:p>
    <w:p>
      <w:pPr>
        <w:pStyle w:val="Normal"/>
        <w:bidi w:val="0"/>
        <w:spacing w:lineRule="auto" w:line="240" w:before="0" w:after="0"/>
        <w:ind w:left="0" w:right="244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B.  Backgroun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know what others have done before, either in the form of writing or action, that informs and connects with my project, and I know what others are doing n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ntify possible informants to guide your inquiries in their early unformed sta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earn or refresh bibliographic searching skills on and off the interne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stablish internet link-ups, and bibliographic and note-taking system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ile bibliography, filtered and annotated with respect to how what the reading/interview connects with your project (or literature review).</w:t>
      </w:r>
    </w:p>
    <w:p>
      <w:pPr>
        <w:pStyle w:val="Normal"/>
        <w:bidi w:val="0"/>
        <w:spacing w:lineRule="auto" w:line="240" w:before="0" w:after="0"/>
        <w:ind w:left="0" w:right="0" w:hanging="0"/>
        <w:jc w:val="right"/>
        <w:rPr>
          <w:rFonts w:ascii="Geneva" w:hAnsi="Geneva" w:eastAsia="Geneva" w:cs="Geneva"/>
          <w:color w:val="000000"/>
          <w:sz w:val="20"/>
          <w:szCs w:val="20"/>
        </w:rPr>
      </w:pPr>
      <w:r>
        <w:rPr/>
      </w:r>
    </w:p>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A, and grist for C.</w:t>
      </w:r>
    </w:p>
    <w:p>
      <w:pPr>
        <w:pStyle w:val="Normal"/>
        <w:bidi w:val="0"/>
        <w:spacing w:lineRule="auto" w:line="240" w:before="0" w:after="0"/>
        <w:ind w:left="0" w:right="2440" w:hanging="0"/>
        <w:jc w:val="left"/>
        <w:rPr>
          <w:rFonts w:ascii="Geneva" w:hAnsi="Geneva" w:eastAsia="Geneva" w:cs="Geneva"/>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Begin background library, WWW, and phone research to find out who's done what before/ who's doing what (through writing &amp; action) that informs your evolving project.  Work on both of Elbow's "creative" and "critical" aspects—opening up your topic to more and more considerations, and seeking order and priority in the overabundance of material produced by the creative aspect.  Elbow's insight is to alternate these aspects, not to let them stifle each other, as you define and refine a manageable projec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B2.  Initial informant:</w:t>
      </w:r>
      <w:r>
        <w:rPr>
          <w:rFonts w:eastAsia="Geneva" w:cs="Geneva" w:ascii="Geneva" w:hAnsi="Geneva"/>
          <w:color w:val="000000"/>
          <w:sz w:val="20"/>
          <w:szCs w:val="20"/>
        </w:rPr>
        <w:t xml:space="preserve"> Identify an initial informant to guide your inquiries in their early unformed stage, make contact, make appointment for a time before class 4, use your conversation with this initial informant to learn about key people to read and/or contact, and give a brief verbal report in class 4 on the convers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Create a system for organizing your journal/workbook, research materials, and class handouts.  Some tip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Number the pages of your journal/workbook; make an index at the end; carry it with you at all times and use it—not pieces of paper—to write notes 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b) It's easy to collect articles to read, but it's important for the progress of your project to sort out which give you what you need to move your project along.  So you need to read "actively" -- Develop a process for reading that ideally involves "focus, filter, note-taking, digestion, summary, plus record &amp; fil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cus: What do I want to learn now?  Check out the title, intro, topic/thesis, ending, and subheadings of the article to see whether and how it connec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ter:  You can't read all of every artic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s, especially dialoguing notes [I put these in brackets] so that at the end you have digested the article enough to say: What was argued?  What was not?  Where could it have been taken further?  Where does all this connect with my pro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mmary:  This forces you to push your own thinking further and make the material your own, and provides bits of text to use when you write your repor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Another approach to active reading is a "Sense-making" response (see footnote on next pa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I apprecia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I learn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I wanted to know more abou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I struggled wit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I would have been helped b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 My project connects with this in the following way(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I disagreed wit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 I think the author/presenter should consider...</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pPr>
      <w:r>
        <w:rPr>
          <w:rFonts w:eastAsia="Geneva" w:cs="Geneva" w:ascii="Geneva" w:hAnsi="Geneva"/>
          <w:b/>
          <w:bCs/>
          <w:color w:val="000000"/>
          <w:sz w:val="20"/>
          <w:szCs w:val="20"/>
        </w:rPr>
        <w:t>Asmt. B1.  Key article:</w:t>
      </w:r>
      <w:r>
        <w:rPr>
          <w:rFonts w:eastAsia="Geneva" w:cs="Geneva" w:ascii="Geneva" w:hAnsi="Geneva"/>
          <w:color w:val="000000"/>
          <w:sz w:val="20"/>
          <w:szCs w:val="20"/>
        </w:rPr>
        <w:t xml:space="preserve"> a. Submit a xerox of a review or a controversy article with a paragraph describing the different sides and b. use "sense-making" protocol to indicate how the article or section in a book connects with your proposed research.  (Note: It's relatively easy to find an article that matches your project and gives you entry points, but a key article is much more than an entry point or affirmation of your instincts.  A key article gets you close to being able to say, "I know what others have done before that informs and connects with my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B3.  Annotated bibliography</w:t>
      </w:r>
      <w:r>
        <w:rPr>
          <w:rFonts w:eastAsia="Geneva" w:cs="Geneva" w:ascii="Geneva" w:hAnsi="Geneva"/>
          <w:color w:val="000000"/>
          <w:sz w:val="20"/>
          <w:szCs w:val="20"/>
        </w:rPr>
        <w:t xml:space="preserve"> (of reading completed or planned).  The primary goal in asking for annotations is for you to check the significance of the reading against your current project definition and priorities.  Annotations, therefore, should indicate the relevance of the article to your topi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 annotated bibliography also allows you to a) compose sentences that may find its way into your writing, and b) have your citations already typed in (use the format/citation style you intend to use for your final repor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cus is more important than quantity.  Don't pack or pad this with zillions of references you've found in your searches, but instead use the assignment to stimulate your clarifying whether and in what ways an article is relevant to your project.  Omit readings that no longer relate to the current direction of your pro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cause your topic might have changed or should be more concise by the time you submit this assignmnent, take stock of that and begin the bibliography with a revised statement of the current topic and a thesis question that conveys the focus, orientation, and purpose of your project.  Writing a tighter statement will also help to expose changes, gaps, and ambiguities.  I hope my comments on your initial statements also help, ignoring, of course, those rendered irrelevant by changes in your direc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Note on sense-making</w:t>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Brenda Dervin, in the Department of Communication at Ohio State University, has developed a "Sense-Making" approach to the development of information seeking and use.  One finding from Sense-Making research is that people make much better sense of seminar presentations and other scholarly contributions when these are accompanied by the contextual information in the items below.  Reference: Dervin, B. (1996).  "Chaos, order, and sense-making: A proposed theory for information design," in Robert Jacobson (ed.) </w:t>
      </w:r>
      <w:r>
        <w:rPr>
          <w:rFonts w:eastAsia="Geneva" w:cs="Geneva" w:ascii="Geneva" w:hAnsi="Geneva"/>
          <w:color w:val="000000"/>
          <w:sz w:val="18"/>
          <w:szCs w:val="18"/>
          <w:u w:val="single"/>
        </w:rPr>
        <w:t>Information Design</w:t>
      </w:r>
      <w:r>
        <w:rPr>
          <w:rFonts w:eastAsia="Geneva" w:cs="Geneva" w:ascii="Geneva" w:hAnsi="Geneva"/>
          <w:color w:val="000000"/>
          <w:sz w:val="18"/>
          <w:szCs w:val="18"/>
        </w:rPr>
        <w:t>. Cambridge, MA: MIT Press, in press; http://edfu.lis.uiuc.edu/allerton/95/s5/dervin.draft.html.</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uthor(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itle of paper</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 The essence of the project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b)  The reason(s) I took this road is (are)...</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 The best of what I have achieved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 What has been particularly helpful to me in this project has bee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 What has hindered me has been...</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 What I am struggling with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 What would help me now is...</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s "Sense-Making" approach also leads to recommendations about forms of response that authors/presenters learn most from -- and readers/listeners also.  The response format suggested for active reading both acknowledges different voices and facilitates connections.</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hat follow:</w:t>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One student's reflection on his resistance to finding out what others have don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riefing on how not to be misled by the WWW</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sources for reminding you to acknowledge intellectual debt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First page of a well chosen review article for a project on teaching creativity</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Four examples of "sense-making" responses to reading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ne example of reflection on key articl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Xerox of 2 pages from PT's notebook to illustrate an active "dialogue" with what you're reading</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wo reports of initial meetings with informant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n email couched as a request for an interview (phase F), but really trying to find out about "what others have done that informs and connects with [her] projec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ree examples of annotated bibliographies—the third also includes a revised thesis question and intro to his project</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C.  Possible directions and priorit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teased out my vision, so as to expand my view of issues associated with the project, expose possible new directions, clarify direction/scope within the larger set of issues, and decide most important direction expressed in revised Thesis Ques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cess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yramid of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pping, prepared then presented to &amp; probed by oth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n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ussion with professors and pe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nse-making contextualization applied to one's whole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486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Subject, Audience, Purpose in A, more/ different work on B.</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yramid of questions.  Compile a "pyramid of questions" in a part of your workbooks separate from the freewriting, personal reflections, and other mess.  "Pyramid" because later questions build on earlier ones.  In the list would go the initial questions (general &amp; specific) for your projects, successive variants of your thesis question, questions that arose during library research, possible questions to ask informants, and so on.  These questions could be crossed out when no longer central to your evolving project and checked when satisfactorily addressed.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C.  Revised map with Thesis Ques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goal of mapping is the same as for phase C.  The idea is to do mapping BEFORE you have a coherent overall argument.  Start in the center of a large sheet of paper with the "current social or educational issue that concerns you—because you want to know more about it, advocate a change, design a curriculum unit or a workshop, and so on."  Draw connections to related considerations and other issues.  (3x3 postits are useful, so you can move things aroun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o tease out connections, you might want to start with a dumpsheet (or stack of postits) in which you address the following question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re is this an issue—where is the controversy happen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o are the different groups implica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changes could be promo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re arguments for change for the change &amp; counter-argume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categories of things (and sub-categories) are involved in your sub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definitions are involv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related questions have other people investiga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re is there a need for primary vs. secondary researc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is the general area &amp; what are specific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re the background vs. focal issu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is your provisional proposa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re the research holes that need to be fill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mbiguity emerges in all this—what tensions and op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en you have arranged these on a map, explain it to someone else, inviting them to i) ask questions until they are clear about each your subject, purpose, and audience, and ii) probe with the questions listed above.  The interaction between the mapper and the questioner(s) should expose holes in the research proposal, force greater clarity in definitions of terms and categories, and help you see how to frame your inquiries so they satisfy your interests but don't expand out of control.  </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ut of this interaction you should eventually see an aspect of/ angle on all the complexity that engages you most and be able to define the Thesis Question that conveys what you need to research (and what you no longer need to research).  E.g., for the map on the color of hospital rooms, the question might be: "What research needs to be done to convince hospital designers/administrators that room color is one of the environmental features that can contribute to patient healing?"  Use freewriting after mapping to help define such a question for yourself.</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erbal alternative or complement to a map &amp; probing:  State your topic.  Write down 10 questions within that topic.  Circle tow that interest you the most.  Take these two and list 10 questions under each.  Circle tow that interest you the most.  Now define the Thesis Question that conveys what you need to research (and what you no longer need to researc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pBdr>
          <w:top w:val="single" w:sz="8" w:space="0" w:color="000000"/>
        </w:pBdr>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o follow:</w:t>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Several examples of maps follow.  The second map invites the map-maker to work on identifying audience and purpose so that not everything on the map has to be done immediately—which is, of course, impossibl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fter the maps there's an example of sense-making applied to a student's whole project (see footnote to phase B).</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D.  Propositions, Counter-Propositions, Counter-Counter-Proposi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air of probing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alysis of Ps, C-Ps, C-C-Ps for the different aspects of your issu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this to others who probe and discuss it</w:t>
      </w:r>
    </w:p>
    <w:p>
      <w:pPr>
        <w:pStyle w:val="Normal"/>
        <w:bidi w:val="0"/>
        <w:spacing w:lineRule="auto" w:line="240" w:before="0" w:after="0"/>
        <w:ind w:left="0" w:right="0" w:hanging="0"/>
        <w:jc w:val="right"/>
        <w:rPr>
          <w:rFonts w:ascii="Geneva" w:hAnsi="Geneva" w:eastAsia="Geneva" w:cs="Geneva"/>
          <w:color w:val="000000"/>
          <w:sz w:val="20"/>
          <w:szCs w:val="20"/>
        </w:rPr>
      </w:pPr>
      <w:r>
        <w:rPr/>
      </w:r>
    </w:p>
    <w:p>
      <w:pPr>
        <w:pStyle w:val="Normal"/>
        <w:bidi w:val="0"/>
        <w:spacing w:lineRule="auto" w:line="240" w:before="0" w:after="0"/>
        <w:ind w:left="360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more work on B, revising A &amp; C, and to questions that need first hand information in 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D: Summarize the different sub-arguments</w:t>
      </w:r>
      <w:r>
        <w:rPr>
          <w:rFonts w:eastAsia="Geneva" w:cs="Geneva" w:ascii="Geneva" w:hAnsi="Geneva"/>
          <w:color w:val="000000"/>
          <w:sz w:val="20"/>
          <w:szCs w:val="20"/>
        </w:rPr>
        <w:t xml:space="preserve"> for your topic and positions regarding eac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irst, note that there are two levels of "argumen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he overall argument of your writing (how you Grab people's attention, Orient them, move them along in Steps, so that they appreciate the Position at each step that you've taken them to, and where you end up);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the component arguments or sub-arguments.  It's this second aspect you should be working on at this stage.  Doing so will open up your project, just as mapping &amp; probing of maps does.  Better you do this now than admit in a month that you have been avoiding grappling alternatives to the premises and propositions that your project depends on.  The goal of phase D is to identify your various small and large premises and propositions and state counter-propositions.  Then to take stock of the thinking and research you need to do to counter those counter-propositions or to revise my own proposi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tease out your various premises and propositions, you usually have to ask someone else to play devil's advocate and be prepared for others not seeing the issue in the same way as you do.  It is possible to take the devil's advocate role for yourself—take each branch or angle in your map and ask whether there's any controversy there, whether anyone else would formulate it in a different way.</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o follow:</w:t>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A student's briefing on critical reading of texts to arrive at one's own argumen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ree examples of teasing out component argument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n example of propositions and counter-propositions—the case of disposable vs. washable diapers</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E.  Design of (further) research and engag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clear objectives with respect to product, both written and practice, and process, including personal development as a reflective practitioner.  I have arranged my work in a sequence to realize these objectiv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rategic Personal Planning (proceeding through 4 stages: Vision-&gt; Obstacles-&gt; Strategic Directions-&gt; Action pla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ose a realistic timetable with a thought-out sequence of steps</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86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it/revise  A - D, especially Thesis Question.</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re is a whole field of Research Design—how to design questionnaires and a statistically valid sample of people to complete them, etc.  Ask me for references if your project takes you into that area.  In this course, design is primarily planning so you can undertake what you really need to do during the course of completing your project.  This is easier said than don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re are two different ways I have adapted the ICA strategic planning process to personal planning: QQinclude instructions &amp; examp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Brainstorming on all the things I had on my plate, then clustering them, and proceeding from there.  The clustering yields a lot her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Identifying an aspect of my life I had a vision for, and moving from there into obstacles and re-visioning them until I saw the underlying issues and a gateway through to new directions.  The re-envisioning was the source of greatest yield her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r this course you can proceed either way. 1) would be all the things on your plate related to the project, and 2) would be your vision for all the different things you'd like to have seen happen by the end of the semester (including process, not just produc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E.  Revised research design</w:t>
      </w:r>
      <w:r>
        <w:rPr>
          <w:rFonts w:eastAsia="Geneva" w:cs="Geneva" w:ascii="Geneva" w:hAnsi="Geneva"/>
          <w:color w:val="000000"/>
          <w:sz w:val="20"/>
          <w:szCs w:val="20"/>
        </w:rPr>
        <w:t xml:space="preserve"> (include revised and updated annotated bibliography with i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prepare a research design, complete the personal strategic planning process (or use some other process of reflection) so that you can answer the following ques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do you most want to see happening in your project in the next two and a half months? ("Happening" refers both to process and content.  It includes, but should not be limited by, who you might be able to influence and what you hope to influence them to do, a.k.a. audience and purpose.  Take note of your thesis ques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things might be blocking you from realizing this vis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can you do to deal with the obstacles and realize the vision—what new directions do you need to move i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at achievable steps would move you in these direc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n restate your title and thesis question.  (Check and revise these if needed.  Do they match each other?  Do they dictate what you actually have to do?)</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p out your research onto the weeks ahead—be more specific about the immediate future.  (Check—do the steps you propose allow you to fulfill your purpose, answer your questions, support your argum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design may be in note form provided you make evident the reasons for the sequence of steps you propose.</w:t>
      </w:r>
      <w:r>
        <w:br w:type="page"/>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o follow:</w:t>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Guide sheets for Personal strategic planning proces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xample of product of vision stage of SPP</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ne student's very focused research design (plus two pages of visioning that projec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ne student's composite of arguments and visioning leading to a brief timetabl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ne student's compilation of everything behind and ahead for their project</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F.  Direct information, models &amp; exper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gained direct information, models, and experience not readily available from other sourc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ntify practitioners who can be informants, instructors, interviewe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rrange the necessary interviews, participant observation, evaluations, and other engageme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e interview guide, practice mock interviews using equipment, conduct interviews and digest recordings or notes, o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e evaluations, conduct them, and analyze the data, o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duct a pilot survey or intervention and then design and undertake a revised version; o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ttend workshops or demonstrations on practices that might be incorporated in proje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stablish contacts with practitioners and specialists who can interpret the technical issues and identify where you might pursue studies in greater dept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stablish contacts with and interview practitioners or activists who can help you interpret the controversies and politics around your issue.</w:t>
      </w:r>
    </w:p>
    <w:p>
      <w:pPr>
        <w:pStyle w:val="Normal"/>
        <w:bidi w:val="0"/>
        <w:spacing w:lineRule="auto" w:line="240" w:before="0" w:after="0"/>
        <w:ind w:left="0" w:right="0" w:hanging="0"/>
        <w:jc w:val="right"/>
        <w:rPr>
          <w:rFonts w:ascii="Geneva" w:hAnsi="Geneva" w:eastAsia="Geneva" w:cs="Geneva"/>
          <w:color w:val="000000"/>
          <w:sz w:val="20"/>
          <w:szCs w:val="20"/>
        </w:rPr>
      </w:pPr>
      <w:r>
        <w:rPr/>
      </w:r>
    </w:p>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D, and also revise/ revisit A-C (especially Thesis Q.) &amp; possibly 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task in preparaion for class 6 is to write down five questions you would like someone to answer for you—not just any questions, but ones for which you can't easily get answers from published literature.  The goal is to help you imagine yourself moving out of the library/WWW and into the world of actual people you can talk with about your projects.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F1: Revised interview guid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F2.  Brief written report</w:t>
      </w:r>
      <w:r>
        <w:rPr>
          <w:rFonts w:eastAsia="Geneva" w:cs="Geneva" w:ascii="Geneva" w:hAnsi="Geneva"/>
          <w:color w:val="000000"/>
          <w:sz w:val="20"/>
          <w:szCs w:val="20"/>
        </w:rPr>
        <w:t xml:space="preserve"> on interview conducted, participant observation, or workshop attended</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hat follow:</w:t>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 </w:t>
      </w:r>
      <w:r>
        <w:rPr>
          <w:rFonts w:eastAsia="Geneva" w:cs="Geneva" w:ascii="Geneva" w:hAnsi="Geneva"/>
          <w:color w:val="000000"/>
          <w:sz w:val="20"/>
          <w:szCs w:val="20"/>
        </w:rPr>
        <w:t>Sample release form for taped interviews—adjust if need b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riefing on doing interview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 sample interview guide.  (Notice the scripted beginning and ending.  The rest of the guide is not a script—it is meant to remind the interviewer of lines of questioning.  Terry Gross on NPR's "Fresh Air" is my anti-model of an interviewer.  She follows a script for her questions, which are often ones that could be answered "yes" o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n example of a report on an interview</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G. Clarification thru commun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clarified the overall progression or argument underlying my research and the written reports I am starting to prepar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ork-in-progress presentations—preparing text and visual aids, delivering, digesting feedbac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arrative outlines.</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86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E, D, Thesis Question in C, and also revise A, more work on B &amp; F.</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ing to communicate about your project does not presuppose that you have finished your research.  In fact, you could continue to do research up until the day you submit your final report.  At this point in the course you will probably still be rethinking the direction and scope of your research.  Nevertheless, because preparing talks and writing are excellent ways to work out your ideas, your research will be helped by giving a work-in-progress talk and starting writing now.</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G1.  Public Presentation on Work-in-Progres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en you prepare to give a presentations (freewriting on your desired impact, designing visual aids, etc.), when you hear yourselves speak your presentations, and when you get feedback, it usually leads to self-clarification of the overall argument underlying your research and the eventual written reports.  This, in turn, influences your research priorities for the remaining time.  These presentations will necessarily be on work-in-progress, so you'll have to indicate where additional research is needed and where you think it might lead you.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re won't be time for extensive discussion, so, to allow for more feedback, the rest of us will write notes to provide appreciations, suggestions, questions, contacts, and reference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recommend using visual aids, of which the simplest to use are overhead transparenci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ip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clude only key words or prompts to what you're going to sa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15-20 words only on any shee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ext should be 1/2 inch high or mor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o design your overhead layouts don't work on full size sheets, but divide a sheet of paper into 4 parts and print by hand into these quarter sheets.  Then scale up to your actual overhead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et some transparencies and borrow pens from me, or bring material to copy center to be xeroxed onto overhead transparencies.  Return spare pens and overhead sheets in the envelope outside my offic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G2.  Narrative Outlin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ing a standard outline that looks like a table of contents has some value for some people, but not much.  Instead, to ensure that your ideas and material really will fit your outline, it is better to:</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 </w:t>
      </w:r>
      <w:r>
        <w:rPr>
          <w:rFonts w:eastAsia="Geneva" w:cs="Geneva" w:ascii="Geneva" w:hAnsi="Geneva"/>
          <w:i/>
          <w:iCs/>
          <w:color w:val="000000"/>
          <w:sz w:val="20"/>
          <w:szCs w:val="20"/>
        </w:rPr>
        <w:t>nest</w:t>
      </w:r>
      <w:r>
        <w:rPr>
          <w:rFonts w:eastAsia="Geneva" w:cs="Geneva" w:ascii="Geneva" w:hAnsi="Geneva"/>
          <w:color w:val="000000"/>
          <w:sz w:val="20"/>
          <w:szCs w:val="20"/>
        </w:rPr>
        <w:t xml:space="preserve"> or indent subsections inside sections, and sub-subsections inside subsections; and</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b) indicate with arrows and annotations how each section or subsection </w:t>
      </w:r>
      <w:r>
        <w:rPr>
          <w:rFonts w:eastAsia="Geneva" w:cs="Geneva" w:ascii="Geneva" w:hAnsi="Geneva"/>
          <w:i/>
          <w:iCs/>
          <w:color w:val="000000"/>
          <w:sz w:val="20"/>
          <w:szCs w:val="20"/>
        </w:rPr>
        <w:t>connects</w:t>
      </w:r>
      <w:r>
        <w:rPr>
          <w:rFonts w:eastAsia="Geneva" w:cs="Geneva" w:ascii="Geneva" w:hAnsi="Geneva"/>
          <w:color w:val="000000"/>
          <w:sz w:val="20"/>
          <w:szCs w:val="20"/>
        </w:rPr>
        <w:t xml:space="preserve"> with the previous one, and how each connects with the larger whole (including the paper) of which it is a part.  This is what I call a "nested and connected 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ven better, prepare a narrative outline, which is an outline or plan of your report with explanatory sentences inserted at key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i) to explain </w:t>
      </w:r>
      <w:r>
        <w:rPr>
          <w:rFonts w:eastAsia="Geneva" w:cs="Geneva" w:ascii="Geneva" w:hAnsi="Geneva"/>
          <w:i/>
          <w:iCs/>
          <w:color w:val="000000"/>
          <w:sz w:val="20"/>
          <w:szCs w:val="20"/>
        </w:rPr>
        <w:t>in a declarative style</w:t>
      </w:r>
      <w:r>
        <w:rPr>
          <w:rFonts w:eastAsia="Geneva" w:cs="Geneva" w:ascii="Geneva" w:hAnsi="Geneva"/>
          <w:color w:val="000000"/>
          <w:sz w:val="20"/>
          <w:szCs w:val="20"/>
        </w:rPr>
        <w:t xml:space="preserve"> the point of each section;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ii) to explain how each section </w:t>
      </w:r>
      <w:r>
        <w:rPr>
          <w:rFonts w:eastAsia="Geneva" w:cs="Geneva" w:ascii="Geneva" w:hAnsi="Geneva"/>
          <w:i/>
          <w:iCs/>
          <w:color w:val="000000"/>
          <w:sz w:val="20"/>
          <w:szCs w:val="20"/>
        </w:rPr>
        <w:t>links</w:t>
      </w:r>
      <w:r>
        <w:rPr>
          <w:rFonts w:eastAsia="Geneva" w:cs="Geneva" w:ascii="Geneva" w:hAnsi="Geneva"/>
          <w:color w:val="000000"/>
          <w:sz w:val="20"/>
          <w:szCs w:val="20"/>
        </w:rPr>
        <w:t xml:space="preserve"> to the previous one and/or to the larger section or the whole report it’s part of.  The object of doing a narrative outline is to move you beyond the preliminary thinking that goes into a standard outline or a nested and connected table of contents.  Insertion of explanatory sentences helps you check that your ideas and material really will fit your outline.</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paring visual aids for presentations can help order your thoughts for an outline, and vice versa.  You might also try to lay out the overall argument for your project and get feedback before preparing your outlin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hat follow:</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rogram of talks from last year's cours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xample of a student's overall argument and my summary and title for the project after digesting the argumen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first example of an outline is preceded by my comments so you can see what I made of i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next example of an outline is equivalent to a nested and connected table of contents, but it was straightforward to convert it to the narrative outline that follow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other four examples include narrativ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pages that follow the narrative outlines for "Exploring your writing preferences."  For each pair of writing preferences, note the one you identify with.  (Some people combine both parts of some pairs.)  Then review the summary and the notes on how to use this diagnostic information.</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H.  Compelling commun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My writing and other products Grab the attention of the readers/ audience, Orient them, move them along in Steps, so they appreciate the Position I've led them t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 Drafts, commented on by read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nal report</w:t>
      </w:r>
    </w:p>
    <w:p>
      <w:pPr>
        <w:pStyle w:val="Normal"/>
        <w:bidi w:val="0"/>
        <w:spacing w:lineRule="auto" w:line="240" w:before="0" w:after="0"/>
        <w:ind w:left="0" w:right="244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revise outline G, and revise H, with possibility of further research B, E &amp; F for this project or future projects (see C -&gt; new A), and even revisit/revise A, C &amp; D.</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mt. H1. Draft:</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 key thing I look for is GOSP—whether you </w:t>
      </w:r>
      <w:r>
        <w:rPr>
          <w:rFonts w:eastAsia="Geneva" w:cs="Geneva" w:ascii="Geneva" w:hAnsi="Geneva"/>
          <w:b/>
          <w:bCs/>
          <w:color w:val="000000"/>
          <w:sz w:val="20"/>
          <w:szCs w:val="20"/>
        </w:rPr>
        <w:t>Grab</w:t>
      </w:r>
      <w:r>
        <w:rPr>
          <w:rFonts w:eastAsia="Geneva" w:cs="Geneva" w:ascii="Geneva" w:hAnsi="Geneva"/>
          <w:color w:val="000000"/>
          <w:sz w:val="20"/>
          <w:szCs w:val="20"/>
        </w:rPr>
        <w:t xml:space="preserve"> readers' attention, </w:t>
      </w:r>
      <w:r>
        <w:rPr>
          <w:rFonts w:eastAsia="Geneva" w:cs="Geneva" w:ascii="Geneva" w:hAnsi="Geneva"/>
          <w:b/>
          <w:bCs/>
          <w:color w:val="000000"/>
          <w:sz w:val="20"/>
          <w:szCs w:val="20"/>
        </w:rPr>
        <w:t>Orient</w:t>
      </w:r>
      <w:r>
        <w:rPr>
          <w:rFonts w:eastAsia="Geneva" w:cs="Geneva" w:ascii="Geneva" w:hAnsi="Geneva"/>
          <w:color w:val="000000"/>
          <w:sz w:val="20"/>
          <w:szCs w:val="20"/>
        </w:rPr>
        <w:t xml:space="preserve"> them, and move through </w:t>
      </w:r>
      <w:r>
        <w:rPr>
          <w:rFonts w:eastAsia="Geneva" w:cs="Geneva" w:ascii="Geneva" w:hAnsi="Geneva"/>
          <w:b/>
          <w:bCs/>
          <w:color w:val="000000"/>
          <w:sz w:val="20"/>
          <w:szCs w:val="20"/>
        </w:rPr>
        <w:t>Steps</w:t>
      </w:r>
      <w:r>
        <w:rPr>
          <w:rFonts w:eastAsia="Geneva" w:cs="Geneva" w:ascii="Geneva" w:hAnsi="Geneva"/>
          <w:color w:val="000000"/>
          <w:sz w:val="20"/>
          <w:szCs w:val="20"/>
        </w:rPr>
        <w:t xml:space="preserve"> so that they appreciate the </w:t>
      </w:r>
      <w:r>
        <w:rPr>
          <w:rFonts w:eastAsia="Geneva" w:cs="Geneva" w:ascii="Geneva" w:hAnsi="Geneva"/>
          <w:b/>
          <w:bCs/>
          <w:color w:val="000000"/>
          <w:sz w:val="20"/>
          <w:szCs w:val="20"/>
        </w:rPr>
        <w:t>Position</w:t>
      </w:r>
      <w:r>
        <w:rPr>
          <w:rFonts w:eastAsia="Geneva" w:cs="Geneva" w:ascii="Geneva" w:hAnsi="Geneva"/>
          <w:color w:val="000000"/>
          <w:sz w:val="20"/>
          <w:szCs w:val="20"/>
        </w:rPr>
        <w:t xml:space="preserve"> you, the writer, has led them t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recommend reading Elbow chapters. 4 &amp; 5 on Direct Writing &amp; Quick Revising, then doing this for 90 minutes with the goal of completing an extended narrative outline or short draft (say 4-5 pages).  After completing this, read Elbow section III on revising, take stock of comments received on your outlines, and then prepare the draft of your research repor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fter the draft is completed, you should pair up with another student and comment on  each other's draft.  Take Elbow's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y have been listened to and their voice, however uncertain, has been heard.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smt. H2.  Final report</w:t>
      </w:r>
      <w:r>
        <w:rPr>
          <w:rFonts w:eastAsia="Geneva" w:cs="Geneva" w:ascii="Geneva" w:hAnsi="Geneva"/>
          <w:color w:val="000000"/>
          <w:sz w:val="20"/>
          <w:szCs w:val="20"/>
        </w:rPr>
        <w:t xml:space="preserv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eport on your project is not a report to show me, the professor, that you have done lots of work.  Instead, think more of reporting to your fellow students—what do they need to know to get interested in and understand what you've don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eport should be 10-15 pages or 2500-3500 words (plus references).  If the report presents an activity for a class, organization, or your own personal development, you may have fewer words for the same number of pag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or the final project report to be counted as final, you must have revised in response to comments on previously submitted outlines/drafts.  Allow time for the additional research that may be entail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Cite references consistently (an annotated bibliography is not needed).  For a guide on technical matters of writing scholarly papers, I recommend Turabian, K. L. (1996). </w:t>
      </w:r>
      <w:r>
        <w:rPr>
          <w:rFonts w:eastAsia="Geneva" w:cs="Geneva" w:ascii="Geneva" w:hAnsi="Geneva"/>
          <w:color w:val="000000"/>
          <w:sz w:val="20"/>
          <w:szCs w:val="20"/>
          <w:u w:val="single"/>
        </w:rPr>
        <w:t>A Manual For Writers of Term papers, Theses, and Disertations</w:t>
      </w:r>
      <w:r>
        <w:rPr>
          <w:rFonts w:eastAsia="Geneva" w:cs="Geneva" w:ascii="Geneva" w:hAnsi="Geneva"/>
          <w:color w:val="000000"/>
          <w:sz w:val="20"/>
          <w:szCs w:val="20"/>
        </w:rPr>
        <w:t>. Chicago: University of Chicago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ubmit by 12/17, 4pm.  If late, leave in my GCOE mailbox or mail it to me at 41 Cornell St. #2, Arlington, MA 02474, with self-addressed, stamped envelope for sending com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will keep the reports to show future students so please make another copy to keep for yourself.  If you send me a check for xeroxing and postage when I email you with the cost, I will send you a compilation of the final reports.</w:t>
      </w:r>
      <w:r>
        <w:br w:type="page"/>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hat fol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ome notes about commenting on the outlines and drafts of others.</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I.  Engagement with oth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I have facilitated new avenues of classroom, workplace, and public particip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un-through of activities and other group processes, commented on by participa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an for future development of activities or group processes in light of run-through.</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an future written and spoken presenta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gin to explore avenues of public participation and define proposals for (further) engagement/ac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486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more I, and possibly E-H.</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hat fol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o point you towards engagement with others, briefings are included 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the dialogue pro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grant-seek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participatory action resear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acilitating group process, an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writing a business plan.QQvide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call also Terese Byrne's workshop in class 3, in which she'll have shown how she went on on to apply her Practicum research in the classroom.</w:t>
      </w:r>
      <w:r>
        <w:br w:type="page"/>
      </w:r>
    </w:p>
    <w:p>
      <w:pPr>
        <w:pStyle w:val="Normal"/>
        <w:bidi w:val="0"/>
        <w:spacing w:lineRule="auto" w:line="240" w:before="0" w:after="0"/>
        <w:ind w:left="0" w:right="0" w:hanging="0"/>
        <w:jc w:val="left"/>
        <w:rPr>
          <w:rFonts w:ascii="Geneva" w:hAnsi="Geneva" w:eastAsia="Geneva" w:cs="Geneva"/>
          <w:b/>
          <w:b/>
          <w:bCs/>
          <w:i/>
          <w:i/>
          <w:iCs/>
          <w:color w:val="000000"/>
          <w:sz w:val="48"/>
          <w:szCs w:val="48"/>
        </w:rPr>
      </w:pPr>
      <w:r>
        <w:rPr>
          <w:rFonts w:eastAsia="Geneva" w:cs="Geneva" w:ascii="Geneva" w:hAnsi="Geneva"/>
          <w:b/>
          <w:bCs/>
          <w:i/>
          <w:iCs/>
          <w:color w:val="000000"/>
          <w:sz w:val="48"/>
          <w:szCs w:val="48"/>
        </w:rPr>
        <w:t>J.  Taking st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al:  " To feed into my future learning and other work, I have taken stock of what has been working well and what needs chang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eedback to PT on course 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cess review cover note &amp; annota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ritten self-assessment of goals achieved and further work ahea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ussion with pe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gin to plan future extensions of your research.</w:t>
      </w:r>
    </w:p>
    <w:p>
      <w:pPr>
        <w:pStyle w:val="Normal"/>
        <w:bidi w:val="0"/>
        <w:spacing w:lineRule="auto" w:line="240" w:before="0" w:after="0"/>
        <w:ind w:left="4860" w:right="0" w:hanging="0"/>
        <w:jc w:val="right"/>
        <w:rPr>
          <w:rFonts w:ascii="Geneva" w:hAnsi="Geneva" w:eastAsia="Geneva" w:cs="Geneva"/>
          <w:color w:val="000000"/>
          <w:sz w:val="20"/>
          <w:szCs w:val="20"/>
        </w:rPr>
      </w:pPr>
      <w:r>
        <w:rPr/>
      </w:r>
    </w:p>
    <w:p>
      <w:pPr>
        <w:pStyle w:val="Normal"/>
        <w:bidi w:val="0"/>
        <w:spacing w:lineRule="auto" w:line="240" w:before="0" w:after="0"/>
        <w:ind w:left="4860" w:right="0" w:hanging="0"/>
        <w:jc w:val="right"/>
        <w:rPr>
          <w:rFonts w:ascii="Geneva" w:hAnsi="Geneva" w:eastAsia="Geneva" w:cs="Geneva"/>
          <w:color w:val="000000"/>
          <w:sz w:val="20"/>
          <w:szCs w:val="20"/>
        </w:rPr>
      </w:pPr>
      <w:r>
        <w:rPr>
          <w:rFonts w:eastAsia="Geneva" w:cs="Geneva" w:ascii="Geneva" w:hAnsi="Geneva"/>
          <w:color w:val="000000"/>
          <w:sz w:val="20"/>
          <w:szCs w:val="20"/>
        </w:rPr>
        <w:t>Iterative process -&gt; future A-I.</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pBdr>
          <w:top w:val="single" w:sz="8" w:space="0" w:color="000000"/>
        </w:pBdr>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roughout the semester please make suggestions about changes and additions to the course activities and materials.  Also email me addresses of valuable websites with a brief explanation (1-2 sentences) of their value.  Support me as I experiment in developing this course (see "Teacher-research on CCT698 in Fall 1999" on websit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QQMid-semester self-eval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End-of-semester </w:t>
      </w:r>
      <w:r>
        <w:rPr>
          <w:rFonts w:eastAsia="Geneva" w:cs="Geneva" w:ascii="Geneva" w:hAnsi="Geneva"/>
          <w:b/>
          <w:bCs/>
          <w:color w:val="000000"/>
          <w:sz w:val="20"/>
          <w:szCs w:val="20"/>
        </w:rPr>
        <w:t>Process Review</w:t>
      </w:r>
      <w:r>
        <w:rPr>
          <w:rFonts w:eastAsia="Geneva" w:cs="Geneva" w:ascii="Geneva" w:hAnsi="Geneva"/>
          <w:color w:val="000000"/>
          <w:sz w:val="20"/>
          <w:szCs w:val="20"/>
        </w:rPr>
        <w:t xml:space="preserve">.  These should contain 4-6 examples of the process of development of your project and approach to research and writing.  Journal entries, free writing, drafts, etc. may be included.  The point is to demonstrate the </w:t>
      </w:r>
      <w:r>
        <w:rPr>
          <w:rFonts w:eastAsia="Geneva" w:cs="Geneva" w:ascii="Geneva" w:hAnsi="Geneva"/>
          <w:color w:val="000000"/>
          <w:sz w:val="20"/>
          <w:szCs w:val="20"/>
          <w:u w:val="single"/>
        </w:rPr>
        <w:t>development</w:t>
      </w:r>
      <w:r>
        <w:rPr>
          <w:rFonts w:eastAsia="Geneva" w:cs="Geneva" w:ascii="Geneva" w:hAnsi="Geneva"/>
          <w:color w:val="000000"/>
          <w:sz w:val="20"/>
          <w:szCs w:val="20"/>
        </w:rPr>
        <w:t xml:space="preserve"> of your work and thinking, not simply the best products.  Explain your choices in a cover note and through annotations (post-its are a good way to d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End of semester </w:t>
      </w:r>
      <w:r>
        <w:rPr>
          <w:rFonts w:eastAsia="Geneva" w:cs="Geneva" w:ascii="Geneva" w:hAnsi="Geneva"/>
          <w:b/>
          <w:bCs/>
          <w:color w:val="000000"/>
          <w:sz w:val="20"/>
          <w:szCs w:val="20"/>
        </w:rPr>
        <w:t>Evaluations</w:t>
      </w:r>
      <w:r>
        <w:rPr>
          <w:rFonts w:eastAsia="Geneva" w:cs="Geneva" w:ascii="Geneva" w:hAnsi="Geneva"/>
          <w:color w:val="000000"/>
          <w:sz w:val="20"/>
          <w:szCs w:val="20"/>
        </w:rPr>
        <w:t>.  I devote the whole of the last class to "taking stoc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to feed into your future learning (and other work), you take stock of your process(es) over the semeste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to feed into my future teaching (and future learning about how students learn), I take stock of how you, the students, have learn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andard evaluation forms are not very conducive to taking stock, so I have designed another evaluation form for you to complete.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Open question:</w:t>
      </w:r>
      <w:r>
        <w:rPr>
          <w:rFonts w:eastAsia="Geneva" w:cs="Geneva" w:ascii="Geneva" w:hAnsi="Geneva"/>
          <w:color w:val="000000"/>
          <w:sz w:val="20"/>
          <w:szCs w:val="20"/>
        </w:rPr>
        <w:t xml:space="preserve"> What is the means of best presenting the group's work to the wider public, and of supporting each other in doing s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ems that follow:</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ummary of students' course evaluations from 1999</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ssignment check-list</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id-semester self-evaluation form</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ssessment according to rubric</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wo examples of cover notes to Process Reviews.</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xample of self-assessment QQ</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elf-assessment of the two sets of course goals:</w:t>
      </w:r>
    </w:p>
    <w:p>
      <w:pPr>
        <w:pStyle w:val="Normal"/>
        <w:tabs>
          <w:tab w:val="clear" w:pos="720"/>
          <w:tab w:val="right" w:pos="10080" w:leader="none"/>
        </w:tabs>
        <w:bidi w:val="0"/>
        <w:spacing w:lineRule="atLeast" w:line="360" w:before="0" w:after="0"/>
        <w:ind w:left="720" w:right="0" w:hanging="0"/>
        <w:jc w:val="left"/>
        <w:rPr/>
      </w:pPr>
      <w:r>
        <w:rPr>
          <w:rFonts w:eastAsia="Geneva" w:cs="Geneva" w:ascii="Geneva" w:hAnsi="Geneva"/>
          <w:color w:val="000000"/>
          <w:sz w:val="20"/>
          <w:szCs w:val="20"/>
        </w:rPr>
        <w:t>I.  "My Report Shows..." (Goals related to Phases of Research &amp; Engagement)</w:t>
      </w:r>
      <w:r>
        <w:rPr>
          <w:rFonts w:eastAsia="Geneva" w:cs="Geneva" w:ascii="Geneva" w:hAnsi="Geneva"/>
          <w:b/>
          <w:bCs/>
          <w:color w:val="000000"/>
          <w:sz w:val="24"/>
          <w:szCs w:val="24"/>
        </w:rPr>
        <w:tab/>
      </w:r>
    </w:p>
    <w:p>
      <w:pPr>
        <w:pStyle w:val="Normal"/>
        <w:tabs>
          <w:tab w:val="clear" w:pos="720"/>
          <w:tab w:val="right" w:pos="10080" w:leader="none"/>
        </w:tabs>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I.  Developing as a Reflective Practitioner, incl. Taking Initiative In and Through Relationships</w:t>
      </w:r>
      <w:r>
        <w:br w:type="page"/>
      </w:r>
    </w:p>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 xml:space="preserve">CCT 698, 1999 Course Evaluations - Synthetic Statements </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rom 10 of the 12 stud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 1:  I really think it would be beneficial for other students [not only the professor?] to participate in the revise and resubmit system.  It would give students time for exposure to other viewpoi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ent 2:  Overall I found this course to be very helpful.  The course provided the structure I needed and some tools to make strides in my research.  The assignments were very timely and often forwarded my thinking at critical tim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I found the interaction with the students to be rewarding and interesting.  However, the class activities were often not as useful to me as the at home work.  I wanted more student-to-student interaction during class tim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Many students did not “finish” by the end of the semester.  Some of them changed their topics midstream or were not sure what they were doing at the beginning.  I would strongly suggest students have a good idea of what they intend to do before they star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ent 3:  I am very satisfied with the course overall.  My project was reworked and reshaped thanks to the process.   Some ideas for building in a structur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chart for students to check off assignments as they are written, revised, resubmitted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think the amount of text in the course packet was overwhelming and partly the reason people missed deadlines.  Could the course packet be reorganized in a way to make it more user friendly?  (As a disclaimer, I want to recognize the many hours and hard work you’ve put into the packet and to the cours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phases of research and evaluation are excellent tools to guide our writ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ent 4:  The course description explains the Practicum well.  The student knows she/he will define some issue and engage in research to promote change in some well defined area.  Learning about and experiencing new ways to design projects are the other goals of the course.  Just talking about taking risks with unfamiliar methods creates automatic discomfort for most people.  It is understood that this course demands some difficult self-assessmen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he classes themselves were generally productive and interesting.  There were a lot of opportunities for dialogue with peers and with Peter.  It was good to be able to try out new techniques that seemed so esoteric in the syllabus and course packet.  I learned many new and useful ways to initiate and proceed with the work.  Chances to actually write in class were less satisfactoy for me only because I need complete silence in which to work.  I am sure writing in class was more helpful to oth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The syllabus provides too much detail about each class especially since the course packet provides much of the same information.  I suggest that a stripped-down version of the syllabus would probably be less intimidating and more informative.  Spending 10-15 solid minutes at the end of each class on the upcoming assignments would be well worth the time.  Overall clarity would replace some of the confusion I often experienced as to the rationale and expectations for the next week.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 have a love-hate relationship with the revise and resubmit process.  I am sure I am not alone.  It is very hard to place your writing, your words, in the hands of others.  After all, your mind and your heart are tied to those words.  I know I can write a sentence, but one is never sure if that sentence is a form of meaningful communication.  I think that the process helps you to be more aware of your writ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xcept for its use as a jumping-off point for the synthesis project, I wonder at the placement of this course so close to the end of the CCT program.  It seems to me that the many processes studied and experienced would provide students with a larger repertoire of techniques.  Students would be better prepared to successfully meet the requirements of other courses.  Why not give this course earli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ent 5:  The course was successful in creating a supportive atmosphere.  It was a safe trusting environment wh[ich] motivated each student and provided the support for each student to be successful.  More could be built into the class in terms of small group work/discussion.   Some of the assignments - </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specially the briefing - seemed to be distracting from my main goal.  I had to split my time , effort, and focus.  I would have preferred to stay focused on assignments helped me in my journey to the final proje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 6:  This course has been the most challenging one in my overlong university career.  The design of the syllabus and course packet were useful for planning each week’s work.  I found myself working longer hours, but was so enervated [energized] by the research that I did not miss my family and social life nearly as much as I thought I would.  My family was supportive because they saw that I was passionate about the work I was do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My only complaint:  more group activities with a revolving cast of students, rather than exclusively with the base grou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 7:  My progression in this course showed tremendous effort and application.  You spent enormous time focusing me to improve and show[ing] me how to get help [and] showing me other resources.  I enjoyed your interest and encouragement.  You went beyond the call of dut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 9:  This course is one of the few courses I have taken that actually does what you initially set out to do.  But there is a catch... you have to actually do the work to benefit from it.  I know this sounds self-evident - but by combining these two ideas makes for some powerful learning experienc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To get the most out of practicum, be sure to meet with the professor as soon as possible after the course begins to make sure your ideas/plans/goals are in sync with the course outline.  If not, make changes now (early) to benefit from the class structures rather than later in the semester.  This will put you at ease and give you the confidence to flow through the activities and utilize the tools you will lear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 10:  This course seemed scary and bigger than other courses I’ve taken.  I wonder if a change in my approach early on would have helped ease my fear.  I heard the words that this was an environment of trust and trust was an important part of it all, yet I did not trust.  I continued to act as though first time perfection was necessary even though I know in heart it wasn’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 11:  Practicum CCT 698 allows students the opportunity to systematically progress through the research process.  The methods used include but are not limited to:  written work with revise/re-submit, group process, freewriting, and improving public speaking skills.  Small group size - cohort groups available.</w:t>
      </w:r>
      <w:r>
        <w:br w:type="page"/>
      </w:r>
    </w:p>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b/>
          <w:bCs/>
          <w:color w:val="000000"/>
          <w:sz w:val="20"/>
          <w:szCs w:val="20"/>
        </w:rPr>
        <w:t xml:space="preserve">ASSIGNMENT CHECK-LIST -- </w:t>
      </w:r>
      <w:r>
        <w:rPr>
          <w:rFonts w:eastAsia="Geneva" w:cs="Geneva" w:ascii="Geneva" w:hAnsi="Geneva"/>
          <w:color w:val="000000"/>
          <w:sz w:val="20"/>
          <w:szCs w:val="20"/>
        </w:rPr>
        <w:t xml:space="preserve">Keep track of your own progress. </w:t>
      </w:r>
    </w:p>
    <w:p>
      <w:pPr>
        <w:pStyle w:val="Normal"/>
        <w:tabs>
          <w:tab w:val="clear" w:pos="720"/>
          <w:tab w:val="right" w:pos="9000" w:leader="none"/>
          <w:tab w:val="right" w:pos="10080" w:leader="none"/>
        </w:tabs>
        <w:bidi w:val="0"/>
        <w:spacing w:lineRule="auto" w:line="24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ab/>
        <w:tab/>
        <w:t xml:space="preserve">Date(s) </w:t>
      </w:r>
    </w:p>
    <w:p>
      <w:pPr>
        <w:pStyle w:val="Normal"/>
        <w:tabs>
          <w:tab w:val="clear" w:pos="720"/>
          <w:tab w:val="right" w:pos="9000" w:leader="none"/>
          <w:tab w:val="right" w:pos="10080" w:leader="none"/>
        </w:tabs>
        <w:bidi w:val="0"/>
        <w:spacing w:lineRule="auto" w:line="240" w:before="0" w:after="0"/>
        <w:ind w:left="0" w:right="0" w:hanging="0"/>
        <w:jc w:val="left"/>
        <w:rPr/>
      </w:pPr>
      <w:r>
        <w:rPr>
          <w:rFonts w:eastAsia="Geneva" w:cs="Geneva" w:ascii="Geneva" w:hAnsi="Geneva"/>
          <w:b/>
          <w:bCs/>
          <w:color w:val="000000"/>
          <w:sz w:val="20"/>
          <w:szCs w:val="20"/>
        </w:rPr>
        <w:t>Written assignments and presentations, 3/5 of grade</w:t>
        <w:tab/>
      </w:r>
      <w:r>
        <w:rPr>
          <w:rFonts w:eastAsia="Geneva" w:cs="Geneva" w:ascii="Geneva" w:hAnsi="Geneva"/>
          <w:b/>
          <w:bCs/>
          <w:i/>
          <w:iCs/>
          <w:color w:val="000000"/>
          <w:sz w:val="20"/>
          <w:szCs w:val="20"/>
        </w:rPr>
        <w:t>submitted</w:t>
        <w:tab/>
        <w:t>OK/RNR</w:t>
      </w:r>
    </w:p>
    <w:p>
      <w:pPr>
        <w:pStyle w:val="Normal"/>
        <w:tabs>
          <w:tab w:val="clear" w:pos="720"/>
          <w:tab w:val="right" w:pos="9000" w:leader="none"/>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a.  Final project report, preceded by </w:t>
      </w:r>
      <w:r>
        <w:rPr>
          <w:rFonts w:eastAsia="Geneva" w:cs="Geneva" w:ascii="Geneva" w:hAnsi="Geneva"/>
          <w:b/>
          <w:bCs/>
          <w:color w:val="000000"/>
          <w:sz w:val="20"/>
          <w:szCs w:val="20"/>
        </w:rPr>
        <w:t>at least 8</w:t>
      </w:r>
      <w:r>
        <w:rPr>
          <w:rFonts w:eastAsia="Geneva" w:cs="Geneva" w:ascii="Geneva" w:hAnsi="Geneva"/>
          <w:color w:val="000000"/>
          <w:sz w:val="20"/>
          <w:szCs w:val="20"/>
        </w:rPr>
        <w:t xml:space="preserve"> of the 12 assignments below related to the different phases of research and engagement. (See course packet for descriptions and examples of the recommended assignments below.  Note that substitutions are possible—consult with P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w:t>
        <w:tab/>
        <w:t>Revised project thesis question and description (target 9/24)</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1.</w:t>
        <w:tab/>
        <w:t>Paragraph &amp; sense-making on review or controversy article (target 9/24)</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2.</w:t>
        <w:tab/>
        <w:t>In class verbal report on conversation with initial informant (9/24)</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D.</w:t>
        <w:tab/>
        <w:t>Summarize the different sub-arguments for your topic (target 10/12)</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w:t>
        <w:tab/>
        <w:t>Revised map with Thesis Question (target 10/15)</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3.</w:t>
        <w:tab/>
        <w:t>Annotated bibliography of reading completed or planned (target 10/15)</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E.</w:t>
        <w:tab/>
        <w:t>Revised research design, including revised and updated annotated bibliography</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target = 10/29)</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F1.</w:t>
        <w:tab/>
        <w:t>Revised interview guide (target = 10/29)</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G1.</w:t>
        <w:tab/>
        <w:t>Public Presentation on Work-in-Progress (11/12 or 11/19)</w:t>
        <w:tab/>
        <w:t>.........</w:t>
        <w:tab/>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F2.</w:t>
        <w:tab/>
        <w:t>Brief written report on i/view, part. obs., or workshop  (target = 11/19)</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G2.</w:t>
        <w:tab/>
        <w:t>Narrative Outline (target = 11/19)</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H1.</w:t>
        <w:tab/>
        <w:t>Complete draft report (target = 12/3)</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H2.</w:t>
        <w:tab/>
        <w:t>Final (2250-4500 words) report  (due 12/17)</w:t>
        <w:tab/>
        <w:t>.........</w:t>
        <w:tab/>
        <w:t>..........</w:t>
      </w:r>
    </w:p>
    <w:p>
      <w:pPr>
        <w:pStyle w:val="Normal"/>
        <w:tabs>
          <w:tab w:val="clear" w:pos="720"/>
          <w:tab w:val="right" w:pos="9000" w:leader="none"/>
          <w:tab w:val="right" w:pos="10080" w:leader="none"/>
        </w:tabs>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rticipation and contribution to the Class Process, 2/5 of grade</w:t>
        <w:tab/>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b.</w:t>
        <w:tab/>
        <w:t>Prepared participation and attendance at class meetings (13)</w:t>
        <w:tab/>
        <w:t>(total)</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w:t>
        <w:tab/>
        <w:t>In-office or phone conferences on your projects  (1st before 10/12)</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2nd before 11/20)</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d.</w:t>
        <w:tab/>
        <w:t>Journal/workbook &amp; research system perused mid-semester (10/29)</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end (12/17)</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e.</w:t>
        <w:tab/>
        <w:t>Briefing on research and engagement issues (target for draft = 10/22)</w:t>
        <w:tab/>
        <w:t>.........</w:t>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f.</w:t>
        <w:tab/>
        <w:t>Peer commentary on another student's complete draft report (due 12/10)</w:t>
        <w:tab/>
        <w:t>.........</w:t>
        <w:tab/>
        <w:t>(student =</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g.</w:t>
        <w:tab/>
        <w:t>Assignment Check-list maintained by student (due 12/3)</w:t>
        <w:tab/>
        <w:tab/>
        <w:t>.........</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h.</w:t>
        <w:tab/>
        <w:t xml:space="preserve">End-of-semester Process Review OR Self-assessment on the development of </w:t>
      </w:r>
    </w:p>
    <w:p>
      <w:pPr>
        <w:pStyle w:val="Normal"/>
        <w:tabs>
          <w:tab w:val="clear" w:pos="720"/>
          <w:tab w:val="left" w:pos="800" w:leader="none"/>
          <w:tab w:val="right" w:pos="9000" w:leader="none"/>
          <w:tab w:val="right" w:pos="10080" w:leader="none"/>
        </w:tabs>
        <w:bidi w:val="0"/>
        <w:spacing w:lineRule="atLeast" w:line="36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b/>
        <w:t>your work (due 12/17)</w:t>
        <w:tab/>
        <w:tab/>
        <w:t>.........</w:t>
      </w:r>
    </w:p>
    <w:p>
      <w:pPr>
        <w:pStyle w:val="Normal"/>
        <w:tabs>
          <w:tab w:val="clear" w:pos="720"/>
          <w:tab w:val="right" w:pos="828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tabs>
          <w:tab w:val="clear" w:pos="720"/>
          <w:tab w:val="left" w:pos="800" w:leader="none"/>
          <w:tab w:val="right" w:pos="9000" w:leader="none"/>
          <w:tab w:val="right" w:pos="10080" w:leader="none"/>
        </w:tabs>
        <w:bidi w:val="0"/>
        <w:spacing w:lineRule="atLeast" w:line="360" w:before="0" w:after="0"/>
        <w:ind w:left="0" w:right="0" w:hanging="0"/>
        <w:jc w:val="left"/>
        <w:rPr/>
      </w:pPr>
      <w:r>
        <w:rPr>
          <w:rFonts w:eastAsia="Geneva" w:cs="Geneva" w:ascii="Geneva" w:hAnsi="Geneva"/>
          <w:b/>
          <w:bCs/>
          <w:color w:val="000000"/>
          <w:sz w:val="20"/>
          <w:szCs w:val="20"/>
        </w:rPr>
        <w:t xml:space="preserve">Completion contract                       </w:t>
      </w:r>
      <w:r>
        <w:rPr>
          <w:rFonts w:eastAsia="Geneva" w:cs="Geneva" w:ascii="Geneva" w:hAnsi="Geneva"/>
          <w:color w:val="000000"/>
          <w:sz w:val="20"/>
          <w:szCs w:val="20"/>
        </w:rPr>
        <w:t>Date Agreed to by student &amp; professor</w:t>
        <w:tab/>
        <w:tab/>
        <w:t>..........</w:t>
      </w:r>
    </w:p>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color w:val="000000"/>
          <w:sz w:val="20"/>
          <w:szCs w:val="20"/>
        </w:rPr>
        <w:t xml:space="preserve">Required if you haven't met the automatic B+ levels by 12/3.  Final grade will be based on work completed (OK/RNR) by the contracted date, or if no completion contract is submitted, by the date for submission of grades.  </w:t>
      </w:r>
      <w:r>
        <w:rPr>
          <w:rFonts w:eastAsia="Geneva" w:cs="Geneva" w:ascii="Geneva" w:hAnsi="Geneva"/>
          <w:b/>
          <w:bCs/>
          <w:color w:val="000000"/>
          <w:sz w:val="20"/>
          <w:szCs w:val="20"/>
        </w:rPr>
        <w:t>Use right margin to indicate contracted dates</w:t>
      </w:r>
      <w:r>
        <w:rPr>
          <w:rFonts w:eastAsia="Geneva" w:cs="Geneva" w:ascii="Geneva" w:hAnsi="Geneva"/>
          <w:color w:val="000000"/>
          <w:sz w:val="20"/>
          <w:szCs w:val="20"/>
        </w:rPr>
        <w:t>.</w:t>
      </w:r>
    </w:p>
    <w:p>
      <w:pPr>
        <w:pStyle w:val="Normal"/>
        <w:tabs>
          <w:tab w:val="clear" w:pos="720"/>
          <w:tab w:val="right" w:pos="1080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want everyone to complete the course, but my experience is that the desired learning rarely takes place during an incomplete, despite the best intentions of student and professor.  Moreover, there is no substitute for the development of teaching/learning interactions that happens in a class over the course of the semester.  So, if you haven't met 50% levels by 12/3, the incomplete contract will require you to attend the course the next time it is offered.</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acticum, CCT698</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d-term self-assessment</w:t>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AM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This is what I like about what I have done so far.</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This is what I plan to do differently from now on.</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The most difficult thing for me to do is...  and so I need support of the following kind...</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4.  I need more help from my peers on...  and from PT on...  </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Other comments on the course -- what you have appreciated and what could be improved.</w:t>
      </w:r>
    </w:p>
    <w:p>
      <w:pPr>
        <w:pStyle w:val="Normal"/>
        <w:bidi w:val="0"/>
        <w:spacing w:lineRule="atLeast" w:line="240" w:before="0" w:after="0"/>
        <w:ind w:left="0" w:right="0" w:hanging="0"/>
        <w:jc w:val="left"/>
        <w:rPr>
          <w:rFonts w:ascii="Geneva" w:hAnsi="Geneva" w:eastAsia="Geneva" w:cs="Geneva"/>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sessment according to the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ptional (include with Workbook at end-of-semester perusal).  This is NOT the "self-assessment" referred to in item h of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se the following system to make your own self-assessment for each quali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 "fulfilled very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K [= "did an OK job, but room for more development/atten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t; [= "to be honest, this still needs serious attention"]</w:t>
      </w:r>
    </w:p>
    <w:p>
      <w:pPr>
        <w:pStyle w:val="Normal"/>
        <w:tabs>
          <w:tab w:val="clear" w:pos="720"/>
          <w:tab w:val="right" w:pos="954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b/>
        <w:tab/>
        <w:t>Student</w:t>
        <w:tab/>
        <w:t>Instructor</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A sequence of assignments paced more or less as in syllabus, </w:t>
        <w:tab/>
        <w:t>..........</w:t>
        <w:tab/>
        <w:t>..........</w:t>
      </w:r>
    </w:p>
    <w:p>
      <w:pPr>
        <w:pStyle w:val="Normal"/>
        <w:tabs>
          <w:tab w:val="clear" w:pos="720"/>
          <w:tab w:val="right" w:pos="9720" w:leader="none"/>
          <w:tab w:val="right" w:pos="10800" w:leader="none"/>
        </w:tabs>
        <w:bidi w:val="0"/>
        <w:spacing w:lineRule="atLeast" w:line="36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often revised thoroughly and with new thinking in response to comments.</w:t>
        <w:tab/>
        <w:t>..........</w:t>
        <w:tab/>
        <w:t>..........</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Project innovative, </w:t>
        <w:tab/>
        <w:t>..........</w:t>
        <w:tab/>
        <w:t>..........</w:t>
      </w:r>
    </w:p>
    <w:p>
      <w:pPr>
        <w:pStyle w:val="Normal"/>
        <w:tabs>
          <w:tab w:val="clear" w:pos="720"/>
          <w:tab w:val="right" w:pos="9720" w:leader="none"/>
          <w:tab w:val="right" w:pos="10800" w:leader="none"/>
        </w:tabs>
        <w:bidi w:val="0"/>
        <w:spacing w:lineRule="atLeast" w:line="36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well planned and carried out with considerable initiative</w:t>
        <w:tab/>
        <w:t>..........</w:t>
        <w:tab/>
        <w:t>..........</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oject report clear and well structured,</w:t>
        <w:tab/>
        <w:t>..........</w:t>
        <w:tab/>
        <w:t>..........</w:t>
      </w:r>
    </w:p>
    <w:p>
      <w:pPr>
        <w:pStyle w:val="Normal"/>
        <w:tabs>
          <w:tab w:val="clear" w:pos="720"/>
          <w:tab w:val="right" w:pos="9720" w:leader="none"/>
          <w:tab w:val="right" w:pos="10800" w:leader="none"/>
        </w:tabs>
        <w:bidi w:val="0"/>
        <w:spacing w:lineRule="atLeast" w:line="36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with supporting references and detail, and</w:t>
        <w:tab/>
        <w:t>..........</w:t>
        <w:tab/>
        <w:t>..........</w:t>
      </w:r>
    </w:p>
    <w:p>
      <w:pPr>
        <w:pStyle w:val="Normal"/>
        <w:tabs>
          <w:tab w:val="clear" w:pos="720"/>
          <w:tab w:val="right" w:pos="9720" w:leader="none"/>
          <w:tab w:val="right" w:pos="10800" w:leader="none"/>
        </w:tabs>
        <w:bidi w:val="0"/>
        <w:spacing w:lineRule="atLeast" w:line="36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professionally presented.</w:t>
        <w:tab/>
        <w:t>..........</w:t>
        <w:tab/>
        <w:t>..........</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ctive, prepared participation in all classes.</w:t>
        <w:tab/>
        <w:t>..........</w:t>
        <w:tab/>
        <w:t>..........</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ocess Review OR Self-assessment that shows deep reflection on your development</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through the semester and </w:t>
        <w:tab/>
        <w:t>..........</w:t>
        <w:tab/>
        <w:t>..........</w:t>
      </w:r>
    </w:p>
    <w:p>
      <w:pPr>
        <w:pStyle w:val="Normal"/>
        <w:tabs>
          <w:tab w:val="clear" w:pos="720"/>
          <w:tab w:val="right" w:pos="9720" w:leader="none"/>
          <w:tab w:val="right" w:pos="10800" w:leader="none"/>
        </w:tabs>
        <w:bidi w:val="0"/>
        <w:spacing w:lineRule="atLeast" w:line="360" w:before="0" w:after="0"/>
        <w:ind w:left="1080" w:right="0" w:hanging="360"/>
        <w:jc w:val="left"/>
        <w:rPr>
          <w:rFonts w:ascii="Geneva" w:hAnsi="Geneva" w:eastAsia="Geneva" w:cs="Geneva"/>
          <w:color w:val="000000"/>
          <w:sz w:val="20"/>
          <w:szCs w:val="20"/>
        </w:rPr>
      </w:pPr>
      <w:r>
        <w:rPr>
          <w:rFonts w:eastAsia="Geneva" w:cs="Geneva" w:ascii="Geneva" w:hAnsi="Geneva"/>
          <w:color w:val="000000"/>
          <w:sz w:val="20"/>
          <w:szCs w:val="20"/>
        </w:rPr>
        <w:t>maps out the future directions in which you plan to develop</w:t>
        <w:tab/>
        <w:t>..........</w:t>
        <w:tab/>
        <w:t>..........</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Briefing submitted, which summarizes important themes/tools/resources related to the </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 xml:space="preserve">chosen topic and </w:t>
        <w:tab/>
        <w:t>..........</w:t>
        <w:tab/>
        <w:t>..........</w:t>
      </w:r>
    </w:p>
    <w:p>
      <w:pPr>
        <w:pStyle w:val="Normal"/>
        <w:tabs>
          <w:tab w:val="clear" w:pos="720"/>
          <w:tab w:val="right" w:pos="9720" w:leader="none"/>
          <w:tab w:val="right" w:pos="10800" w:leader="none"/>
        </w:tabs>
        <w:bidi w:val="0"/>
        <w:spacing w:lineRule="atLeast" w:line="36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uggests that you are ready to teach others about processes of research &amp; engagemen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If there are big discrepancies between my assessment and yours, we should discuss the discrepancies and try to come to a shared agreement about them.</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ocesses of Research &amp;Engagement</w:t>
        <w:tab/>
        <w:tab/>
        <w:t>CCT698      Fall 2000</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elf-assessmen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Instruction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self-assessment of goals achieved has two purposes (in order of decreasing priority):</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Stock-taking to inform your future work;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2.  To provide insight for the instructor and for other interested partie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goals are divided into two sets: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My Report Shows That...";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I.  Developing as a reflective practitioner, including taking initiative in or through relationship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rst, you should describe for each goal</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something that reflects what you have achieved well related to this goal,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something you have struggled with/ need more help on/ want to work further 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ven though you may have many examples for some items, one is enough.  Write neatly or ask for the items by email so you can type your respons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fter you have written something for all the items, mark in the left margin beside each goal eithe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 "fulfilled very well"],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K [= "did a reasonable job, but room for more development"], or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t; [= "to be honest, this still needs serious attenti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ke a copy for me.  If there are big discrepancies between my assessment and yours, we should discuss the discrepancies and try to come to a shared agreement about them.</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  "MY REPORT SHOWS THAT..."  (goals of the ten phases of research and engagement)</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  I can convey who I want to influence/affect concerning what (Subject, Audience, Purpos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B.  I know what others have done before, either in the form of writing or action, that informs and connects with my project, and I know what others are doing now.</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  I have teased out my vision, so as to expand my view of issues associated with the project, expose possible new directions, clarify direction/scope within the larger set of issues, and decide the most important direct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 I have clear objectives with respect to product, both written and practice, and process, including personal development as a reflective practitioner.  I have arranged my work in a sequence (with realistic deadlines) to realize these objective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  I have gained direct information, models, and experience not readily available from other source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G.  I have clarified the overall progression or argument underlying my research and the written report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  My writing and other products Grab the attention of the readers/audience, Orient them, move them along in Steps, so they appreciate the Position I've led them to.</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I have facilitated new avenues of classroom, workplace, and public participat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J.  To feed into my future learning and other work, I have taken stock of what has been working well and what needs changing.</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I.  DEVELOPING AS A REFLECTIVE PRACTITIONER, INCLUDING TAKING INITIATIVE IN AND THROUGH RELATIONSHIPS</w:t>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  I have integrated knowledge and perspectives from CCT and other courses into my own inquiry and engagement in social and/or educational change.</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  I have also integrated into my own inquiry and engagement the processes, experiences, and struggles of previous courses.</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  I have developed efficient ways to organize my time, research materials, computer access, bibliographies...</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4.  I have experimented with new tools and experiences, even if not every one became part of my toolkit as a learner, teacher/facilitator of others, and reflective practitioner.</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6.  I have developed peer and other horizontal relationships.  I have sought support and advice from peers, and have given support and advice to them when asked for. </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7.  I have taken the lead, not dragged my feet, in dialogue with my instructor and other readers.  I didn't wait for the them to tell me how to solve an expository problem, what must be read and covered in the literature, or what was meant by some comment I didn't understand.  I didn't put off giving my writing to my instructor and other readers or avoid talking to them because I thought that they didn't see things the same way as I do.</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9.  I have inquired and negotiated about formal standards, but gone on to develop and internalize my own criteria for doing work—criteria other than jumping through hoops set by the instructor so I get a good grade.</w:t>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
    </w:p>
    <w:p>
      <w:pPr>
        <w:pStyle w:val="Normal"/>
        <w:bidi w:val="0"/>
        <w:spacing w:lineRule="exact" w:line="22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0.  I have approached this course as a work-in-progress.  Instead of harboring criticisms to submit after the fact, I have found opportunities to affirm what is working well and suggest directions for further development.</w:t>
      </w:r>
      <w:r>
        <w:br w:type="page"/>
      </w:r>
    </w:p>
    <w:p>
      <w:pPr>
        <w:pStyle w:val="Normal"/>
        <w:bidi w:val="0"/>
        <w:spacing w:lineRule="exact" w:line="220" w:before="0" w:after="0"/>
        <w:ind w:left="0" w:right="0" w:hanging="0"/>
        <w:jc w:val="left"/>
        <w:rPr>
          <w:rFonts w:ascii="Geneva" w:hAnsi="Geneva" w:eastAsia="Geneva" w:cs="Geneva"/>
          <w:color w:val="000000"/>
          <w:sz w:val="20"/>
          <w:szCs w:val="20"/>
        </w:rPr>
      </w:pPr>
      <w:r>
        <w:rPr/>
      </w:r>
    </w:p>
    <w:tbl>
      <w:tblPr>
        <w:tblW w:w="10080" w:type="dxa"/>
        <w:jc w:val="left"/>
        <w:tblInd w:w="0" w:type="dxa"/>
        <w:tblLayout w:type="fixed"/>
        <w:tblCellMar>
          <w:top w:w="0" w:type="dxa"/>
          <w:left w:w="0" w:type="dxa"/>
          <w:bottom w:w="0" w:type="dxa"/>
          <w:right w:w="0" w:type="dxa"/>
        </w:tblCellMar>
      </w:tblPr>
      <w:tblGrid>
        <w:gridCol w:w="9576"/>
        <w:gridCol w:w="504"/>
      </w:tblGrid>
      <w:tr>
        <w:trPr/>
        <w:tc>
          <w:tcPr>
            <w:tcW w:w="957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 w:type="dxa"/>
            <w:tcBorders/>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r>
          </w:p>
          <w:p>
            <w:pPr>
              <w:pStyle w:val="TableConten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br/>
              <w:t>A</w:t>
              <w:br/>
              <w:t>A</w:t>
            </w:r>
          </w:p>
          <w:p>
            <w:pPr>
              <w:pStyle w:val="TableConten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jc w:val="right"/>
              <w:rPr>
                <w:rFonts w:ascii="Geneva" w:hAnsi="Geneva" w:eastAsia="Geneva" w:cs="Geneva"/>
                <w:b/>
                <w:b/>
                <w:bCs/>
                <w:color w:val="000000"/>
                <w:sz w:val="36"/>
                <w:szCs w:val="36"/>
              </w:rPr>
            </w:pPr>
            <w:r>
              <w:rPr>
                <w:rFonts w:eastAsia="Geneva" w:cs="Geneva" w:ascii="Geneva" w:hAnsi="Geneva"/>
                <w:b/>
                <w:bCs/>
                <w:color w:val="000000"/>
                <w:sz w:val="36"/>
                <w:szCs w:val="36"/>
              </w:rPr>
              <w:t>A</w:t>
              <w:br/>
              <w:t>A</w:t>
              <w:br/>
              <w:t>A</w:t>
            </w:r>
          </w:p>
        </w:tc>
      </w:tr>
    </w:tbl>
    <w:p>
      <w:pPr>
        <w:pStyle w:val="Normal"/>
        <w:bidi w:val="0"/>
        <w:jc w:val="left"/>
        <w:rPr/>
      </w:pPr>
      <w:r>
        <w:rPr/>
      </w:r>
    </w:p>
    <w:sectPr>
      <w:footerReference w:type="default" r:id="rId2"/>
      <w:type w:val="nextPage"/>
      <w:pgSz w:w="12220" w:h="15840"/>
      <w:pgMar w:left="1440" w:right="0" w:gutter="0" w:header="0" w:top="1440" w:footer="144" w:bottom="4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39</w:t>
    </w:r>
    <w:r>
      <w:rPr>
        <w:sz w:val="20"/>
        <w:szCs w:val="20"/>
        <w:rFonts w:eastAsia="Geneva" w:cs="Geneva" w:ascii="Geneva" w:hAnsi="Geneva"/>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mela Z. Blum</dc:creator>
  <dc:description/>
  <dc:language>en-US</dc:language>
  <cp:lastModifiedBy/>
  <cp:revision>0</cp:revision>
  <dc:subject/>
  <dc:title>Course Packet</dc:title>
</cp:coreProperties>
</file>