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osition w:val="5"/>
        </w:rPr>
      </w:pPr>
      <w:r>
        <w:rPr/>
        <w:t>Personal/Professional Development Workbook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 xml:space="preserve">Indicate in the RH column whether your workbook includes each of the items listed in the Assignment OR a target date for adding this OR an honest NL (for not likely to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354"/>
        <w:gridCol w:w="502"/>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records or products of homework and Action Research tasks</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preparation for assignments [and revisions in response to comments]</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weekly journal-type reflections on the course and classes</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 xml:space="preserve">notes on readings, clippings, e-clippings.  </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 xml:space="preserve">Explore, when appropriate, the relationship between, on one hand, your interests and possible projects and, on the other hand, the readings and activities.  </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 xml:space="preserve">I encourage those of you who find it hard to make space for journalling/reflection to stay 10 minutes after class and write while your thoughts are fre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 w:hAnsi="Times New Roman" w:cs="Times New Roman"/>
        </w:rPr>
      </w:pPr>
      <w:r>
        <w:rPr>
          <w:rFonts w:cs="Times New Roman" w:ascii="Times New Roman" w:hAnsi="Times New Roman"/>
        </w:rPr>
        <w:t xml:space="preserve">If you are using the workbook effectively, it should convey your developing process of preparing to practice the tools and of critical thinking about course readings, activities, and discussions.  When you first show me the PD workbook for perusal, I will let you know if you need to show more processing and organize it better.  The worksheet submitted in week 6 will allow me to make further suggestions about your PD workbook and research organization.  When I peruse the PD workbooks, bind together pages with post-its or otherwise indicate which bits you do not want me to look a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0080" w:leader="none"/>
      </w:tabs>
      <w:outlineLvl w:val="0"/>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13:00Z</dcterms:created>
  <dc:creator>peter taylor</dc:creator>
  <dc:description/>
  <dc:language>en-US</dc:language>
  <cp:lastModifiedBy>peter taylor</cp:lastModifiedBy>
  <dcterms:modified xsi:type="dcterms:W3CDTF">2007-03-11T19:23:00Z</dcterms:modified>
  <cp:revision>2</cp:revision>
  <dc:subject/>
  <dc:title>Personal/Professional Development Workbook Worksheet</dc:title>
</cp:coreProperties>
</file>