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4"/>
        </w:rPr>
      </w:pPr>
      <w:r>
        <w:rPr>
          <w:sz w:val="24"/>
        </w:rPr>
        <w:t>Heidi Straghan</w:t>
      </w:r>
    </w:p>
    <w:p>
      <w:pPr>
        <w:pStyle w:val="Normal"/>
        <w:spacing w:lineRule="auto" w:line="480"/>
        <w:jc w:val="right"/>
        <w:rPr>
          <w:sz w:val="24"/>
        </w:rPr>
      </w:pPr>
      <w:r>
        <w:rPr>
          <w:sz w:val="24"/>
        </w:rPr>
        <w:t>CCT 693 Process Review</w:t>
      </w:r>
    </w:p>
    <w:p>
      <w:pPr>
        <w:pStyle w:val="Normal"/>
        <w:spacing w:lineRule="auto" w:line="480"/>
        <w:jc w:val="right"/>
        <w:rPr>
          <w:sz w:val="24"/>
        </w:rPr>
      </w:pPr>
      <w:r>
        <w:rPr>
          <w:sz w:val="24"/>
        </w:rPr>
        <w:t>5/11/03</w:t>
      </w:r>
    </w:p>
    <w:p>
      <w:pPr>
        <w:pStyle w:val="Normal"/>
        <w:spacing w:lineRule="auto" w:line="480"/>
        <w:jc w:val="right"/>
        <w:rPr>
          <w:sz w:val="24"/>
        </w:rPr>
      </w:pPr>
      <w:r>
        <w:rPr>
          <w:sz w:val="24"/>
        </w:rPr>
      </w:r>
    </w:p>
    <w:p>
      <w:pPr>
        <w:pStyle w:val="Normal"/>
        <w:spacing w:lineRule="auto" w:line="480"/>
        <w:jc w:val="right"/>
        <w:rPr>
          <w:sz w:val="24"/>
        </w:rPr>
      </w:pPr>
      <w:r>
        <w:rPr>
          <w:sz w:val="24"/>
        </w:rPr>
      </w:r>
    </w:p>
    <w:p>
      <w:pPr>
        <w:pStyle w:val="Normal"/>
        <w:spacing w:lineRule="auto" w:line="480"/>
        <w:rPr>
          <w:sz w:val="24"/>
        </w:rPr>
      </w:pPr>
      <w:r>
        <w:rPr>
          <w:sz w:val="24"/>
        </w:rPr>
        <w:tab/>
        <w:t>As I look back through the documents created during the semester, I can see my initial confusion reflected in an action research starting point worksheet.  I felt there was a lot of diversity in the CCT program already and a project revolving around increasing it seemed unnecessary. What I realized as time passed was that there are many types of diversity aside form skin color and bringing them to the CCT program could only improve the program by supplying a multiplicity of perspectives.  Once I “bought” into the idea so to speak, I found it easier to think of ways to try to increase diversity in CCT. This seems to go along with the idea that one must have a personal interest in ones subject of action research to make a go at it. It took quite a bit of rewriting to get through my initial written assignments. I kept writing narratives without including the steps involved to support my research/conclusions- the KNYF’s. Action research is similar to traditional research in that one must demonstrate their process to their constituents in order to get their support.</w:t>
      </w:r>
    </w:p>
    <w:p>
      <w:pPr>
        <w:pStyle w:val="TextBodyIndent"/>
        <w:rPr/>
      </w:pPr>
      <w:r>
        <w:rPr/>
        <w:t xml:space="preserve"> </w:t>
      </w:r>
      <w:r>
        <w:rPr/>
        <w:t>Next was the evaluation clock. I happened to pick an article that, although short, involved 2 studies- something I probably would not have noticed had Peter not pointed it out. I am often skeptical of study results because they can be influenced by so many factors –i.e. bias of the researcher, sponsor of the study, lack of control groups, outside influence etc. Since I do not put a lot of faith in them, I do not spend a lot of time analyzing them. This was a new exercise for me and if nothing else, it helped me improve my analyzation skills.</w:t>
      </w:r>
    </w:p>
    <w:p>
      <w:pPr>
        <w:pStyle w:val="Normal"/>
        <w:spacing w:lineRule="auto" w:line="480"/>
        <w:ind w:firstLine="720"/>
        <w:rPr>
          <w:sz w:val="24"/>
        </w:rPr>
      </w:pPr>
      <w:r>
        <w:rPr>
          <w:sz w:val="24"/>
        </w:rPr>
        <w:t>When we started the last project in the course that for me, ended up being a facilitation of process project, I was confused again. We started with a Personal Strategic Planning Session, which I think I found difficult because I do not have long term professional goals. It was difficult for me to imagine, if I were looking back from a couple years form now, what I would hope to see accomplished - professionally speaking any way. My personal life on the other hand is something I am always working on! Being able to combine this project with my newfound interest in real estate was helpful to me.</w:t>
      </w:r>
    </w:p>
    <w:p>
      <w:pPr>
        <w:pStyle w:val="Normal"/>
        <w:spacing w:lineRule="auto" w:line="480"/>
        <w:ind w:firstLine="720"/>
        <w:rPr>
          <w:sz w:val="24"/>
        </w:rPr>
      </w:pPr>
      <w:r>
        <w:rPr>
          <w:sz w:val="24"/>
        </w:rPr>
        <w:t xml:space="preserve"> </w:t>
      </w:r>
      <w:r>
        <w:rPr>
          <w:sz w:val="24"/>
        </w:rPr>
        <w:t xml:space="preserve">I have had many real estate ideas kicking around in my mind for a while and this project gave me a reason to solidify at least one of them. First I needed to learn about and how to facilitate group process. This led me to identifying the specific group of people I would like to facilitate.  Speaking to Anna Yangco last week in class was helpful. While our projects are different on the surface as far as subject matter and constituents- we both have a similar obstacle, getting buy-in from our constituency group. </w:t>
      </w:r>
    </w:p>
    <w:p>
      <w:pPr>
        <w:pStyle w:val="Normal"/>
        <w:spacing w:lineRule="auto" w:line="480"/>
        <w:ind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59:00Z</dcterms:created>
  <dc:creator>Heidi Straghan</dc:creator>
  <dc:description/>
  <dc:language>en-US</dc:language>
  <cp:lastModifiedBy>Heidi Straghan</cp:lastModifiedBy>
  <dcterms:modified xsi:type="dcterms:W3CDTF">2003-05-15T14:50:00Z</dcterms:modified>
  <cp:revision>3</cp:revision>
  <dc:subject/>
  <dc:title>Heidi Straghan</dc:title>
</cp:coreProperties>
</file>