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eastAsia="Times" w:cs="Geneva"/>
          <w:color w:val="000000"/>
          <w:sz w:val="28"/>
          <w:szCs w:val="20"/>
        </w:rPr>
      </w:pPr>
      <w:r>
        <w:rPr>
          <w:rFonts w:eastAsia="Times" w:cs="Geneva" w:ascii="Geneva" w:hAnsi="Geneva"/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REVIEW or DESIGN of ACTION RESEARCH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(feel free to move forward and back through these steps and repeat/revisit them in light of the other steps; use numbers to indicate the order in which you addressed any step; use blank boxes at end when space is needed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SITUATION</w:t>
            </w:r>
          </w:p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What situation interests the researcher*?</w:t>
            </w:r>
          </w:p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[* In design mode, researcher is you.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INQUIRY to ILLUMINATE the BACKGROUND</w:t>
            </w:r>
          </w:p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What background questions does researcher want answered before knowing how best to proceed?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How does researcher set out to find out answers to any of these question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REFLECTION &amp; DIALOGUE EPICYCLES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e.g., Identified not-yet-answered background inquiries, guided free-wri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ACTION PROPOSAL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What tentative or provisional proposal (ACTION) does researcher mak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SYSTEMATIC RESEARCH on EFFECTS of Past ACTIONS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How does researcher find out whether the proposal has been implemented in the past and how well it worked? e.g., Prepare Questionna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LOOKING AHEAD</w:t>
            </w:r>
          </w:p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What aspects of implementing the action, evaluating it &amp; building a consituency influences researcher's proposa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PROPOSING &amp; PLANNING ACTION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What (revised) proposal (ACTION) does researcher mak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CONSTITUENCY BUILDING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How does researcher try/plan to get others invested in proposa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PROPOSING &amp; PLANNING ACTION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What revised proposal (ACTION) does researcher (&amp; researcher's constituency) make, including who would implement i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IMPLEMENTATION of New ACTION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What does researcher do/make happe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SYSTEMATIC RESEARCH on EFFECTS of New ACTION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How does/would researcher evaluate the effect/effectiveness of the Actio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" w:cs="Geneva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b/>
                <w:color w:val="000000"/>
                <w:sz w:val="28"/>
                <w:szCs w:val="20"/>
              </w:rPr>
              <w:t>SITUATION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Geneva" w:ascii="Geneva" w:hAnsi="Geneva"/>
                <w:color w:val="000000"/>
                <w:sz w:val="28"/>
                <w:szCs w:val="20"/>
              </w:rPr>
              <w:t>What situation now interests the researcher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28"/>
                <w:szCs w:val="20"/>
              </w:rPr>
            </w:pPr>
            <w:r>
              <w:rPr>
                <w:rFonts w:eastAsia="Times" w:cs="Arial" w:ascii="Arial" w:hAnsi="Arial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9:00Z</dcterms:created>
  <dc:creator>Peter Taylor</dc:creator>
  <dc:description/>
  <cp:keywords/>
  <dc:language>en-US</dc:language>
  <cp:lastModifiedBy>Peter Taylor</cp:lastModifiedBy>
  <dcterms:modified xsi:type="dcterms:W3CDTF">2010-09-16T12:18:00Z</dcterms:modified>
  <cp:revision>5</cp:revision>
  <dc:subject/>
  <dc:title>The journeys that many of your described in your second work in progress presentations could be turned into abbreviated "vignet</dc:title>
</cp:coreProperties>
</file>