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 xml:space="preserve">This course has introduced you to various tools and perspectives on evaluation and facilitation of a collaborative process that could help you go from concern about some educational (or related) practice/ policy/ institutional arrangement to influencing what is going on.  </w:t>
      </w:r>
    </w:p>
    <w:p>
      <w:pPr>
        <w:pStyle w:val="Normal"/>
        <w:spacing w:lineRule="atLeast" w:line="360"/>
        <w:rPr/>
      </w:pPr>
      <w:r>
        <w:rPr/>
      </w:r>
    </w:p>
    <w:p>
      <w:pPr>
        <w:pStyle w:val="Normal"/>
        <w:spacing w:lineRule="atLeast" w:line="360"/>
        <w:rPr/>
      </w:pPr>
      <w:r>
        <w:rPr/>
        <w:t>How to go beyond "introduced"?  Start with some guided freewriting.  Continue where this sentenced leaves off. "When I think about integrating the tools and perspectives from this course into my own practice, the thoughts, feelings, experiences that come to mind includ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To move toward a plan that will take you forward, imagine yourself in a future time when you do feel competent as an agent of the educational (or related) changes you seek.  What tasks have you undertaken and what guidelines have you developed in the course of your personal and professional development?  Brainstorm short phrases, e.g., "found statistical advisor," "practiced small group facilitation," "experienced real-life participatory planning," "regular journal reflection"...</w:t>
      </w:r>
      <w:r>
        <w:br w:type="page"/>
      </w:r>
    </w:p>
    <w:p>
      <w:pPr>
        <w:pStyle w:val="Normal"/>
        <w:spacing w:lineRule="atLeast" w:line="360"/>
        <w:rPr/>
      </w:pPr>
      <w:r>
        <w:rPr/>
        <w:t>Meet in groups of 3 and share what you came up with.</w:t>
      </w:r>
    </w:p>
    <w:p>
      <w:pPr>
        <w:pStyle w:val="Normal"/>
        <w:spacing w:lineRule="atLeast" w:line="360"/>
        <w:rPr/>
      </w:pPr>
      <w:r>
        <w:rPr/>
      </w:r>
    </w:p>
    <w:p>
      <w:pPr>
        <w:pStyle w:val="Normal"/>
        <w:spacing w:lineRule="atLeast" w:line="360"/>
        <w:rPr/>
      </w:pPr>
      <w:r>
        <w:rPr/>
        <w:t xml:space="preserve">Add 4-7 of your phrases to the wiki, http://cct.wikispaces.com/693PPD. </w:t>
      </w:r>
      <w:r>
        <w:rPr>
          <w:color w:val="000000"/>
        </w:rPr>
        <w:t>PLEASE USE SHORT PHRASES -- 3-6 WORDS IN UPPER CASE, followed by your initial in lower case, e.g., EXPERIENCED REAL-LIFE PARTICIPATORY PLANNING, pjt</w:t>
      </w:r>
      <w:r>
        <w:rPr/>
        <w:t xml:space="preserve">   By including your initials, others can ask the relevant person if they are unsure of the meaning of  a phrase.</w:t>
      </w:r>
    </w:p>
    <w:p>
      <w:pPr>
        <w:pStyle w:val="Normal"/>
        <w:spacing w:lineRule="atLeast" w:line="360"/>
        <w:rPr/>
      </w:pPr>
      <w:r>
        <w:rPr/>
      </w:r>
    </w:p>
    <w:p>
      <w:pPr>
        <w:pStyle w:val="Normal"/>
        <w:spacing w:lineRule="atLeast" w:line="360"/>
        <w:rPr/>
      </w:pPr>
      <w:r>
        <w:rPr/>
        <w:t xml:space="preserve">After everyone's phrases are on the wiki, print out a copy for yourself.  Each person arranges the phrases into clusters based on similarities in the thrust or direction of the personal and/or professional development involved. (Each person doing this on their own is an experiment aimed to avoid the fade-out that usually happens when this is done in a whole group).  For each cluster invent a name that conveys that thrust or direction, e.g., "Overcome isolation." </w:t>
      </w:r>
    </w:p>
    <w:p>
      <w:pPr>
        <w:pStyle w:val="Normal"/>
        <w:spacing w:lineRule="atLeast" w:line="360"/>
        <w:rPr/>
      </w:pPr>
      <w:r>
        <w:rPr/>
      </w:r>
    </w:p>
    <w:p>
      <w:pPr>
        <w:pStyle w:val="Normal"/>
        <w:spacing w:lineRule="atLeast" w:line="360"/>
        <w:rPr/>
      </w:pPr>
      <w:r>
        <w:rPr/>
        <w:t>Join the clusters in pairs (or threesomes) and give those groups names, and so on, until you arrive at an overall name that captures what the class members as a whole envisioned in continuing personal and professional development as agents of educational change using evaluation and facilitation of collaborative process.</w:t>
      </w:r>
    </w:p>
    <w:p>
      <w:pPr>
        <w:pStyle w:val="Normal"/>
        <w:spacing w:lineRule="atLeast" w:line="360"/>
        <w:rPr/>
      </w:pPr>
      <w:r>
        <w:rPr/>
      </w:r>
    </w:p>
    <w:p>
      <w:pPr>
        <w:pStyle w:val="Normal"/>
        <w:spacing w:lineRule="atLeast" w:line="360"/>
        <w:rPr/>
      </w:pPr>
      <w:r>
        <w:rPr/>
        <w:t>Write the names of the clusters and the higher level groupings in a pyramid on a fresh sheet of paper.  These will be posted on the wall, viewed by all, and, time permitting, discussed.</w:t>
      </w:r>
    </w:p>
    <w:sectPr>
      <w:type w:val="nextPage"/>
      <w:pgSz w:w="1222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46:00Z</dcterms:created>
  <dc:creator>peter taylor</dc:creator>
  <dc:description/>
  <dc:language>en-US</dc:language>
  <cp:lastModifiedBy>peter taylor</cp:lastModifiedBy>
  <dcterms:modified xsi:type="dcterms:W3CDTF">2006-05-03T13:01:00Z</dcterms:modified>
  <cp:revision>5</cp:revision>
  <dc:subject/>
  <dc:title>This course has introduced you to various tools and perspectives on evaluation and facilitation of a collaborative process that</dc:title>
</cp:coreProperties>
</file>