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CT693, Spring '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tasks, between classes 1 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 Establish reliable email account, access to email, access to WWW, connection to a printer, way of receiving &amp; downloading attached files in WORD, way of reading PDF files, and schedule of checking email at least twice/week.  Practice now if you're not already skilled and comfortable, because use of computer will be essential for collaboration between classes.  (See http://www.cct.umb.edu/competencies.html for more det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Send corrections of your contact information to peter.taylor@umb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Read syllabus to get a first impression and email at least one question to </w:t>
      </w:r>
      <w:hyperlink r:id="rId2">
        <w:r>
          <w:rPr>
            <w:rStyle w:val="InternetLink"/>
          </w:rPr>
          <w:t>cct693@yahoogroups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Establish your PD workbook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5  Schedule first conference before 3/7.  (See syllabus for ration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6  Download and take a first look at Notes on Teaching/Learning Interactions (http://www.faculty.umb.edu/693-03Notes.html), Rubrics (.../693-03Rubrics.html), and Course overview (.../693overview.do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7  Download and print out assignment check-list (.../693checklist.do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8  Download and take a first look at Visions of course from previous semesters (.../693vision.do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720"/>
        <w:rPr/>
      </w:pPr>
      <w:r>
        <w:rPr/>
        <w:t>1.9  Prepare for Action Research session 1 (see handout, http://www.faculty.umb.edu/pjt/693-06AR1.doc).</w:t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10  (Optional)  View evaluations from previous semesters (http://www.faculty.umb.edu/pjt/portfoliocct693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ind w:left="720" w:hanging="720"/>
        <w:rPr/>
      </w:pPr>
      <w:r>
        <w:rPr/>
        <w:t>1.11 Submit this sheet on 1/30 with completed items checked and questions.</w:t>
      </w:r>
    </w:p>
    <w:p>
      <w:pPr>
        <w:pStyle w:val="Normal"/>
        <w:rPr/>
      </w:pPr>
      <w:r>
        <w:rPr/>
      </w:r>
    </w:p>
    <w:sectPr>
      <w:type w:val="nextPage"/>
      <w:pgSz w:w="1222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693@yahoo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2:10:00Z</dcterms:created>
  <dc:creator/>
  <dc:description/>
  <dc:language>en-US</dc:language>
  <cp:lastModifiedBy>peter taylor</cp:lastModifiedBy>
  <dcterms:modified xsi:type="dcterms:W3CDTF">2006-01-22T11:57:00Z</dcterms:modified>
  <cp:revision>3</cp:revision>
  <dc:subject/>
  <dc:title/>
</cp:coreProperties>
</file>